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941FD0DAD56926D663A165FC84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941FD0DAD56926D663A165FC84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3n+S9oO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+WXr+WViuWViuOAgjwvcD48cD48ZW0+Mi48L2VtPumdkuaYpeWwseaYr+eWr+eLg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eEtuWQjuWNjuS4veeahOi3jOWAkuOAgjwvcD48cD48ZW0+My48L2VtPuW9k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ei0ueeahOaXtuWAme+8jOaJjeWPkeeOsOWOn+adpeaIkeivtOeahOivnei/meS5iO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mBk+eQhuaIkemDveaHgu+8jOWPr+aIkeWwseaYr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S9oOOAgjwvcD48cD48ZW0+NS48L2VtPuS9oOWwseaYr+aIkeW/g+S4reeahOmCo+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aAu+aYr+iuqeaIkeaDiuW/g+WKqOmthOOAgjwvcD48cD48ZW0+Ni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Qte+8jOaIkeS5n+S4jeaThemVv+S6pOmZhe+8jOaJgOS7peWPquaDs+S9j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QrOS9oOeahOW/g+i3s+WjsOOAgjwvcD48cD48ZW0+Ny48L2VtPuaKi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mDvee7meaIke+8jOaIkeW4ruS9oOS/neeuoeOAgjwvcD48cD48ZW0+OC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QguWcqOaAgOmHjO+8jOWwseWDj+eIuOeIuOaQguedgOWEv+WtkOmCo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eUt+S6uuS4jeW4ruS9oOepv+S4iuWpmue6se+8jOS9o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tuiiiOijn+OAgjwvcD48cD48ZW0+MTAuPC9lbT7kvaDmnInkvaDnmoTlpKfplb/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lsI/nn63ohb/vvIzkuI3mmK/lvojplb/vvIzkvYbmmK/lvojns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o6l5Y+X5Lu75L2V6IOM5ZCO55qE6K6u6K665Li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aaC5p6c5L2g55yL5oiR5b6I5LiN54i977yM6LCi6LCi5L2g55qE5oOF57u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PC9wPjxwPjxlbT4xMi48L2VtPuS4gOWumuimgeiusOS9j+mCo+S6m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IsOa3seWknOeahOS6uu+8jOWwseaYr+WboOS4uuS7luS7rO+8jOaJjeiuqeS9o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iHtOm7keecvOWciOmCo+S5iOmHjeearuiCpOi/meS5iOW3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mhJ/op4nlpb3llpzmrKLlpb3llpzmrKLkvaDvvIz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lkIPlpJrkuobvvIzmkpHniIbkuobjgII8L3A+PHA+PGVtPjE0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u05pyJ5Liq55aR5oOR77yMNeW5tOS6hu+8jOaVtOaVtDXlubTkuobvvIz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g73mmK/lkIPku4DkuYjmtLvkuIvmnaXnmoTvvJ88L3A+PHA+PGVtPjE1LjwvZW0+57y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5pe277yM5omN55+l6YGT77yM5Y6f5p2l5oiR55qE6K+d6L+Z5LmI5YC8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aKiuaJgOacieeahOiusOW/huS4suiBlOaIkO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mDqOaCsuWJp+WwseeUn+S6p+S6huOAgjwvcD48cD48ZW0+MT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lpJzmmrTlr4zvvIzkuKTlpJzmiJHkuZ/lj6/ku6XmjqXlj5fvvIzljYr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jgII8L3A+PHA+PGVtPjE4LjwvZW0+5Y+q5pyJ5Y2V6Lqr54uX5omN5Lya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p2v5Y2K5Lu35piv5a2k54us77yM5Y2V6Lqr54yq5bCx5LiN5Lya77yM5Y2V6Lqr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6IO95Zad5Lik5p2v44CCPC9wPjxwPjxlbT4xOS48L2VtPuS4jeeUq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kOWKqOaOkuihjOamnOatpeaVsOavlOS9oOWkmueahOWlveWPi++8jOS7luS7r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1sOWkmui/nO+8jOS7luS7rOWPquaYr+iFv+efre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lrZDvvIzmlaLkuI3llpzmrKLmiJHvvIznuq/lsZ7mib7mir3lno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ir5ZKM5oiR6LCI5oGL54ix77yM6Jma5Lyq77yM5pyJ5pys5LqL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PC9wPjxwPjxlbT4yMi48L2VtPuWIq+S6uuWQjOWtpueahOeFp+eJh+mDv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gee6uO+8jOiAjOaIkeWQjOWtpueahOeFp+eJh+WPquiDveW9k+ihqOaDhe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j4flh4nkvaDnjrDlnKjmtYHnmoTms6rvvIzmmK/lvZPliJ3kvaD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l7bohJHlrZDov5vnmoTmsLTjgII8L3A+PHA+PGVtPjI0LjwvZW0+54af6K+7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6aaW77yM5pKp6YGN5aSp5LiL5peg5pWM5omL44CCPC9wPjxwPjxlbT4y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i/meS6i+WEv++8jOWmguaenOWBmuW+l+WlveWwseWPq+a3seayieOAguWmguae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+8jOmCo+WwseW+iOacieWPr+iDveedoeedg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jlh7rmiYvkvaDkuI3kvJrot5/miJHotbDvvIzkuo7mmK/miJHkvLjlh7rkuoboh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rlgJLvvIzkvaDmnpznhLbov73miJHkuobjgII8L3A+PHA+PGVtPjI3LjwvZW0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piv56Kz6YW46aWu5paZ5ZCn77yM5omA5Lul5oiR5LiA55yL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YaS5rOh44CCPC9wPjxwPjxlbT4yOC48L2VtPuS9oOWGmeS4jeWujOS9n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p+WOn+WboO+8jOaXgei+ueWdkOS6huS4qumAl+avlO+8jOaJi+mHjOaLv+S6hu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jkuPC9lbT7lpKnkuIrmjonpkp7npajmiJHkuI3kvJrlvK/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kuIrov57ppoXppbzpg73kuI3kvJrmjonvvIzmm7TliKvor7Tmjonpkp7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5pqX5oGL5piv5oiQ5Yqf55qE5ZOR5Ymn77yM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oiQ5LqG5oKy5Ymn77yBPC9wPjxwPjxlbT4zMS48L2VtPuW4jOacm+S9oO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IseaDhe+8jOiAjOaIkeeLrOS6q+mHkemSs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mpbzmoq/ph4zoo4XplZzlrZDlsLHmmK/kuLrkuoblkYror4nlrabnlJ/vvJrkurr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pJror7vkuabvvIE8L3A+PHA+PGVtPjMzLjwvZW0+5pqR5YGH5ZCb5L2g55yL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5ZWK77yM5q+P5aSp6YO95Zyo5Li65L2g5YCS6K6h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dkuaYpeWwseWDj+WNq+eUn+e6uOOAgueci+edgOaMuuWkmueahOOAg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edgOWwseS4jeWkn+S6hu+8gTwvcD48cD48ZW0+MzUuPC9lbT7kvaDnmoTlubj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hJ/lhbTotqPvvIzkvaDnmoTkuI3lubjmiJHlgJLmg7PopoHlkKzkuID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4mb6IKJ6Z2i6YeM5rKh54mb6IKJ5LiN6KaB5oqx5oCo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YeM5LiN5Lmf5rKh5pyJ6ICB5amG5LmI77yfPC9wPjxwPjxlbT4z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cqOaDs++8jOaIkeecvOmHjOaJgOeci+WIsOeahOWSjOS4luS4iuaJgO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cvOmHjOaJgOeci+WIsOeahO+8jOaYr+S4jeaYr+WQjOagt+eahOS4nOilv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iEkeiii+mHjOWTqumHjOefrei3r+S6huOAgjwvcD48cD48ZW0+Mzg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pm4XnmoTop6Pph4roh6rlt7Hog5bvvIzmnInorrjlpJrkuovmg4X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nmKbjgII8L3A+PHA+PGVtPjM5LjwvZW0+5LiN6KaB5oqK5aeQ5b2T6buE6Ye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YW25a6e5piv5LiA6aKX6Zeq6Zeq5Y+R5YWJ55qE6ZK755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S9oOivtOivnea1qui0ueWPo+awtO+8jOaJgOS7peS9oOW+l+mZquaIk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OAgjwvcD48cD48ZW0+NDEuPC9lbT7mnInkupvkuovmg4Xml6Dpobvkuonovqn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3ku47vvIzlgbflgbflj43mipfjgII8L3A+PHA+PGVtPjQyLjwvZW0+5LuK5aSp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id5Lit5oGL54ix5q275LqO5o2i5bqn77yM6auY5Lit5q275LqO5YiG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75LqO5q+V5Lia77yM6ICM5oiR6YO95LiN5piv77yM5Yiw546w5Zyo5rKh6IS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275LqO6ZW/55u444CCPC9wPjxwPjxlbT40My48L2VtPui6q+i+ueaAu+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agt+eahOaci+WPi++8muesrOS4gOasoemBh+ingeaWr+aWr+aWh+aWh+eahO+8j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S4jeefpemBk+aYr+WTquS4queyvuelnueXhemZouaUv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7PopoHmiYDosJPnmoTlpb3vvJrlsLHor7fmlL7kuIvpgqP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ZDjgII8L3A+PHA+PGVtPjQ1LjwvZW0+55Sz6K+36L+b5YWl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y6Zeo5LqG5ZaU44CCPC9wPjxwPjxlbT40Ni48L2VtPuW4jOacm+S9oOWmgumUpue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S4h+S6uuWQkeW+gO+8jOWNtOWxnuS6juaIk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lj5jlpKnpuYXnmoTml7blgJnvvIzkvaDov5jmmK/kuKrom4v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pyJ6L6j5p2h5ZKM6YWS77yM5bCx6Zeu5L2g6Lef5LiN6Lef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Gjei/h+WHoOWNgeW5tOaIkeS7rOadpeebuOS8mu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RrOWcuuWFqOmDqOeDp+aIkOeBsO+8jOS9oOS4gOWghuaIkeS4gOWghu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iwge+8jOWFqOmDqOmAgeWIsOWGnOadkeWBmuWMluiC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njqnmiYvmnLrnmoTmiJHvvIzpmaTkuoblpJrmhIHlloTmhJ/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YvmnLrmiZPohLjjgII8L3A+PHA+PGVtPjUxLjwvZW0+5LiN6KaB5a+55aeQ5pS+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l5pyJ5p2l55S15pi+56S644CCPC9wPjxwPjxlbT41Mi48L2VtPuS9oOe7meaIke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jeWBnOi5hOeahOa7muOAgjwvcD48cD48ZW0+NTMuPC9lbT7ku4rlpKnliIflv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k5zvvIzov5notKflsYXnhLblnKjlhrLmiJHnrJHvvIzlrrPlvpfmiJHpg73kuI3lv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IE8L3A+PHA+PGVtPjU0LjwvZW0+5Yir5YaN6Zeu5oiR5LuA5LmI5piv5biF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G5aW95ZCX77yf55yL5oiR5bCx55+l6YGT5LqG77yBPC9wPjxwPjxlbT41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MluiHquW3se+8jOWPquS4uuWIoOmZpOS9oO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vvJrkuIror77nnaHop4nop4nvvIzkuIvor77lmKPot7Pot7PvvIzogIPor5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5jjgII8L3A+PHA+PGVtPjU3LjwvZW0+5oiR6L+Z5Liq5Lq656uL5Zy65b6I5LiN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45aSn5oiR5bCx6Lef6LCB546p77yM5rKh5Yqe5rOV77yM5oiR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P5rOi6YCQ5rWB55qE5Lq644CCPC9wPjxwPjxlbT41OC48L2VtPuiAgeWkqe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Kiui/meWHoOWkqeimgeS4i+eahOmbqOWtmOWCqOi1t+adpeWQl++8jOeti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reaXtuWGjei/mOaIke+8gTwvcD48cD48ZW0+NTkuPC9lbT7kuIrluJ3mmK/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nu5nliKvkurrlubjnpo/nmoTlkIzml7bkuZ/opoHorqnkvaDnno7kuobnnLz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oblv4Pph4zpmr7lj5fjgII8L3A+PHA+PGVtPjYwLjwvZW0+5L2g5oy6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LiN5LqG6Kej5oiR77yM5L2g6KaB5piv5LqG6Kej5oiR77yM5L2g6YO9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44CCPC9wPjxwPjxlbT42MS48L2VtPuaIkeWvueaIkeeahOept+WPiOacie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S6huino+OAgjwvcD48cD48ZW0+NjIuPC9lbT7ku6XliY3kvaDlj6/ku6X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IDmjonmraPlnKjnjqnnmoTmuLjmiI/vvIznjrDlnKjkuI3kvJr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6/ku6XkuLrkuobmuLjmiI/kuI3nkIbku7vkvZX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5yf5Yir556n5LiN6LW36IOW5a2Q77yM55im5LiL5p2l6L+35q275LiA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44CCPC9wPjxwPjxlbT42NC48L2VtPuWIq+mXruaIkeacieWkmueIseS9oO+8jO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xoemDveaYr+S9oOOAgjwvcD48cD48ZW0+NjUuPC9lbT7or5XnnYDljrvkuobop6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orqjljoznmoTkurrvvIzkvaDkvJrlj5HnjrDnnJ/mmK/otornnIvotororqjlj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6L+Z5LmI5aW955qE5LiA5aeR5aiY77yM5L2g6YO955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R5bm077yM6I6r6Z2e5L2g5Zac5qyi55S3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aAjuagt+eahOaIke+8jOaIkeacieW+iOWkmuW8oOmdouWFt++8j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keOAgjwvcD48cD48ZW0+NjguPC9lbT7lpoLmnpzmnInkurrpl67otbfvvIz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kuobvvIzkvaDlsLHor7Tlv5jkuobjgILkuI3opoHop6Pph4rvvIzotorop6Pph4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Y5LjwvZW0+6ZKx5LiN5piv6Zeu6aKY77yM6Zeu6aK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44CCPC9wPjxwPjxlbT43MC48L2VtPuaDheaVjOaOieawtOmHjOS6h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wv+Wwv+OAgjwvcD48cD48ZW0+NzEuPC9lbT7miJHkvJrnha7lkITnp43lj6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vvIzkvaDopoHkuI3opoHogIPomZHlqLbkuobmiJ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6Ze054Om5oG854ix5p2l54ix5Y6755qE5LqL77yM5LiN5aaC5aSa5oOz5oO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Sx6LSr6Ie05a+M44CCPC9wPjxwPjxlbT43My48L2VtPuWImOa1t+S5he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qgeeEtuaSqei1t+adpeS4iuihl+S8mueJueWIq+ayoeacieWuieWFqOaEn++8j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q+S6uumDveWcqOeci+iHquW3seOAgjwvcD48cD48ZW0+NzQuPC9lbT7mmKj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kuIPlpJXkuIDkuKrkurrlkJfvvIzlup/or53kuI3mmK/kuIDkuKrkurr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uIDmnaHni5flkJfvvJ/njrDlnKjmg7Pmg7Pov5jnnJ/mmK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W55WM5LiK5pyJ5Lik5Liq5oiR77yM5LiA5Liq6Ze05q2H5oCn5Y+R5a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A5Liq5oyB57ut5oCn5aCV6JC95pS+57q1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muaKiuaCqOmXuuWls+WAn+aIkeS4gOW5tO+8jOaYjuW5tOi/mOaCqO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ot6/mvKvmvKvlhbbkv67ov5zlha7vvIzkuI3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nmoTlkKfjgII8L3A+PHA+PGVtPjc4LjwvZW0+5pyA6L+R55qE6ay85aSp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q+P5qyh5byA6Zeo6YO95YOP5Zyo5byA5Yaw566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aCsuWTgOWwseaYr+mdkuaYpeS4jeWcqO+8jOmdkuaYpee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OAgjwvcD48cD48ZW0+ODAuPC9lbT7miJHor7Tkuoblk6rlj6Xor53orqn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YHms6rkuobvvIzor7flkYror4nmiJHvvIzmiJHlho3or7TkuIDpg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+55LiN6LW377yM5YWs5YWx5Y6V5omA5rKh5pyJ6YCC5ZCI5L2g55qE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acieadpeeUn++8jOaIkeimgeW9k+ado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i6uuWcqOW6iuS4iuWwseaYr+WcqOaZkuWkqumYs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5jaGJrbWtp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uY2hia21ra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941FD0DAD56926D663A165FC84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