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2E1DAB4B6C92803F353283E14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E1DAB4B6C92803F353283E14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MTD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K5pel57uT6Imv57yY77yM6I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6yR44CCPC9wPjxwPjxlbT4yLjwvZW0+5qCR57yg5qCR57uV5qCR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R44CCPC9wPjxwPjxlbT4zLjwvZW0+6ICB6KGo77yM5L2g6KaB57uT5am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Z2e5bi455qE5bm456aP5LiO5b+r5LmQ77yb5Zyo5q2k77yM5oiR5biM5pyb6I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5m+5bm05aW95ZCI77yM5oGp5oGp54ix54ix5Yiw55m95aS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6L+H5LiA55Sf44CCPC9wPjxwPjxlbT40LjwvZW0+5oGt5Zac5L2g77y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LqG77yM56Wd6LS65L2g55yf55qE5om+5Yiw55yf54ix5LqG44CC6Lqr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f55yf55qE5b6I6auY5YW077yM56Wd56aP5L2g55Sc6Jyc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K5aSp5piv5oiQ5Y+M5oiQ5a+555qE5aW95pel5a2Q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L2z5YG25aSp5oiQ77yB54ix5Yqg54ix77yb54ix5LmY54ix562J5LqO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IseeIsSZyZHF1bzvvvIHmiJHlho3mrKHnpZ3npo/kvaDvvJrniLHmg4XmiJDlj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j4zvvJvlpb3kuovmiJDlj4zvvIE8L3A+PHA+PGVtPjYuPC9lbT7lqZrlkI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LosKborqnvvIzljYPkuIfkuI3opoHpl7nkuonlkLXjgILlpKfkuovlj4zmlrnllYb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ITnkIbpl67popjmnInmioDlt6fvvIHkvaDnlJ/msJTkuobmiJHmi6Xmir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miJHlip3lr7zjgILnu5PlqZrlsLHmmK/pgqPngrnkuovvvIzmiJHor7TmsqH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vvIE8L3A+PHA+PGVtPjcuPC9lbT7mhL/kvaD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guPC9lbT7mraTliLvkuI3pnIDopoHlpKrlpJr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lpKrlpJrnmoTnnJ/mg4XmiY3kv67lvpfkuobkvaDku6zml6XlkI7kuIDotb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vZzkuLrmnIvlj4vor7forqnmiJHku6zkuIDotbfliIbkuqvov5nku73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bPpgIHkuIrmnIvlj4vnmoTnnJ/lv4PnpZ3mhL/vvJrmhL/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kuPC9lbT7llK/kuIDnmoTniLHmg4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mu6HnmoTlqZrlp7vvvIzluIzmnJvkvaDku6zlvoDlkI7kuIDlrpropoHnm7jkupL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kvZzkuLrkvaDku6znmoTmr43kurLvvIzmiJHoobflv4PnpZ3mhL/kvaDku6z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nm7jkvLTliLDmsLjkuYXjgII8L3A+PHA+PGVtPjEwLjwvZW0+57qi5aa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ZCM5b+D57uT77yM56Kn5qCR6Iqx5byA5bm26JKC6I6y77yM5LiA5a+555Kn5Lq655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eg5Y+M5Zu95aOr57yU6Imv57yY77yM5p2v5Lqk546J5ray6aOe6bmm6bmJ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G25rGg6Iie5Yek5Yew77yM5Lik5b+D55u45pig5omL55u454m1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L+e44CC55yf6K+a56Wd5oS/5L2g5paw5ama5b+r5Lm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W8n+W8n+aYr+acgOW4heawlOeahOaWsOmDju+8jOaBreWWnOS9o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mguiKseS8vOeOieeahOaWsOWomOOAguW4jOacm+S9oOWSjOW8n+Wmu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eeUnOeUnOicnOicnOOAgeaQuuaJi+WIsOiAge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psbzmsLTljYPlubTlkIjvvIzoip3lhbDnmb7kuJb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mY5riF6aOO5o2O5Y676KG35b+D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aWJ5LiK55yf5oya55qE5oOF5oSP77yb5LuK5aSV5L2V5aSV77yM56m65rCU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aJ5Lq655qE55Sc6Jyc44CC6LCo56Wd5oiR5pyA5Lqy54ix55qE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77yM54ix5rKz5rC45rW077yBPC9wPjxwPjxlbT4xNC48L2VtPuelneWnkOWn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OAgjwvcD48cD48ZW0+MTUuPC9lbT7kurLniLHnmoTlvJ/lvJ/vvIz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ot5/nnYDmiJHvvJvlj5HnlJ/ku4DkuYjkuovmg4XvvIzpg73mmK/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nnYDvvJvnhLbogIzku47ku4rku6XlkI7vvIzkvaDlsIbopoHmi4XotJ/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nmoTph43mi4XvvIzlsIbopoHlgZrkuIDkuKrnnJ/mraPnmoTnlLf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uIzmnJvkvaDku6XlkI7msLjov5zlubjnpo/vvIzkuIDnlJ/pobrliKn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vvIE8L3A+PHA+PGVtPjE2LjwvZW0+5LiA6L6I5a2Q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Li65bCP5LqL5ZC15p6277yb5LiA6L6I5a2Q5b6I6ZW/77yM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+Y5LqG5aW577yb6ICB6KGo77yM5Zyo5L2g5paw5ama5Yiw5p2l5LmL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ama5b+r5LmQ77yB5LiA6L6I5a2Q5oGp54ix5pyJ5L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jeeUn+W3suazqOWumu+8jOS7iueUn+e7k+i/nueQ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nibXnuqLnur/vvIzlp7vnvJjkuIDnur/nib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I6ICB5a6J5o6S6K6p5L2g5Lus55u46YGH77yM5Lmf57uP5Y6G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6L+Y5piv6LWw5Yiw5LiA6LW377yM5biM5pyb5L2g5Lus6IO95YWx5ZC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rC457uT5ZCM5b+D77yM5bm456aP5LiA55S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WsOWomOWtkO+8jOavlOS9oOmCo+S5iOmHjeimgeeahOaXpeWtkOmH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wkeS6huaIkeeahOelneemj+WRou+8jOelneS9oO+8mu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+8jOeZveWktOWBleiAge+8jOWTpui/mOacie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lpzoibLov47mnaXmlrDkurrlsYXvvIzmnIjlpoLpkqnvvIznpo/l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Knmg4XlnKjku4rml6XjgILmg4XkuI3mlq3vvIzniLHkuI3kubHvvIzmmK/nm7jlro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mmK/mhL/mlrDkurrnmb3pppbmsLjlkIzlv4P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u45Y2z5bCG5o+t5pmT77yM5pyq5p2l5pu05Yqg6L6J54WM77yb55yf5b+D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77yM55yf6K+a5YGa5LiA5a+55oGL5Lq677yb5byf5byf77yM57uT5ama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oS/5L2g5Zyo57uT5ama55qE5LuK5aSp77yM5YGa5LiA5p2h55yf6b6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5LiL5LqG5LiA5Liq6b6Z5a2Q44CCPC9wPjxwPjxlbT4yMy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aEv+S9oOS7rOeZvuW5tOebuOWuiOWFseeZveWktO+8jOeIseaEj+a3s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nu+e8mOWNg+mHjOS7iuaXpeeJte+8jOatpOeUn+e8oOe7teaDheW4uOmd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YbmhL/kurrplb/kuYXvvIzljYPph4zlhbHlqbXlq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55aa577yM5b6I6auY5YW05L2g5om+5Yiw5LqG5Lq655Sf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qG5LiA5Liq5biF5ZOl55u46Zmq77yM5LuK5aSp77yM5L2g5bCG6KaB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6d5Lq677yM5rip5p+U6LSk5oOg55qE6KeS6Imy77yb5L2g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rip5p+U5Y+v54ix77yM576O5Li95Yqo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i+iOWtkOmBh+WIsOS8mOengOeahOeItuavje+8jOWlveS6uuWTgeaci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/mei+iOWtkOmBh+WIsOecn+ato+eahOaci+WPi++8jOWlveW/g+aDheaci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/mei+iOWtkOmBh+WIsOefpeW/g+eahOeIseS6uu+8jOWlveeUn+a0u+aci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BreWWnOS9oOWFqOacieS6hu+8jO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mLPlhYnnhafvvIzlsI/puJ/lj6vvvIzoirHlkKvnrJHvvIzllpzkuov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nvo7vvIznj6DogZTnkqflkIjvvJvkurrlkoznvo7vvIzmsLjmspDniLHmsr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pKfllpznmoTml6XlrZDvvIzmga3npZ3kvbPlgbblpKnmiJD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msLjnu5PlkIzlv4PvvIzmlrDlqZr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biI5LiA55u05Lul5p2l55qE54Wn6aG+77yM5LuK5aSp6ICB5biI5aSn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A55Sf5bm456aP44CCPC9wPjxwPjxlbT4yOS48L2VtPuiKseW8gO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WlveOAgjwvcD48cD48ZW0+MzAuPC9lbT7lkIzph4/lpKnlnLD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ml6XmnIjplb/jgII8L3A+PHA+PGVtPjMxLjwvZW0+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6Wd5L2g5Lus5rC457uT5ZCM5b+D77yM55m+5bm05aW95ZCI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a75oGp54ix5Yiw5rC46L+c77yBPC9wPjxwPjxlbT4zMi48L2VtPuS9oO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Ut+aci+WPi++8jOWRnOWRnOWRnO+8jOaYr+avlOaIkeeUt+aci+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Km+W8g+aIkeemu+W8gOaIke+8geS7iuWkqeS9oOiuouWpmuS6h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OWkq+ivtO+8jOS4jeiuuOasuui0n+Wlue+8jOeIseWlueeWvOWlueWuoOWl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KouWbnuadpeeahO+8geaIkeacgOeIseeahOmXuuicnO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hL/kvaDov5nkuIDnlJ/pg73mtIvmuqLlnKj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YvkuK3vvIznpZ3npo/kvaDmlrDlqZr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KW/5a2Q5rWj5ama57qx77yM5LuK5aSp5L2g5piv5pyA54Gr6L6j44CC6JC96Zu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Wg55m96ams77yM6YOO5b+D6b6Z6am55b2p5LqR5p2l44CC6Zet5pyI6LKC6J2J56W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Sp5L2c5LmL5ZCI5YWx5YGV6ICB44CC576e6Iqx546J546v5o2n546r55G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Lq65oiQ5Y+M5a+544CC56Wd77ya5paw5ama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WPjOaYn+W5tu+8jOS6uumXtOS4pOeOieWku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lubjnpo/nmoTlpKnloILvvIzkuZ/mmK/nlJ/mtLvnmoTlpKflnL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3ov4fmn7TnsbPmsrnnm5DvvIznlJ/mtLvnvo7mu6HkuI3ov4fmtJfooa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J/mg4Xplb/ov5zkuI3ov4flvbzmraTmuKnmmpbvvIznmb3lpLTlgZXogI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pmr7jgII8L3A+PHA+PGVtPjM3LjwvZW0+5aW96Ze66Jyc77yM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+q5oOz5Lul54ix55qE5ZCN5LmJ5p2l56Wd56aP5L2g5Lus44CC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6Iqx6IO95aSf5rC46L+c5LiN6LSl77yM5Lmf5biM5pyb5bKB5pyI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ix55qE5oOF5oCA44CC5Zyo5LuK5aSp6L+Z5LmI5Zac5bqG55qE5pe25Yi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q+U5L2g6L+Y6KaB5r+A5Yqo77yM6IO95aSf55yL552A5L2g5q2l5YWl5ama56S8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oiR5LuK55Sf5pyA5aSn55qE6I2j5bm444CC5omA5Lul77yM5L2g5LiA5a6a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6KaB5b+r5LmQ5ZOm77yBPC9wPjxwPjxlbT4zOC48L2VtPuS6suecvOeci+edg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e+8jOaYr+aIkeacgOW5uOemj+eahOS6i+aDhe+8jOS9meeUn+eah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S4gOi+iOWtkOOAgjwvcD48cD48ZW0+MzkuPC9lbT7nuqLoirHnuqLng5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vannga/lvanovablvanlpoboiJ7jgILmlrDmiL/mlrDkurr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lpzluobllpzmtIvmtIvjgILkuqTmna/phZLkuIDllp3vvIzlkIzlv4Pnu5PkuID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kIzlv4PvvIznm7jkvLTliLDmsLjkuYX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ul6ICL6ICE6L2977yM5ruL5ram5oC755u45om2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JtOi+ieWPjOeOie+8jOebuOWwhuaMvem5v+i9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lk6Xlk6XvvIzmsqHmg7PliLDov5nkuYjlv6vmiJHlsLHopoHmnIn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miJHnnJ/lv4PlnLDkuLrkvaDmhJ/liLDpq5jlhb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an5bm057uT5Y2D5bm057yY77yM55m+5bm06Lqr5Ly055m+5bm055yg5aSp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6YWN77yM5Y+q5oS/5L2g5L+p5oGp5oGp54ix54i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eJtee6oue6v++8jOWnu+e8mOS4gOe6v+eJte+8jOecn+eIse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buOaJtuiAge+8jOiKseW8gOW5tuiSguiOsu+8jOeUn+eUn+S4luS4l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k+iJr+e8mO+8jOiNiee+juiKseS5n+eske+8jOelneWQm+WFseeZveWkt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rjOWwke+8jOelneaWsOWpmuW/q+S5kO+8gTwvcD48cD48ZW0+NDUuPC9lbT7kuo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nm7jpgYfvvIzkvaDku6zkvr/orqTlrprlvbzmraTkuLrmraTnlJ/nmoTnu4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npZ3lp5Dlp5DlqZrlkI7kvp3ml6fniLHmg4XnlJzlpoL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o6L+Z5Liq5pil5pqW6Iqx5byA55qE5pe26IqC77yM5L2g5Lus5Lmf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4ix5oOF77yM5biM5pyb5LuK5ZCO5L2g5Lus6IO95aSf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aS05bm26L+b77yM5LiA6LW35pS26I6354ix5oOF55qE5p6c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ZvuW5tOaWueWFseWwlO+8jOW6lOS4jeaEp+m5o+m5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lgZrkuobov5nkuYjlpJrlubTnmoTlhYnmo43lhL/vvIzku4rlpKn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vkuobkuobvvIzkvaDnmoTmlrDlqJjlvojnvo7kuL3vvIzkuZ/lvojlloToia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jZXouqvnmoTmtarmva7ph4zpnaLop6PmlZHlh7rmnaXkuobvvIz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kurrlrrbkuI3opoHovpzotJ/kuobliKvkurrlr7nkvaDnmoTlp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kuKTkuKrkurrog73miaflrZDkuYvmiYvvvIz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Q5LjwvZW0+57qi57q/5Li65L2g5Lus54m1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pyI6ICB5Li65L2g5Lus5YaZ5LiL54ix55qE5Lyg6K+077yM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c6Jyc55qE6Iqx5py177yM57u95pS+5Z2a5a6a5peg5q+U55qE54ix5oOF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t5LuK5pel5pyA5aSa77yM56Wd5L2g5paw5ama5b+r5Lm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44CCPC9wPjxwPjxlbT41MC48L2VtPuWcqOi/meaYpeaap+iKseW8g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rOmAgeS4iuaIkeacgOecn+ivmueahOelneemj+OAguelneaEv+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jOebuOWuiOS4gOeUn++8gTwvcD48cD48ZW0+NTEuPC9lbT7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pKvlprvlkIzlv4PvvIzmganniLHlnLDkuYXlpKnplb/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nu5Poia/nvJjvvIzml6nnlJ/otLXlrZDjgII8L3A+PHA+PGVtPjUy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6YCi5pil5pyI77yM6Iqz6I+y5paX5Li95Y2O44CCPC9wPjxwPjxlbT41My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aDhe+8jOa1qua8q+ebuOaJtuiAgeOAgjwvcD48cD48ZW0+NTQuPC9lbT7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znpZ3kvaDku6zvvIzllpznu5Poia/nvJ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Hnmb7lubTlpb3lkIjvvIE8L3A+PHA+PGVtPjU1LjwvZW0+5pyJ5oO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77yM57yY5a6a5LiJ55Sf5aiH576O5paw5aiY57uI5Yiw5omL77yb55e0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6LSf77yM5LuK5pel5paw5ama77yM56Wd54ix5oOF5rC45Zu655m+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v+S9oOS7rOePjeaDnOi/meadpeS5i+S4jeaY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teaJi+S4gOi3r+i1sOS4i+WOu++8gTwvcD48cD48ZW0+NTcuPC9lbT7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KroirHnr67vvJrmnInnjqvnkbDvvIzmiJDlj4zmiJDlr7nvvJvmnInnjonl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3pmr7vvJvmnInojInojonvvIzkuovkuovlpoLmhI/vvJvmnInnp4voj4r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JvmnInngavpuaTvvIznuqLnuqLngavngavvvJvmnInniaHkuLn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4LjwvZW0+5omL6YeM5ou/552A57qi5qOJ57q/77yM5Z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p2l5byA6IS444CC5paw5aiY5b+D6YeM5Zac5rSL5rSL77yM5pWs54Of5pWs6YW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7OW44CC5LiA5oqK5p6j5a2Q55Sf6bqf5YS/77yM5Lik5oqK6Iqx55Sf6JC95Yek5Y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v5LiJ5LiL5Lit54q25YWD77yM5Y+z5omv5LiJ5LiL56aP5ruh5aC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Xgzc3lsN3h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F4M3N5bDd4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E1DAB4B6C92803F353283E14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