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87453974FEC6F2D8E4C6F02EE8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87453974FEC6F2D8E4C6F02EE8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iHs+a3seWkhO+8jOefpeaClOS4jeaEv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t+Wls+S5i+S6i++8jOS4jeaYr+WPpuWkl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5i+Wlve+8jOWwseS4gOWumuS8muWWnOasou+8jOaDheS4jeefpeaJgOi1t+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e7iO+8jOe8mOWIhuiwgeiDveivtOW+l+a4h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+mFkue+juS6uu+8jOS4jeaEv+adpeatpOS6uumXtOOAguaXoOW/q+WJkeaMm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AgeatpOaxn+a5luOAgjwvcD48cD48ZW0+NC48L2VtPuiHquaKmOacqOWJkeWHu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peaJi+i2s+aNouaJi+i2s+OAgjwvcD48cD48ZW0+NS48L2VtPuWFpeWGr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+8jOiAgeWPi+S4lOWKoOiho+OAgjwvcD48cD48ZW0+Ni48L2VtPumCo+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uebuOWIq++8jOWwseWGjeaXoOebuOiBmuS6hu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+8jOWwkeWls+eahOW/g+aAne+8jOiDnOi/h+S4gOWIh+Wxseawt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iLpuaYr+ebuOaAne+8jOacgOi/nOaYr+mYt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emprOmdnumprOS4jeeul+Wig+eVjO+8jOeZvemprOaYr+m5v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VjOOAgjwvcD48cD48ZW0+MTAuPC9lbT7kuIDkuKrmgY3mg5rvvIzlpb3lg4/kvr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jgII8L3A+PHA+PGVtPjExLjwvZW0+5LiN5o+h5YmR5LqG77yM5o+h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+Z5qC355qE5rGf5rmW77yM5q+U5LuA5LmI6YO9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csOS6uumXtO+8jOS4lOW+heaIkeW+kOWHpOW5tOS8uOS8uOaHkui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kuIrliZHku5nkuInnmb7kuIfvvIzop4HmiJHkuZ/pob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jgII8L3A+PHA+PGVtPjE0LjwvZW0+6Ieq5Zyo6KeC6KeC6Ieq5Zyo77yM5peg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Zyo77yM6Zeu5q2k5pe26Ieq5a625a6J5Zyo77yM55+l5omA5Zyo6Ieq54S2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2l5L2b5L2b5aaC5p2l77yM5pyJ5bCG5p2l5pyJ5pyq5p2l77yM56m26L+Z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6X5p2l77yM5bey6L+H5p2l5aaC6KeB5aaC5p2l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Pr+S7peS4jeivtOmAj++8jOiHquasuuasuuS6uu+8jOWwseWPr+S7peeziu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Jk+aJk+mXuemXuei9u+i9u+advuadvuOAgjwvcD48cD48ZW0+M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vojph43opoHvvIzllpzmrKLkuYvkurrllpzkuI3llpzmrKLkvaD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jgII8L3A+PHA+PGVtPjE3LjwvZW0+5LiA5YiG57Gz6buN5rCU57uV5qK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WB5rC05aSp5b6u5YeJ77yM5q2j5YC85LiJ5YiG5p2P6Iqx6aaZ44CC5LiA5aOw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A5Z2b77yM6L+H5LqG5Y2B5YWr5bm077yM5aWz5YS/57qi77yM5aWz5YS/56yR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iH77yM5paw6YWS5Y+Y6ZmI6YW/77yM5bCP5aiY5Zyo562J5oqr57qi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huWGrOmjmOmbquaXtuWIhu+8jOWHieWIgOWHuumemO+8jOaoqua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i++8jOaXoOS6uuaXtuWIh+mbqu+8jOacieS6uuaXtuWJsuWktOmlru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lrZDml6Dmg4Xml7bvvIzotJ/kurrmnIDni6DjgILlpbPlrZD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kurrmnIDmt7HjgII8L3A+PHA+PGVtPjIwLjwvZW0+5Lq65Yqb5pyJ5pe26IC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C95Lq65LqL6ICM5b6F5aSp5ZG944CCPC9wPjxwPjxlbT4yMS48L2VtP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aUvu+8jOatpOaWueW9vOaWue+8jOatpOWyuOW9vOWyuO+8jOatpOeUn+W9vOeUn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ecn+eahOaUvuS4i+S6huOAgjwvcD48cD48ZW0+MjIuPC9lbT7lkKzmiJvnjonm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rXpn7Pku5nkuZDvvIznnIvpm77ohb7kupHmtozpnZLlsbHnp4DmsLTvvIznlZnkuI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6DmlbDjgII8L3A+PHA+PGVtPjIzLjwvZW0+5bGx5LiK5peg5Lq65pe277yM5oiR5L+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Gx5LiK5Lq65rW35pe277yM5oiR5Lmf5L+u5b6X5bmz6Z2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o+iDveaaluWNgeWIhu+8jOmlreWPr+mlseS4g+WFq+iDg++8jOiMtuWPr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WFreWRs++8jOWwseWkn+WVpuOAgjwvcD48cD48ZW0+MjUuPC9lbT7np7vmg4XkuYv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JPvvIzml6Dlo7Dml6Dmga/jgILliKvmgYvkuYvlhrPnu53vvIzmg4rlpKnliq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6KGM5YGl77yM5ZCb5a2Q5Lul6Ieq5by65LiN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YCU5aSa6Iib6ICM5aWL5Y+R77yM5LiN5oS/5aSp55Sf5ZG95aW96ICM5Z2Q5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5oS/5LqL5LqL55qG5pyJ5q275p2/5a6a5p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Pq+WnnOeZveiPnO+8jOeDgueZveiPnOeahOmCo+S4queZveiP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nmoTnpoXvvIzmiJHpg73kuI3kv67jgILni6zkvaDmmK/miJHnmoTnp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lj6/ppJDjgII8L3A+PHA+PGVtPjI5LjwvZW0+5q2k55Sf5p2l55Sf6YO95oS/6K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W95Lq677yM6K+75bC95LiW6Ze05aW95Lmm77yM55yL5bC95LiW6Ze05aW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6aOO5pmv5YaN5aW977yM5LuO5LiN576h5oW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+8jOmCo+aYr+WkqeS6uuaJjeWPr+i1sOeahOeLrOacqOahpeOAguWkp+mBk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/l+S6uuS6uuWPr+i1sOeahOmYs+WFs+mBk+OAgj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rrbkuaHpgqPovrnvvIzlgJ/kurrpkrHotKLvvIzlgJ/kvaDljYHkuKTlsLH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YHkuozkuInkuKTvvIzmiJHmuKnljY7nmoTliZHvvIzmmK/kvaDmlZnnmoTvvIzmiJH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ouqvmrablip/vvIzlho3ov5jkvaDkuIDmnaHmiYvoh4LkuIDmnaHoh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bm05ZC05a625Lmd5YmR56C05LiH6aqR77yM6ICB5aSr5LiA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25LuW5Lus5Lmd5Liq77yBPC9wPjxwPjxlbT4zMy48L2VtPuS9oOaDs+imgeaxn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7meS9oOS4gOW6p++8jOS9oOaDs+imgeWkqeS4i+aIkeS+v+e7meS9oOS4gO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ou+8jOWPquaDs+imgeS4gOS4quWEv+WtkO+8jOS9oOe7meS4jee7m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6XmnKzkuJblrZDouqvmrbvvvIzlvpDpqoHlv4Xlj6vkvaDlub/pmb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mgqzljJflh4nliIDvvIzkv6HlkKbvvJ88L3A+PHA+PGVtPjM1LjwvZW0+5biI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Q5Yek5bm06YKj5qC355qE5Lq654mp77yM5rKh6IO96K6p5biI54i2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L6x5rKh5L2g5ZCN5aOw55qE5byf5a2Q77yM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Wkj+eni+WGrO+8jOWPtuWPr+mVv+e7v+OAgueUn+iAgeeXheat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Vv+eUn+OAgjwvcD48cD48ZW0+MzcuPC9lbT7om5nlo7DlsI/pgI/nu7/nqpf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lpKfmsZ/mtarmt5jmspnjgII8L3A+PHA+PGVtPjM4LjwvZW0+5rGf5rmW5Lq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Gp5oCo77yM5omT6IS45piv5q275LuH44CCPC9wPjxwPjxlbT4zOS48L2VtP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OS5iOS4jeeul+mHje+8jOaUvuS4i++8jOaJjeWQg+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lr7nkuobvvIzlj6blpJbkuIDkupvkuovmg4Xpg73plJnkuob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QxLjwvZW0+55S35YS/6IW55Lit5omN5Y2O5Y2D5LiH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aWz5a2Q6IO45YmN5Zub5Lik6IKJ44CCPC9wPjxwPjxlbT40Mi48L2VtPuS4i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+aWqemtlOWPsO+8jOaIkeS7jum9kOeOhOW4p+mCo+mHjOW+l+efpe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+S6uuS5i+Wls++8jOWlueaXoueEtuS4jeW5uOmBh+ingeS6huaIke+8jOadg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aDs+edgOatu+S6juaIkeaJi+aJjeWlveOAguacgOiLpuaYr+ebuOaAne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YtOmYs+OAgjwvcD48cD48ZW0+NDMuPC9lbT7lkIPojLblkIPppa3lkIPkuo/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IPmmK/npo/vvIzlpJrlkIPmnInnm4rjgII8L3A+PHA+PGVtPjQ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YWr5LiH5Liq77yM5ZSv5pyJ5LiA5a2X5pyA5p2A5Lq644CC5oOF5a2X5Y+v6K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2X5Y+v5p2A5Lq677yBPC9wPjxwPjxlbT40NS48L2VtPuavlOi1t+mCo+S6m+S6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6uueZveWktO+8jOabtOaAlee6ouminOiWhOWRveaXo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oqIDlhrPku5bkurrnlJ/mrbvvvIzmsqHmnInlv6vmhI/vvIzlj6rmmK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pyb77yM5pyI5ruh5LmL5ZCN77yM5pel5Zyo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KW/77yM6YGl55u45pyb44CCPC9wPjxwPjxlbT40OC48L2VtPuiBquaYjuS8tuS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Un++8jOaHteaHgue6qOe7lOacquW/heecn+OAguiNkuWUkOWPquWboOaXtuWKv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IiOaIjumprOiwiOeskea3seOAguS5neabsumVv+ays+avlOW/g+a1he+8jOWNgemH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Wmgumbt+mch+OAguWyguS8mumFkuiJsuW/mOaxn+Wxse+8jOaJjeefpeivl+S5pu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DkuPC9lbT7mlYXkuovmlYXkuovvvIzkvr/mmK/mlYX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vvIzlpJror7Tml6Dnm4rjgII8L3A+PHA+PGVtPjUwLjwvZW0+5aSq5LiK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piv5peg5oOF77yM5b+Y5oOF5piv5a+C6Z2Z5LiN5Yqo5oOF77yM5aW95Ly8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6K6w6LW377yM5L6/5piv6Iez5oOF44CC5q2j5omA6LCT6KiA6ICF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X5oSP6ICM5b+Y5LiA6KiA77yM6YGT5Y+v6YGT6Z2e5bi46YGT77yM5YG2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yy6KiA5Y+I5q2i77yM5omN566X55+l6YGT44CCPC9wPjxwPjxlbT41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Hoe+8jOmVv+eUn+mVv++8jOiwgeiogOWHoeS6uuacieaDheeahuiLpu+8n+iwg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Vv+eUn+aXoOW/p++8nzwvcD48cD48ZW0+NTIuPC9lbT7kurrlv4PmnKzngo7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JbmgIHov4fplJnjgII8L3A+PHA+PGVtPjUzLjwvZW0+5piT5LqL77yM6Zq+5Lq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L77yM5rGf5rmW5LqL77yM546L5pyd5LqL77yM5aSp5LiL5LqL77yM6YO9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5qE5LqL44CCPC9wPjxwPjxlbT41NC48L2VtPuS4lumXtOeahOmBk+eQhuWws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oOS6uuWwkeiAjOaXoOmBk+eQhu+8jOS4jeWboOS6uuWkmuiAjOaci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peS6uui0q+iAjOasuuS5i++8jOS4jeS7peS6uui0teiAjOWqmuS5i+OAguS4j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iAjOS7peS4uueahuWWhO+8jOS4jeS7peS6uui0teiAjOS7peS4uueahu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o47mtpvpmanmiJHvvIzmiJHmtpvpo47mt5jvvIzlsbHprLzmlL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4TnrJHjgILpo47ms6Lov5zmiJHvvIzmiJHov5zpo47ms6LvvIzmmJ/mlpfmu6HlpK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Z/jgII8L3A+PHA+PGVtPjU2LjwvZW0+56eL6aOO6LW377yM56eL5Y+26JC944CC5a+S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N5oOK77yM5Lq655Sf6IGa5aSN5pWj44CC55u45oCd55u46KeB55+l5pel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6Zq+5Li65oOF44CCPC9wPjxwPjxlbT41Ny48L2VtPuaIkeiZveeEtuS4jeaYr+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cvOmHjO+8jOWPquacieS9oOOAgjwvcD48cD48ZW0+NTguPC9lbT7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mraToqIDmnIDlj6/mgajvvIzkuqbmnID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m35Zyw5pa555qE5Lq677yM5ZG96Ium77yM5L2G5b6I5aSa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CM5pe277yM5LiN6K6k5ZG944CCPC9wPjxwPjxlbT42MC48L2VtPuWKqOW/g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eaEj+i1t+e8mOeUn+OAgjwvcD48cD48ZW0+NjEuPC9lbT7kurrmlazmiJHkuID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vJrmlazkurrkuIDkuIjvvIzkurrmrLrmiJHkuIDml7bvvIzmiJHmgajkuI3lvpf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J/kuJbkuJbjgII8L3A+PHA+PGVtPjYyLjwvZW0+5bqZ5aCC5LuO5p2l5Y+q5ZC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yR77yM5LiN6KeB6LSl5a+H5ZOt44CCPC9wPjxwPjxlbT42My48L2VtPuaZuuiAh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i++8jOWLh+iAheerreWFtuWKm++8jOS7geiAheaSreWFtuaDoO+8jOS/oeiAheaViO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h+atpuS6iempsO+8jOWQm+iHo+ebuOWuieaXoOS6i++8jOiHquWPr+WeguaLs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ip/lkI3ku5jkuI7phZLkuIDlo7bvvIzor5Xpl67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bnm7jlh6DmipTlnJ/vvJ88L3A+PHA+PGVtPjY1LjwvZW0+5bm06L275Lq656a7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66X5LmF77yM5LiK5LqG5bm057qq55qE5Lq677yM6YKj5bCx5piv5Ye66Zeo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+c6KGM44CCPC9wPjxwPjxlbT42Ni48L2VtPuassuefpeWkqeWwhumbqO+8jOmTrumT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m4o+OAgjwvcD48cD48ZW0+NjcuPC9lbT7lp5zlp5LnrJHnnYDnmoTml7blgJn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hZLnqp3vvIzkuIDkuKrlgL7lm73vvIzkuIDkuKrlgL7ln4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qGC6YWS5YWl5Zi05Y6777yM5Lik5py15qGD6Iqx6IS45LiK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ouivtOeUqOS6uuS4jeeWkeeWkeS6uuS4jeeUqOOAguWPiOiv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5i+W/g+S4jeWPr+aXoOOAguWPjeato+WkqeW6leS4i+eahOmBk+eQhumDvee7m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humBk+eQhuWkquWkmu+8jOS5n+WwseWFtuWunuetieS6juayo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nml6LnlJ/miJHmnY7mt7PnvaHvvIzmiJHkuLrliZHpgZPlv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cxLjwvZW0+5oiR5Li65LuA5LmI5pS25L2g5Li65b6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rip5Y2O5LiA5qC377yM6YO96Leo552A5pyo5YmR77yM6KGM6LWw5rGf5rm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a6e546w55qE77yM5oiR5biu5L2g44CCPC9wPjxwPjxlbT43Mi48L2VtPuWFr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GoO+8jOW3suaYr+eZveWPkeWmgumbquOAgj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bml6DlpqjvvIzoia/kurrlvZPlvZLljbPlpb3vvIE8L3A+PHA+PGVtPjc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b5oKy5LqL5oOo5LqL6LSf5b+D5Lq677yM5pyJ5ZWl5Y+v6K+05pyJ5ZWl5Y+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a0u+S4gOS4lu+8jOaIkOW5tOWQjuS4jeiu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mj++8jOmCo+mDveaAqOS4jeW+l+WkqeWcsOeItuavj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mrYzkvqDlrqLvvIzpnZLplIvlh7rvvIzmlqnkuI3lubPjgILkuIDmm7L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sarvvIzlpKnkuIvkurrvvIzlhbHpgJDpub/jgII8L3A+PHA+PGVtPjc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A57uP5oOz6LW35L6/5b+15b+15LiN5b+Y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ls+WcqOWQhOiHquW5tOi9u+eahOaXtuWAme+8jOS7luWWnOasouWlue+8j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7lu+8jOayoeacieiwgeS4jeWWnOasouiwg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uqvlkI7nurXmnInkuIflj6TlkI3vvIzkuI3lpoLnlJ/liY3kuIDmna/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5qE56aF77yM56eA6Imy5Y+vJmxkcXVvO+WP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gxLjwvZW0+5pei54S25pyJ5aW577yM5aSp5LiL5peg56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NHpyZXJs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R6cmVybGk2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87453974FEC6F2D8E4C6F02EE8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