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E7DC8624309A9C78DF0E65EE26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E7DC8624309A9C78DF0E65EE26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5m955qE5ZC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uOaAneS8oOS4gOeske+8jOiBiuassuekuuaDheS6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ouf5Y+k5Y2B5LqM6aaW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w5LiK5Yek5Yew5ri477yM5Yek5Y675Y+w56m65rGf6Ieq5r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nmbvph5HpmbXlh6Tlh7Dlj7DjgIs8L3A+PHA+PGVtPjMuPC9lb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lZnmnIjoibLvvIznu7/nq7nliqnnp4vlo7DjgIImbWRhc2g7Jm1kYXNoO+adjueZve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+a6qummhuOAizwvcD48cD48ZW0+NC48L2VtPuWvpeWvpemHkeWkqeW7k++8jOWpieWp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a9nOOAgiZtZGFzaDsmbWRhc2g75p2O55m944CK56eL5rWm5oSf5Li75Lq65b2S54eV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LPC9wPjxwPjxlbT41LjwvZW0+5pat5bSW5aaC5YmK55Oc77yM5bKa5YWJ56C05bS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popjoiJLlt57lj7jnqbrlsbHngJHluI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mJTml6Xoipnok4noirHvvIzku4rmiJDmlq3moLnoj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mvuiWhOWRveOAizwvcD48cD48ZW0+Ny48L2VtPuS6uueDn+Wv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mu+8jOeni+iJsuiAgeaip+ahkOOAgiZtZGFzaDsmbWRhc2g75p2O55m944CK56eL55m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Ci55y65YyX5qW844CLPC9wPjxwPjxlbT44LjwvZW0+5Zug5Li65rSe5bqt5Y+2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L5r2H5rmY44CCJm1kYXNoOyZtZGFzaDvmnY7nmb3jgIrotaDliKvoiI3kurrlvJ/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uYvmsZ/ljZfjgIs8L3A+PHA+PGVtPjkuPC9lbT7lrqPniLbnirnog73nlY/lkI7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mnKrlj6/ovbvlubTlsJHjgIImbWRhc2g7Jm1kYXNoO+adjueZveOAiuS4iuadjumC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ogIzmta7nlJ/oi6XmoqbvvIzkuLrmrKLlh6DkvZX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aYpeWknOWutOS7juW8n+ahg+iKseWbreW6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uqLpopzmhIHokL3lsL3vvIznmb3lj5HkuI3og73pma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eni+a1puWvhOWGheOAizwvcD48cD48ZW0+MTIuPC9lbT7plKboob7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nu67luK3nqbrlhbDoiqzjgIImbWRhc2g7Jm1kYXNoO+adjueZveOAiuaEn+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OAizwvcD48cD48ZW0+MTMuPC9lbT7ku4rlsoHkvZXml7blpr7lv4blkJvvvIzopb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mmpfmmbTkupHjgIImbWRhc2g7Jm1kYXNoO+adjueZveOAiuaAnei+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rrliIbljYPph4zlpJbvvIzlhbTlnKjkuIDmna/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xn+Wkj+WIq+Wui+S5i+aCjOOAizwvcD48cD48ZW0+MTU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qLooYzov5zvvIzov5jlsbHnp4vmoqbplb/jgIImbWRhc2g7Jm1kYXNoO+adjueZveO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IjeS6uuW8n+WPsOWNv+S5i+axn+WNl+OAizwvcD48cD48ZW0+MTYuPC9lbT7lub3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m6rlnLDvvIzkuIfph4zlsL3pu4TkupHjgIImbWRhc2g7Jm1kYXNoO+adjueZveOAiumA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i/mOWQtOOAizwvcD48cD48ZW0+MTcuPC9lbT7mtbfmsLTnm7TkuIvkuIfph4zm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kuI3oqIDmraTnprvoi6bvvJ8mbWRhc2g7Jm1kYXNoO+adjueZveOAiui/nO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mmJTliKvoi6XmoqbkuK3vvIzlpKnmtq/lv73nm7jpgK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0nuW6remGieWQjumAgee7m+W3nuWQleS9v+WQm+ae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p+W3nuOAizwvcD48cD48ZW0+MTkuPC9lbT7otLXotLHnu5PkuqTlv4PkuI3np7v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XpmbXlj4rlhYnmrabjgIImbWRhc2g7Jm1kYXNoO+adjueZveOAiueunOevjOiw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l7LlnZDlpJzmmI7mnIjvvIzlub3kurrlvLnntKDnkLQ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ciOWknOWQrOWNouWtkOmhuuW8ueeQtO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4roirHkvZXlpKroi6bvvIzpga3mraTkuKTph43pmLPvvJ8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S5neaciOWNgeaXpeWNs+S6i+OAizwvcD48cD48ZW0+MjIuPC9lbT7mnJTpm4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5TvvIzotornh5Xovp7msZ/mpbzjgIImbWRhc2g7Jm1kYXNoO+adjueZveOAiuaxn+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OOAizwvcD48cD48ZW0+MjMuPC9lbT7ojbfoirHlqIfmrLLor63vvIzmhIHmnYDojaH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adjueZveOAiua4jOawtOabsu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jYnlpoLmnInmg4XvvIzlsbHkuK3lsJrlkKvnu7/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HkemXqOetlOiLj+engOaJjeOAizwvcD48cD48ZW0+MjUuPC9lbT7msLjnu5P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m7jmnJ/pgojkupHmsYnjgIImbWRhc2g7Jm1kYXNoO+adjueZveOAiuaciOS4i+e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liZtaWRkb3Q75YW25LiA44CLPC9wPjxwPjxlbT4yNi48L2VtPuaciOiQveilv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vuWVvuWknOeMv+i1t+OAgiZtZGFzaDsmbWRhc2g75p2O55m944CK5a6/5riF5rq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yNy48L2VtPueip+awtOa1qea1qeS6keiMq+iMq++8jOe+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puuaWreiCoOOAgiZtZGFzaDsmbWRhc2g75p2O55m944CK5pep5pil5a+E546L5rG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S4pOiNieeKueS4gOW/g++8jOS6uuW/g+S4jeWmg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5m95aS05ZCf44CLPC9wPjxwPjxlbT4y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eguS4pOi2s++8jOahguagkeS9leWbouWbo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X5pyI6KGM44CLPC9wPjxwPjxlbT4zMC48L2VtPuengOiJsuaOqeS7iuWPpO+8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nueOieminOOAgiZtZGFzaDsmbWRhc2g75p2O55m944CK5ZKP6IuO6JCd5bG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Hlem6pumdkumdkua4uOWtkOaCsu+8jOays+WgpOW8seafs+mDg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p2O55m944CK5pil5pel54us5Z2Q5a+E6YOR5piO5bq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9u+iogOaJmOaci+WPi++8jOWvuemdouS5neeWkeWz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66c56+M6LCj44CLPC9wPjxwPjxlbT4zMy48L2VtPuebuO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OWknO+8jOS4nOazo+S8vOmVv+W3neOAgiZtZGFzaDsmbWRhc2g75p2O55m944CK6Y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uJ6KeQ55yB44CLPC9wPjxwPjxlbT4zNC48L2VtPuWjruWjq+S4jeWPr+i9u++8j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kemYgeOAgiZtZGFzaDsmbWRhc2g75p2O55m944CK5ri45pWs5Lqt5a+E5bSU5L6N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ihjOatjOWFpeiwt+WPo++8jOi3r+WwveaXoOS6uui3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pil5pel5ri4572X5pW35r2t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nOWIq+azquepuuWwve+8jOmVv+aEgeW/g+W3suaR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LWg5Yir6YOR5Yik5a6Y44CLPC9wPjxwPjxlbT4zNy48L2VtPuS4vuaJi+W8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+8jOivr+aUgOe7h+Wls+acuuOAgiZtZGFzaDsmbWRhc2g75p2O55m944CK5ri4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aW44CLPC9wPjxwPjxlbT4zOC48L2VtPuaciOmaj+eip+Wxsei9rO+8jOawtOWQiO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OAguads+WmguaYn+ays+S4iu+8jOS9huinieS6keael+W5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pyI5aSc5rGf6KGM5a+E5bSU5ZGY5aSW5a6X5LmL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aRh+eZvee+veaJh++8jOijuOiikumdkuael+S4r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aSP5pel5bGx5Lit44CLPC9wPjxwPjxlbT40MC48L2VtPue7v+erueWFpeW5ve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QneaLguihjOiho+OAgiZtZGFzaDsmbWRhc2g75p2O55m944CK5LiL57uI5Y2X5bG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5pav5bGx5Lq65a6/572u6YWS44CLPC9wPjxwPjxlbT40MS48L2VtPueHleWxsembq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W4re+8jOeJh+eJh+WQueiQvei9qei+leWPs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6KGM44CLPC9wPjxwPjxlbT40Mi48L2VtPum5pum5ieilv+mjnumZh+WxseWOu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S5i+agkeS9lemdkumdkuOAgiZtZGFzaDsmbWRhc2g75p2O55m944CK6bmm6bmJ5rS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/seaAgOmAuOWFtOWjruaAnemjnu+8jOassuS4iumdk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ciOOAgiZtZGFzaDsmbWRhc2g75p2O55m944CK5a6j5bee6LCi5pyT5qW86aWv5Yir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+U5LqR44CLPC9wPjxwPjxlbT40NC48L2VtPumXuuS6uueQhue6qOe0oO+8jOa4u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jOW9ueOAgiZtZGFzaDsmbWRhc2g75p2O55m944CK5ouf5Y+k5Y2B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cgOmBk+S5i+mavu+8jOmavuS6juS4iumdkuWkqe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JyA6YGT6Zq+44CLPC9wPjxwPjxlbT40Ni48L2VtPuaciOWvkuaxn+a4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ayie+8jOe+juS6uuS4gOeskeWNg+m7hOmHk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76L6e44CLPC9wPjxwPjxlbT40Ny48L2VtPuaAu+S4uua1ruS6keiDveiUveaXp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jeingeS9v+S6uuaEgeOAgiZtZGFzaDsmbWRhc2g75p2O55m944CK55m76YeR6Zm1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w44CLPC9wPjxwPjxlbT40OC48L2VtPuS4pOawtOWkueaYjumVnO+8jOWPjOahpeiQ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iZtZGFzaDsmbWRhc2g75p2O55m944CK56eL55m75a6j5Z+O6LCi6ISB5YyX5qW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tpOW6puWIq+emu+S9leaXpeinge+8jOebuOaAneS4g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v+WVvOOAgiZtZGFzaDsmbWRhc2g75p2O55m944CK5Yir5bGx5YOn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lOWys+Wvu+S7meS4jei+nui/nO+8jOS4gOeUn+WlveWFpeWQjeWxsea4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bqQ5bGx6LCj5a+E5Y2i5L6N5b6h6Jma6Ii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TtumejeeZvem8u+mop++8jOe7v+WcsOmanOazpemU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5m96by76ain44CLPC9wPjxwPjxlbT41Mi48L2VtPuWkqeiZv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ZveS5he+8jOmHkeeOiea7oeWgguW6lOS4jeWuiO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Ky5q2M6KGM44CLPC9wPjxwPjxlbT41My48L2VtPuiOq+aDnOS4gOmbgeS5pu+8jOm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Doei2iuOAgiZtZGFzaDsmbWRhc2g75p2O55m944CK6YCB5Y+L5Lq65ri45qKF5rm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MpeaJi+iHquWFueWOu++8jOiQp+iQp+ePremprOm4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YCB5Y+L5Lq644CLPC9wPjxwPjxlbT41NS48L2Vt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Wwhuaane+8jOWvguWvnuiwouWFrOWuheOAgueruemHjOaXoOS6uuWjsO+8jOaxoOS4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eZveOAgiZtZGFzaDsmbWRhc2g75p2O55m944CK5aeR5a2w5Y2B5ZKPJm1pZGRvdDv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oXjgIs8L3A+PHA+PGVtPjU2LjwvZW0+6YCB5ZCb55m76buE5bGx77yM6ZW/5ZW45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Jm1kYXNoOyZtZGFzaDvmnY7nmb3jgIrnmbvpu4TlsbHlh4zmrYrlj7DpgIHml4/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PlsInmtY7lhYXms5voiJ/otbTljY7pmLTjgIs8L3A+PHA+PGVtPjU3LjwvZW0+55m9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p2l77yM6aOe6bij6Ium6Zq+6Ze744CCJm1kYXNoOyZtZGFzaDvmnY7nmb3jg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J3ovrnjgIs8L3A+PHA+PGVtPjU4LjwvZW0+5Ya756yU5paw6K+X5oeS5YaZ77yM5a+S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pe25rip44CCJm1kYXNoOyZtZGFzaDvmnY7nmb3jgIrnq4vlhq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U5LmQ55Sf5YmN5LiA5p2v6YWS77yM5L2V6aG76Lqr5ZCO5Y2D6L29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ooYzot6/pmr4mbWlkZG90O+WFtuS4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pb/nmbvpppnngonls7DvvIzljZfop4HngJHluIPms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cm+W6kOWxseeAkeW4g+S6jOmmluOAiz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tJbop4jlhavmnoHvvIznm67lsL3plb/nqbrpl7L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azsOWxseWFremmluOAizwvcD48cD48ZW0+NjIuPC9lbT7nrqHpso3kuYXlt7L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u6flhbbouKrvvJ8mbWRhc2g7Jm1kYXNoO+adjueZveOAiueunOevjOiw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j5bphonkuI3ovp7nlZnlpJzmnIjvvIzpm4HooYzkuK3mlq3mg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ImbWRhc2g7Jm1kYXNoO+adjueZveOAiuWIq+S4remDveaYjuW6nOWF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YXkuaHkuI3lj6/op4HvvIzogqDmlq3mraPopb/nn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4uOeni+a1pueZveestOmZguS6jOmmlu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ua3ooYzml7bmlaPpo57ljrvvvIzlj4jlpoLpm6rngrnpnZLlsbHkup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zvua6quS4nOS6reWvhOmDkeWwkeW6nOiw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raTlpITliKvnprvlkIzokL3lj7bvvIzmnJ3mnJ3liIbmlaPmlazkuq3n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vhOW0lOS+jeW+oeOAiz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JvmgIDlvZLml6XvvIzmmK/lpr7mlq3ogqDml7b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AneOAizwvcD48cD48ZW0+NjguPC9lbT7lvZPojaPlkJvkuI3ph4fvvIzpo5jokL3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p3jgIImbWRhc2g7Jm1kYXNoO+adjueZveOAiuaEn+mBh+WFtuS6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pb/mlr3phonoiJ7lqIfml6DlipvvvIznrJHlgJrkuJznqpfnmb3njonluo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Po+WPt+WQtOeOi+e+juS6uuWNiumG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uKHpuKPlj5Hpu4TlsbHvvIzmmp3mipXpsJXmuZblrr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uv+mwlea5luOAizwvcD48cD48ZW0+NzEuPC9lbT7msZ/ln47lpoL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bHmmZrmnJvmmbTnqbrjgIImbWRhc2g7Jm1kYXNoO+adjueZveOAiueni+eZu+Wu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ouiEgeWMl+alvOOAizwvcD48cD48ZW0+NzIuPC9lbT7lhaXmiJHnm7jmgJ3pl6j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mgJ3oi6bjgIImbWRhc2g7Jm1kYXNoO+adjueZveOAiuS4ieS6lOS4g+io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mLPkuYzmnKrlh7rosLfvvIzpob7lhZTljYrol4/ouq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S4iuS6keS5kOOAizwvcD48cD48ZW0+NzQuPC9lbT7oh6rmra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oXvvIzml6Dlm6DlpJzniqzmg4rjgIImbWRhc2g7Jm1kYXNoO+adjueZveOAiumAgeii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nOS7u+mVv+aymeOAizwvcD48cD48ZW0+NzUuPC9lbT7nmo7lpoLpo57plZzkuLTkuLnp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ng5/nga3lsL3muIXovonlj5HjgIImbWRhc2g7Jm1kYXNoO+adjueZveOAiuaKiu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OOAizwvcD48cD48ZW0+NzYuPC9lbT7mnJTpm6rokL3lkLTlpKnvvIzku47po47muKHm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gIImbWRhc2g7Jm1kYXNoO+adjueZveOAiua3rua1t+Wvuembqui1oOWChemc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lb/lronnmb3ml6XnhafmmKXnqbrvvIznu7/mnajnu5Png5/lnoLo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adjueZveOAiumYs+aYpeatjO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phYzlip3oirPphZLvvIzlm63olKzng7npnLLokbX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i1oOmXvuS4mOWkhOWjq+OAizwvcD48cD48ZW0+NzkuPC9lbT7kurrov7fmtJ7luq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HluqbmvYfmuZjng5/jgIImbWRhc2g7Jm1kYXNoO+adjueZveOAiumDoumXqOeni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AuPC9lbT7lronog73mkafnnInmipjohbDkuovmnYPotLX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vIDlv4PpopzjgIImbWRhc2g7Jm1kYXNoO+adjueZveOAiuaipua4uOWkqeWnpeWQ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OAizwvcD48cD48ZW0+ODEuPC9lbT7mmI7mnIjkuI3lvZLmsonnoqfmtbfvvIznm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ibLmu6Hoi43moqfjgIImbWRhc2g7Jm1kYXNoO+adjueZveOAiuWTreaZgeWNv+ih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jaPlkJvmjInoioLljrvvvIzkuI3lj4rov5znm7jku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AgemVv+aymemZiOWkquWuiO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oopbmi4LntKvng5/ljrvvvIzljrvml7blupTov4fltanlsJHpl7TvvIz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pjkuInoirHmoJHjgIImbWRhc2g7Jm1kYXNoO+adjueZveOAium4o+eai+atjOWlieml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gea4heW9kuS6lOW0luWxseWxheOAizwvcD48cD48ZW0+ODQuPC9lbT7lj6PooZTkupH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7miJHlv73po57ljrvjgIImbWRhc2g7Jm1kYXNoO+adjueZveOAiuS7peivl+S7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lOWFg+S4ueS4mOOAizwvcD48cD48ZW0+ODUuPC9lbT7lkJ/njqnnqbrlpI3mg4X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JTkvbPkvZzjgIImbWRhc2g7Jm1kYXNoO+adjueZveOAiua4uOawtOilv+eugOmDkeaY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ODYuPC9lbT7lm57po5nlkLnmlaPkupTls7Dpm6rvvIzlvoDlvo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mtJ7luq3jgIImbWRhc2g7Jm1kYXNoO+adjueZveOAiuS4juivuOWFrOmAgemZiOm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uihoemYs+OAizwvcD48cD48ZW0+ODcuPC9lbT7miJHphonmrLLnnKDljb/kuJT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mnInmhI/mirHnkLTmnaXjgIImbWRhc2g7Jm1kYXNoO+adjueZveOAiuWxseS4re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vuemFjOOAizwvcD48cD48ZW0+ODguPC9lbT7ku6XmraTpmr7mjILluK3vvIzkvbP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7jmgJ3jgIImbWRhc2g7Jm1kYXNoO+adjueZveOAiuaWsOael+a1pumYu+mjjuWvhO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ODkuPC9lbT7kuI3op4nnoqflsbHmmq7vvIznp4vkupHmmpflh6D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QrOicgOWDp+a/rOW8ueeQ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osKLkuq3nprvliKvlpITvvIzpo47mma/mr4/nlJ/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iwouWFrOS6rSZtaWRkb3Q755uW6LCi6ISB6IyD5LqR5LmL5omA5ri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S9huingeazqueXlea5v++8jOS4jeefpeW/g+aBqOiw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oCo5oOF44CLPC9wPjxwPjxlbT45Mi48L2VtPuadvuafj+iZ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pu+8jOe+numAkOahg+adjuaYpeOAgiZtZGFzaDsmbWRhc2g75p2O55m944CK6aKN6Zi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55LiY5LmL5reu6Ziz44CLPC9wPjxwPjxlbT45My48L2VtPumrmOWxseWuieWPr+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atpOaPlua4heiKrOOAgiZtZGFzaDsmbWRhc2g75p2O55m944CK6LWg5a2f5rWp54S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buOaAneebuOingeefpeS9leaXpe+8jOatpOaXtuatpO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DheOAgiZtZGFzaDsmbWRhc2g75p2O55m944CK56eL6aOO5riF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l+eEtua4heeni+aciO+8jOeLrOWHuuaYoOWQtOWP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LWg5LuO5a2Z5LmJ5YW05a6w6ZOt44CLPC9wPjxwPjxlbT45Ni48L2VtP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FrumVv+ebuOW/hu+8jOefreebuOaAneWFruaXoOept+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LiJ5LqU5LiD6KiA44CLPC9wPjxwPjxlbT45Ny48L2VtPuaXpeiQveaym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kuW8gO+8jOazouaRh+efs+WKqOawtOiQpuWbn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bKB6Zeo5rOb6Iif5LqM6aaW44CLPC9wPjxwPjxlbT45OC48L2VtPuWQkeaZmueMqeeM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puuaCsui/nOa4uOWtkOOAgiZtZGFzaDsmbWRhc2g75p2O55m944CK5riF5rqq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ingumxvOeip+a9reS4iu+8jOacqOiQvea9reawtOa4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e0q+mznui3g++8jOWchuazouWkhOWkhOeUn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G85r2t44CLPC9wPjxwPjxlbT4xMDAuPC9lbT7miJHphonlkJvlpI3kuZDvvIzpmb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v5jmnLrjgIImbWRhc2g7Jm1kYXNoO+adjueZveOAiuS4i+e7iOWNl+Wxsei/h+aWm+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uv+e9rumFkuOAizwvcD48cD48ZW0+MTAxLjwvZW0+6ZO2566t6YeR5aO25ryP5rC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5yL56eL5pyI5Z2g5rGf5rOi44CCJm1kYXNoOyZtZGFzaDvmnY7nmb3jgIrkuYz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s8L3A+PHA+PGVtPjEwMi48L2VtPuaciOmaj+eip+Wxsei9rO+8jOawtOWQiOmdku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5m944CK5pyI5aSc5rGf6KGM5a+E5bSU5ZGY5aSW5a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MuPC9lbT7pmLTnlJ/lj6Toi5Tnu7/vvIzoibLmn5Pnp4vng5/n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Nl+i9qeadvuOAiz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rW35LiA6L656Z2Z77yM6ZW/5rGf5LiH6YeM5riF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ljYflt57njovkvb/lkJvlv6Doh6PjgIs8L3A+PHA+PGVtPjEwNS48L2VtPuaYqOWk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mYiumYluadpe+8jOa0nuW6reacqOiQvemqmuS6uuWTg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bKB6YOh5bCn56Wg6YCB56qm5piO5bqc6JaE5Y2O6L+Y6KW/5Lq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opb/ovonpgJDmtYHmsLTvvIzojaHmvL7muLjlrZD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4uOWNl+mYs+a4heazoOazieOAizwvcD48cD48ZW0+MTA3LjwvZW0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2H5p+U6Imz77yM55m96Zyy5YKs5a+S6KGj44CCJm1kYXNoOyZtZGFzaDvmnY7nmb3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Xml4XmgIDjgIs8L3A+PHA+PGVtPjEwOC48L2VtPua0nuW6rea9h+a5mOaEj+a4u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xn+S4g+azveaDhea0hOayv+OAgiZtZGFzaDsmbWRhc2g75p2O55m944CK5b2T5raC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bCR5bqc57KJ5Zu+5bGx5rC05q2M44CLPC9wPjxwPjxlbT4xMDkuPC9lbT7phonmnIj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KPvvIzov7foirHkuI3kuovlkJvjgIImbWRhc2g7Jm1kYXNoO+adjueZveOAiui1oO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zwvcD48cD48ZW0+MTEwLjwvZW0+5LqU6JC95rSe5bqt5Y+277yM5LiJ5rGf5ri4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Jm1kYXNoOyZtZGFzaDvmnY7nmb3jgIrlr4Tku47lvJ/lrqPlt57plb/lj7LmmK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aIkeS4lOS4uuWQm+anjOeijum7hOm5pOalvO+8jOWQm+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vuWAkuWNtOm5pum5iea0suOAgiZtZGFzaDsmbWRhc2g75p2O55m944CK5rGf5aSP6LWg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15Yaw44CLPC9wPjxwPjxlbT4xMTIuPC9lbT7pu4TpuaTopb/mpbzmnIjvv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g4XjgIImbWRhc2g7Jm1kYXNoO+adjueZveOAiumAgeWCqOmCleS5i+atpuaY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oSP5rCU55u45YC+5Lik55u46aG+77yM5paX6YWS5Y+M6bG8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Sg44CCJm1kYXNoOyZtZGFzaDvmnY7nmb3jgIrphazkuK3pg73lsI/lkI/mkLrmlp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sbzkuo7pgIbml4Xop4HotaDjgIs8L3A+PHA+PGVtPjExNC48L2VtPumVv+advuWFpem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nOacm+S4jeebiOWwuuOAgiZtZGFzaDsmbWRhc2g75p2O55m944CK5ri45rOw5bGx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xMTUuPC9lbT7lnLDlvaLov57mtbflsL3vvIzlpKnlvbHokL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mbWRhc2g7Jm1kYXNoO+adjueZveOAiueni+aXpeS4juW8oOWwkeW6nOOAgealmu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iXj+S5pumrmOaWi+S9nOOAizwvcD48cD48ZW0+MTE2LjwvZW0+5L+u6JuH5qiq5rS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LGh5Li05rGf5bKb44CCJm1kYXNoOyZtZGFzaDvmnY7nmb3jgIrojYblt57otL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J7luq3oqIDmgIDkvZzjgIs8L3A+PHA+PGVtPjExNy48L2VtPuiZvemVv+S4jea7oe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/g+mbhOS4h+Wkq+OAgiZtZGFzaDsmbWRhc2g75p2O55m944CK5LiO6Z+p6I2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PC9wPjxwPjxlbT4xMTguPC9lbT7mmI7mnJ3mjILluIbluK3vvIzmnqvlj7bokL3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mbWRhc2g7Jm1kYXNoO+adjueZveOAiuWknOaziueJm+a4muaAgOWPp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5LjwvZW0+5rWu5LqR5ri45a2Q5oSP77yM6JC95pel5pWF5Lq6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pgIHlj4vkurrjgIs8L3A+PHA+PGVtPjEyMC48L2VtPueni+mjju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aAu+aYr+eOieWFs+aDheOAgiZtZGFzaDsmbWRhc2g75p2O55m944CK5a2Q5aS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MJm1pZGRvdDvnp4vmrYz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3ZnhhMGZiaT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d2Z4YTBmYm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E7DC8624309A9C78DF0E65EE26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