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7F02A481423880CA907DDDAA92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7F02A481423880CA907DDDAA92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qE55Sf5pel55+t5Y+l5a2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IkeeUqOa4qemmqOiDoe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advuWtkO+8jOe+juWlveafv+WtkO+8jOW/q+S5kOadv+eyn++8jOe6r+e+juWw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k+aDheahg+S7ge+8jOW5uOemj+iKseeUn++8jOeUnOicnOe6ouezlu+8m+WBm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neeIseaDheeypeS4gOeil++8jOmAgee7meS9oO+8jOimgeS9oOaXpeaXpeiusOS9j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S9oOW+iOW5uOemj++8m+acieaIke+8jOS9oOS8mueUnOicnO+8m+aci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e+juS4ve+8gTwvcD48cD48ZW0+Mi48L2VtPuaipumHjOiKseW8gO+8jOe7veaU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jOS4gOe8leaAneW/teaflOaflOaMgueJte+8jOS7u+WygeaciOa1gea3j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S6huWuueminO+8jOaDn+acieeIseaEj+maveawuO+8jOWbtOe7leS9oOeahOi6q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ebuOmaj++8jOS4luS4luebuOS8tOOAguaLiOS4gOacteWwj+iKse+8jOaS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WPtu+8jOiuqeeIseaBi+iInuWKqO+8jOiuqeaDheaEj+iUk+W7tuOAgueUn+aXp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WcqOaIkeaJi+W/g++8jOe7huW/g+WRteaKpOS4gOeUn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S4gOadoeefreS/oee7meS9oO+8jOivtOS4gOWPpeeJueWIq+aDs+S9oO+8m+Wv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W/g+e7meS9oO+8jOaEv+S4gOWIh+W5s+WuieW9kuS9oO+8m+iZveeEtuS4jeiDv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+8jOW/g+WNtOaXtuaXtuWcqOaDs+S9oO+8m+iusOedgOacieS4gOmmluatjOWQ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cn+eahOWlveaDs+S9oOOAgueUn+aXpeWIsOS6hu+8jOabtOaYr+aDs+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iDveWcqOi/memHjOWSjOS9oOivtO+8mu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Yr+aIkeeahOS4gOWIh++8jOS9oOaYr+aIkeeahO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aYn+OAgeWkqumYs+OAgeS9oOaYr+aIkeeahOiKseacte+8jO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iNkuWOn++8jOmBh+WIsOS9oOS5i+WQju+8jOS4lueVjOaYr+S5k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ygeaciO+8jOWvueaIkeixoeS4gOe8lei9u+eDn++8jOacquadpeeahOeUn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AjOW5uOemj+aXoOi+ueOAgueUn+aXpeWboOS9oOiAjOacieaEj+S5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ahOW9kuWuv+WwseaYr+WBpeW6t+S4juaJjeW5s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eptuWPr+S7peS/oei1lueahO+8jOS4jei/h+aYr+S7luiHquW3se+8jOiDveWkn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rOecieWQkOawlOeahOS5n+aYr+S7luiHquW3se+8jOaIkeimgeS7gOS5iOW9kuWuv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JvuWbnuaIkeiHquW3se+8jOaIkeWwseaYr+aIkeeahOW9kuWuv+OAgu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S7iuWkqeaYr+S9oOeahOeUn+aX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gOS4i++8jOeVmeS4gOS4queskeiEuOe7meiHquW3se+8m+aUvue6teS4gOS4i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W/q+S5kOe7meiHquW3seOAguWIq+iuqeWllOW/meeahOaXpeWtkOaLlue0r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jOWIq+iuqeW5s+a3oeeahOeUn+a0u+ejqOiagOS6hu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aIkOmVv+eahOeDpuaBvOWBt+i1sOS6huS9oOeahOW5uOemj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efreS/oeWwhumVv+mVv+eahOi3neemu+e8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freS/oeWwhumVv+mVv+eahOaAneW/tea1k+e8qe+8jOefreS/oeWwhumVv+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3qOi2iu+8jOefreS/oeWwhuS9oOaIkeeahOWPi+iwiua3seWMlu+8jOatpOaXt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edgOaIkeeahOelneemj++8jOi9u+i9u+WcsOmAgeWIsOS9oOeahOecvOWJje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7iuWkqeaYr+S9oOeahOeUn+aXpe+8jOelneS9oOeUn+aXpe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5uOemj+mVv+S5he+8gTwvcD48cD48ZW0+OC48L2VtPuiAgeWFrOiAgeWF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e+8jOaIkeaYr+WkqumYs+aMgumHjOi+ue+8m+iAgeWFrOiAgeWFrOS9o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xvOWEv+a4uOW+l+asou+8m+iAgeWFrOiAgeWFrOS9oOaYr+Wcn++8jOaIk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mHjOmdouWfi++8m+iAgeWFrOiAgeWFrOaIkeacgOeIse+8jOS9oOS4jeeUn+awl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geiAgeWFrOaIkeeIseS9oO+8ge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CueeHg+eUn+aXpeeahOeDm+WFie+8jOeCueeHg+W5uOemj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geWwneeUn+aXpeeahOibi+ezle+8jOWTgeWwneW/q+S5kOeahOWRs+mBk++8m+aOpe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lneemj++8jOaOpeWPl+elneaEv+eahOe+juWlve+8jOaEv+W/q+S5kOawuOS5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btOe7le+8jOW5uOemj+eahOa7i+WRs+S9oOi+g+efpemBk+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phbjnlJzoi6bovqPnlJ/mtLvnmoTmu4vlkbP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ZPmtZPlsLHmmK/niLHmg4XnmoTlm57lkbPvvIzlpJrlsJHnl7Tmg4Xms6r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iLHvvIzkuIDmna/phZLpmr7ku6Xlv5jmgIDjgILnnJ/niLHlv4Pphbj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nmoTniLHmgYvmsqHmnInoi6bmtqnkvZzpmarjgILnpZ3kvaDlubjnpo/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ExLjwvZW0+562U5bqU5Li65L2g5L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pyA5Y+v5Y+j55qE6JuL57OV77yM5pS+5Zyo5ZyG5ZyG55qE5qGM5LiK77yM5Li6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yh54Ob77yM6K6p5omA5pyJ55qE54ix54eD54On77yM54eD54On5oiQ5LiA5Liq5b+D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45L2g55qE5b+D5oS/77yM5oiR5YiZ6L276L2755qE5Lqy5L2g77yM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5Sf5pel5b+r5LmQ77yM6ICB5YWs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ahOeIseS6uu+8jOaIkeWvueS9oOeahOeIse+8jOW3suiejeWF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hgOa2suOAgui3n+S9oOWBmuWkq+Wmu++8jOaIkeaXoOaAqOaXoOaCl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4qeaalueahOaAgOaKse+8jOe7meS6huaIkeeIseeahOa4r+a5vu+8m+aEn+iwo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eahOiDuOaAgO+8jOe7meS6huaIkeW/g+eahOW9kuWuv+OAguaXtumXtOmAne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WNtOaEiOa3seWOmu+8jOi/meS4gOeUn++8jOaIkeWwhue0p+aP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juS9oOS4gOi1t+WFseW6puiJr+i+sO+8jOWFsei1j+e+juaZr++8jO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5n+S4jeemu+S4jeW8g++8jOadpeS4luS5n+imgeWBmuS9oOeahOeIse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LniLHnmoTogIHlhazvvIz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3opoHlpKrlnKjmhI/kuIDkupvkurrlpKrlnKjkuY7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ku6XmnIDkvbPlv4PmgIHpnaLlr7nvvIzlm6DkuLrov5nkuJbnlY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kuI3lhazlubPlvoDlvoDlnKjmnIDlnKjkuY7nmoTkuovnianpnaLliY3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qHmnInku7flgLzjgII8L3A+PHA+PGVtPjE0LjwvZW0+6Lqr5L2T5YGl5bq35piv5py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5bi45LmQ5piv6LSi5a+M77yM54ix5b+D5L+h5b+D5piv5ZOB5b63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5piv5oCd5b+177yM5YWz5oCA6Zeu5YCZ5piv56S854mp77yM576O5aW9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M5p2l6Ieq5rex5Zyz55qE5YWz5rab56Wd5oKo5YWD5pem5b+r5LmQ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44CB6bi/5YWU5aSn5bGV44CB5b+D5oOz5LqL5oi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S4gOeskeWNgeW5tOWwke+8jOaEgeS4gOaEgeeZveS6huWktO+8jOWkqeWkq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ngueahOW/g+aAge+8jOS5kOingueahOW/g+aDhe+8jOeIseeskeWwseaYr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eskeWwseaYr+WBpeW6t++8geeskeS4jei1t+adpeWwseeci+eci+m7keWTpeivt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WkqeWkqee7meaCqOWlieS4iueyvuelnuWkp+mkkO+8geeskeWPo+W4uOW8gO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WmguaEj++8gTwvcD48cD48ZW0+MTYuPC9lbT7mlL7po47nrZ3nmoTmhJ/op4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r7nnnYDkuIDkuKrpgaXov5znmoTlr7nosaHvvIzomb3nhLbot53nprvlvo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4PmgLvmmK/kuI3oh7Pkuo7nu53mnJvvvIzlm6DkuLrkvaDnn6XpgZPvvIz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6HnnYDov5nmnaHnur/vvIzlsLHlg4/mmK/kuIDnp43kuI3mlq3nmoTnvJjku73vvIz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lvbzmraTjgILkurLniLHnmoTvvIz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LuK5aSp5piv5L2g55qE55Sf5pel77yM6ICB5YWs5LiN6IO9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mv5a6177yM5LiN6IO95Li65L2g54K554eD6Jyh54Ob77yM5LiN6IO955yL5L2g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L2G6ICB5YWs5pyJ5Y2D6KiA5LiH6K+t5LuO5YaF5b+D55Sf6LW3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5jpu5jlnLDmiornpZ3npo/ngrnnh4PvvIHluIzmnJvmgqjlpJrlpJrkv53ph4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6vkuZDlnLDluqbov4fov5nkuIDlpKnjgII8L3A+PHA+PGVtPjE4LjwvZW0+5riF5rC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Z2X55qE5b+D6YeM77yM5b6u6aOO5Zyo55m95LqR55qE5b+D6YeM77yM5pif5pif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b+D6YeM77yM5L2g5Zyo5oiR55qE5b+D6YeM44CC6Jm954S26ZqU5bGx6ZqU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rKh5pyJ6Led56a777yM5oSf6KeJ5Yiw5LqG5ZCX77yf5oiR55qE5b+D5pe25pe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B5oOz5L2g77yB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6lOWIhueahOW5uOemj+mAgee7meS9oO+8jOi/mOacieS6lOWIhu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6lOWIhueahOW/q+S5kOmAgee7meS9oO+8jOi/mOacieS6lOWIhu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lOWIhueahOeUnOicnOmAgee7meS9oO+8jOi/mOacieS6lOWIhueVmee7m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Yr+WboOS4uuaIkeWwj+awlO+8jOiAjOaYr+WboOS4uuacieS9oOacie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q+S5kOOAgeeUnOicnOaJjeS8muaYr+WNgeWFqOWNgee+juOAguiAgeWFr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AuPC9lbT7miJHmm77nu4/moqbliLDkvaDvvIzlt6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nYDlv6vkuZDvvIzlj7PmiYvmi7/nnYDlubjnpo/vvIzlt6bohJrouKnnnYD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hJrouI/nnYDmiJDnhp/vvIzlpLTkuIrpobbnnYDnpZ3npo/vvIzlmLTph4zooZTnnY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aXnpZ3npo/miJHnmoTnlJ/ml6XvvIzku4rlpKnnnJ/nmoTmmK/miJHnmoT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JrorqnmiJHmoqbmg7PmiJDnnJ/lkJfvvJ/miJHmg7PvvIzkvaDkvJr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ml7bllYrvvIE8L3A+PHA+PGVtPjIxLjwvZW0+5oiR5bey5Lmg5oOv5oqK6Ieq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ZKM54ix5oWV5YaZ5oiQ54mH54mH6aOe6bi/77yM5oiR55u45L+h77yM5b2T6L+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Yiw6L6+5b285bK455qE5pe25YCZ44CC5Y+m5LiA6aKX5ZaE6Imv55qE5b+D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oiR5pyA55yf5oya55qE54ix5oGL5pyA5rip5pqW55qE6Zeu5YCZ5pyA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Lqy54ix55qE77yM55Sf5pel5b+r5LmQ77yBPC9wPjxwPjxlbT4y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e+juWlve+8jOaYr+ebm+Wkj+eahOe7v+iNt+aRh+abs+edgOeUnOicnO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eIse+8jOaYr+e+juWmme+8jOaYr+WknOaZmueahOaYn+epuuaSreaUvuW/q+S5k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g++8m+eIse+8jOaYr+iHqueEtu+8jOaYr+maj+aEj+eahOW/teWPqOWPmOaIkOS6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nOiogO+8m+eIse+8jOaYr+aMguW/te+8jOaYr+avj+S4queUn+aXpemDveS4j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OAguS7iuWkqeaYr+eUn+aXpe+8jOeIseS6uu+8jOacieeIseWIq+W/mOS6h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puiogOOAguelneeIseaDhemhuuWIqe+8jO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mmK/kuJbnlYzkuIrmnIDlubjnpo/nmoTlpbPkurrvvIzmnInkuIDkuKro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vYfmtJLnmoTpo47mtYHlgJzlgqXnmoTlub3pu5jpo47otqPnmoTlubbkuJTljYHliI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hazvvIzlrojnnYDlr7nmiJHkuIDnlJ/kuIDkuJbnmoTmib/or7rlko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pmarkvaDkuIDotbfotbDov4fvvIzmsLjov5zniLHkvaDvvIz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0LjwvZW0+5oiR5oqK5L2g55qE5Ya35reh5ra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5qE5b+n5Lyk77yM5b+D56KO55qE5oSf6KeJ6LGh5YeL6Zu255qE6Iqx55Oj77yM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4mH5LiA54mH77yM5oiR55+l6YGT5L2g5pyJ5L2g55qE5LiW55WM77yM5YWF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77yM5Y+v5piv5oiR55qE5LiW55WM5Y205Ya35riF5b6X5Y+q5Ymp5LiL6Ieq5be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L2c5Ly044CC56Wd5L2g55Sf5pel5b+r5LmQ77yBPC9wPjxwPjxlbT4y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efpeWGmei/m+aXpeiusOmHjO+8jOWbnuWRs+edgOmCo+eUnOeUnOeahOW5uOemj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eIseiusOWcqOaXpeiusOmHjO+8jOWbnuW/huedgOmCo+iFu+iFu+eahOW/q+S5k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WuiOW9leWFpeaXpeiusOmHjO+8jOWbnuaDs+edgOacgOWIneeahOeUnOiFu++8m+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XpeWIsOS6hu+8jOS6sueIseeahOaIkeeIseS9oO+8jOaEv+S9oOW/q+S5kO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W4uOebuOS+ne+8gTwvcD48cD48ZW0+MjYuPC9lbT7lm6DkuLrkvaD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kuK3lhYXmu6Hkuobng63mg4XvvIzlvIDoirHlsLHmmK/lubjnpo/vvIznnLzn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vvIznnInmr5vlvq7nrJHvvIzkuJ3nu7jmmK/miYDmnInnmoTmh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lm6DkuLrkvaDvvIzlpKrpmLPmmK/kuIDlnZfvvIzov5npg6jnlLXlvbHlvo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lJ/ml6XmiJHniLHkvaDvvIzmiJHniLHkvaDvvIzmiJHmhL/mhI/lkoz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sIvnlJ/vvIE8L3A+PHA+PGVtPjI3LjwvZW0+5ZKM5L2g5LiA6LW36LiP6Z2S5rq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ayJ6ICN6L+96YCQ6Z2e5bi45oOs5oSP77yM5pyJ5L2g6Zmq5Ly05ryr5q2l5Zyo5p+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WU54m55pyJ5oOF6LCD77yM5oiR5Lus5LiA6LW35pC65omL6KGM6L+b5Zyo5aSn6K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Zue5aS06Z2S552Q576h5oWV44CC5Lqy54ix55qE5oiR55yf55qE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56WI56W35Li65L2g56Wd56aP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ZveeEtuS4jeiDveS4juS9oOWFseW6puiJr+Wute+8jOS4jeiDve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icoeeDm++8jOS4jeiDveeci+S9oOiuuOS4i+W/g+aEv++8jOS9huiAgeWFrOaci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S7juWGheW/g+eUn+i1t++8jOm7mOm7mOWcsOaKiuelneemj+eCueeHg+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+8jOW4jOacm+aCqOWkmuWkmuS/nemHjei6q+S9k+W/q+S5kOWcs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gOWkqe+8gTwvcD48cD48ZW0+MjkuPC9lbT7miJHllpzmrKLkvaDvvIzkvYb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7Tov4fvvIzmiJHkuI3nn6XpgZPkvaDmmK/kuI3mmK/kuZ/lkozmiJH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kvb/miJHkuI3mlaLlvIDlj6PvvIzmg4XmhL/nrYnlvoXvvIzov5nnrYnlvoXmmK/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mmK/mipjno6jvvIzkvYblm6DkuLrllpzmrKLkvaDvvIzmiJHop4nlvpfov5n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ogIHlhazvvIznlJ/ml6Xlv6vkuZDvvIE8L3A+PHA+PGVtPjMw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mq5L2g5bqm6L+H6L+Z54m55Yir55qE5pel5a2Q77yM5L2G5oiR55qE56Wd56a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eG5pe26YCB5LiK77ya5Zyo5L2g57yk57q355qE5Lq655Sf5LmL5peF5Lit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55Sf5pel5b+r5LmQ77yB5Y6f5omA5pyJ55qE5b+r5LmQ77yM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A5pyJ55qE5rip6aao77yM5omA5pyJ55qE5aW96L+Q5rC46L+c5Zu057u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5Sf5pel5b+r5LmQ77yBPC9wPjxwPjxlbT4zMS48L2VtPumYs+WFieeah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9oO+8jOiuqeS9oOS4jeWGjeW/p+S8pO+8m+W/q+S5kOeahOaIkeaEn+afk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4uOW4uOW+rueske+8m+S4iui/m+eahOaIkeeJteedgOS9oO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5uOemj+WKquWKm++8m+eIseS9oOeahOaIkemZquS8tOS9oO+8jOiuqeS9o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OAgueUn+aXpeaIkeeIseS9oO+8jOaEv+aIkeS/qeawuOi/n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jqvnkbDnu73mlL7vvIzkuLrkvaDmlLbol4/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nLXvvJvlt6flhYvlipvmtZPvvIzkuLrkurrnlZnkvY/mnIDlj6/lj6PnmoTpgqP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J/lhYnmu6HlpKnvvIzkuLrkvaDmipPkvY/mnIDpl6rkuq7nmoTpgqPpopfvvJv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LrkvaDnlZnkuIvmnIDlubjnpo/nmoTnnqzpl7TjgIL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iLHkvaDvvIE8L3A+PHA+PGVtPjMzLjwvZW0+5L2g5piv5oiR5pi85aS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6m65rCU77yM5L2g5piv5oiR55Sf5ZG955qE5oSP5LmJ77yM5LuO5L2g5q2l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2g55qE5LiA5YiH6YeN5LqO5oiR55qE55Sf5ZG977yM5Zyo5oi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YCB5p2l5qyi56yR77yM5Zyo5oiR5b+r5LmQ5pe277yM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eJ5bm456aP77yM5Lqy54ix55qE77yM5a6d6LSd77yM55Sf5pel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mguaenOacieadpeS4lu+8jOiuqeaIkeS7rOWBmuS4gO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iAgem8oO+8jOesqOesqOeahOebuOeIse+8jOWRhuWRhueahOi/h+aXpeWtk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meeahOebuOaBi++8jOWNs+S9v+Wkp+mbquWwgeWxse+8jOi/mOWPr+S7peeqneWcqO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+8jOe0p+e0p+WcsOaKseedgOS9oO+8jOi9u+i9u+WcsOWSrOS9oOeahOiAs+act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MzUuPC9lbT7lnKjkvaDnlJ/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miJHmhL/mj73kuIvmlbTkuKrmmJ/nqbrvvIzmiornvo7moqb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ZnkuIvpmo/po47po57oiJ7nmoTpm6roirHvvIzmiornvo7kuL3pgIHnu5nkvaDvvJvo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vJXpmLPlhYnvvIzmiormuKnmmpbpgIHnu5nkvaDvvJvnlZnkvY/ml7blhY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iormnIDnvo7nmoTov5nkuIDliLvpgIHnu5nkvaD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6L+Z5LiA5Yi777yM5pyJ5aSq5aSa55qE6KiA6K+t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Go6L6+77yM5pyJ5aSq5aSa55qE5oOF5oSf5Y205peg5LuO6YGT6LW377yM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5Y205peg5rOV5Lyw6YeP77yM5oSf6LCi5LiK5aSp55qE5oGp5rO9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Lq655Sf55qE55+l5bex5ZKM55Sf5ZG955qE5oGL5Lq677yM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Lqy54ix55qE77yM56Wd5L2g55Sf5pel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geS6sueIseeahO+8jOWboOS4uueJteS6huS9oOeahOaJ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mgeaKk+S9j+S9oOeahOaJi+OAgue7meS9oOW5uOemj+e7meS9oOW/q+S5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+8geaIkeeIseS9oO+8geWcqOaIkeiusOW/hueahOeUu+Wxj+S4iuWinua3u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+juWlveeahOaAgOW/te+8jOS8vOmUpuWmgue7h++8geivt+aOpeWPl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aJgOacieeahOasouS5kOmDvemZquS8tOedgOS9oO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pZ3kvaDnlJ/ml6Xlv6vkuZDjgILkvaDmg7PmiJH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7PkvaDvvIHorrrpmLbnuqfvvIzmgqjmmK/ogIHmnb/vvJvorrrogYzkuJr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poobvvJvorrrog73lipvvvIzmgqjmmK/pqqjlubLvvJvorrrmiY3ljY7vvIzmgq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i7HjgILmiYDku6XvvIzmiJHku6zpg73nnJ/or5rnp7DotZ7mgqjmmK/vvJrogIHjgI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qjjgIHnsr7vvIHlk4jlk4jlk4gmaGVsbGlwOyZoZWxsaXA7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sueIseeahO+8jOS7juS9oOWRseWRseWdoOWcs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8gOWni++8jOS9oOWwseazqOWumuaYr+WxnuS6juaIkeeahOOAguaEn+iwouS4iuiL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e7meS6huaIkeS4gOS4queJueWIq+eahOekvOeJqe+8jOWwseaYr+S9oOOAg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aXheeoi++8jOacieS9oOebuOS8tOaYr+aIkeS4gOeUn+eahOW5uO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AuPC9lbT7kuI3nn6XpgZPku4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tbfvvIzmiJHku6zmiJDkuobml6Dor53kuI3osIjnmoTpl7ronJzvvIzkva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vaDnmoTpmLPlhYnvvIzkuIDnm7TmmK/miJHku6zmiYDllpzniLHmiYDnvqHmhZ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lsI/lpp7vvIzkvaDlj4jplb/lpKfkuobkuIDlsoH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uIzmnJvkvaDmsLjov5zkv53nlZnov5nku73ljZXnuq/vvIzlv6vkuZ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nm7TpmarkvLTnnYDvvIzniLHkvaDlk6bvvIE8L3A+PHA+PGVtPjQx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Cd5b+15aaC56eL5Y+277yM5oWi5oWi5Y+Y57qi5LqG77yb56eL6aO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p6LW35LqG56eL5oCd77yM5Zyo56m65Lit6aOY5pGH77yb56eL6Zuo5p2l5LqG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uN5peg6Zi777yM54ix5L2g55u05Yiw6ICB77yb56eL6Ziz5pyA5p+U5ZKM77yM5Ly8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Iis576O5aaZ77yB5L2g5oOz5oiR5LqG5ZCX77yf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tkOaWh+S7tuW6k+S4re+8jOWwhuS9oOWvu+inhe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Fs+mUruivje+8jOeIseS9oOaYr+aguOW/g+acr+ivre+8m+S4gOaJq+aPj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ezu+e7n+iHquWKqOWNh+e6p++8m+WIm+W7uueIseeahOmTvuaOpe+8jOeCue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eWwseeci+WIsOS9oOOAgueUn+a0u+eahOWGheWtmOadoe+8jOijheeah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Un+aXpeW/q+S5kO+8gTwvcD48cD48ZW0+NDMuPC9lbT7kuLrkvaDlhpnkuIvml6X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ph4zooYzpl7TpgI/nnYDnnJ/mg4XvvIzor43msYfkuYvpl7TnlJzonJznm7j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DntKfmiaPlubjnpo/kuLvpopjvvIzmrrXmrrXlvbDmmL7niLHmg4Xnvo7mu6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pg73mmK/mtarmvKvvvIzmr4/kuIDnr4fpg73mmK/muKnmg4XvvIznlJ/ml6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lhpnkuIvkuIDnlJ/nmoTmib/or7rvvIzmiJHniLHkvaD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q+P5aSp6YO95ZCR5L2b56WW5Lme5rGC5b6X5Yiw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F55ub5byA55qE546r55Gw6Iqx77yM562J5Yiw5Lmd55m+5Lmd5Y2B5Lmd5p6d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YCB57uZ5L2g77yM5bm25Yqo5oOF5Zyw6K+077ya5bCP5qC35YS/77yM5oiR5bCx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2l55qE6Jyc6JyC6Juw5LiN5q275L2g77yB5Zi/5Zi/77yM5oiR5Lqy54ix55qE5bC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5Sf5pel5b+r5LmQ77yBPC9wPjxwPjxlbT40NS48L2VtPuS6sueIseeah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iZveeEtuS4jeiDveS4juS9oOWFseW6puiJr+Wut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eCueeHg+icoeeDm++8jOS4jeiDveeci+S9oOiuuOS4i+W/g+aEv++8jOS9h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eWNg+iogOS4h+ivreS7juWGheW/g+eUn+i1t++8jOm7mOm7mOWcsOaKiuelne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geS6sueIseeahOeUn+aXpeW/q+S5kO+8jOW4jOacm+aCqOWkmuWkmu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q+S5kOWcsOW6pui/h+i/meS4gOWkqe+8gTwvcD48cD48ZW0+NDYuPC9lbT7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hazvvIznlJ/ml6Xlv6vkuZDvvIzouqvkvZPlgaXlurfvvIHlvojluoblub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nm7jnn6XvvIznm7jniLHvvIzliLDnm7jlrojvvIzlpJros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JHouqvovrnmlK/mjIHmiJHvvIzkvaDlsLHmmK/miJHnmoTliqjlipvvvIzlnK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6XlrZDmiJHkuIDlrprmm7TliqDliqrlipvlpYvmlpfvvIzorqnkvaDov4fkuI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vvIzmr4/lpKnniLHkvaDlpJrkuIDkupv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piv5a2k5Y2V77yM5LqM5Lq65piv54ix77yM5oiR5LiN6KaB5YWz54ix77yM5Y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4ix77yM5oiR6KaB5L2g5YGa5oiR55qE5paw5aiY77yM56m/5LiK5ama57q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C65omL6LWw5Zyo5Lq655Sf55qE5peF6YCU77yM5oiR55qE6IO45oCA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riv77yM5L2g55qE5a6J5LmQ56qd77yM6K645L2g5LiA55Sf5LiA5LiW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oOF44CC56Wd55Sf5pel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S4jeaEv+aEj+WQkeS9oOihqOeZve+8jOWPquWboOS4uumavuS6juWQr+m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aIkeS4jea4tOacm+WQkeS9oOaxgueIse+8jOWPquaAleS9oOW/g+mH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jeaYr+aIkeayoeacieivmuaEj+ivieiht+iogO+8jOWPquaAleiuqeS9oOeXt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kemZi+OAgueUn+aXpeWIsOS6hu+8jOmAgeS4iuaIkeeahOelneemj++8jOmBk+S4gOW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DkuPC9lbT7kvaDnmoToh6rkv6HkuI7mtLvms7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kuI7nnJ/mjJrvvIzkvaDnmoTlgJTlvLrkuI7ng63ng4jvvIznqb/ov4fplb/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o47ogIzoh7PvvIzkv5jojrfmiJHku6znmoTlv4PjgILmhL/kvaDlnKj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r4/liIbmr4/np5LnmobmtarmvKvogIznvo7lpb3vvIzmhL/kvaDovbvnm4j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r/og73pgYfop4Hmg4rllpzjgIHpgYfop4HnkoDnkq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ey6L+H77yM55Sf5pel5p2l5Yiw77yb5oS/5L2g77ya5ZyG5LqG5LiA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LiA562Q5b+r5LmQ77yb5ZyG5LqG5LiA5Liq6L+95rGC77yM5ouF5LiA566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G5LqG5LiA5Liq5b+D5oS/77yM5ouF5LiA56+T6YCN6YGl77yb55Sf5pel77yM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77yb56Wd5L2g77ya6L275p2+5b+r5LmQ77yM5bm456aP576O5aW977yM5ZKM576O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1MS48L2VtPueIseS4gOS4quS6uu+8jOWwseaYr+iuqe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aHguW+l+eIseeahOS6uua3seWIu+mihuaCn+WIsOeIseS4juiiq+eIse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eahOeIseS4uuS9oOW8gOWQr++8jOWDj+eZveiJsueahOmXqueUteWIkuegt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IkeeahOeIseS4uuS9oOWllOmpsO+8jOWDj+e6ouiJsueahOihgOa2suWFhea7o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6sueIseeahO+8jOeUn+aXpeW/q+S5kO+8gTwvcD48cD48ZW0+NTIuPC9lbT7liKv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ov47mjqXpo47pm6rvvIzlj4jmmK/nlJ/ml6XvvJvmjKXliKvpnInov5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lpKnvvIzlj4jmmK/nlJ/ml6XvvJvmnIDmmpbmnIDnvo7mnIDkuL3mnID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ku4rlpKnvvJvmnIDmmpbmnIDnvo7mnIDkuL3mnIDlpb3nmoTmlrDov5D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hL/kvaDlubPlronmr4/kuIDlubTvvIzlgaXlurfmr4/kuIDlpKn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6ICB5YWs77yM56Wd56aP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q+P5aSp6YO95pyJ5aW95b+D5oOF77yM5biM5pyb5L2g5a2m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G65Yip772e5b2T54S254ix5oOF5Lmf6KaB6aG65Yip5ZWm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IO96Zmq552A5L2g5Yiw54mZ6b2/5o6J5YWJ77yM6L+Y5Y+v5Lul5Zyo5L2g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KM5L2g5LiA6LW35pmS5aSq6Ziz77yM6K6y6L+w5oiR5Lus54ix5oOF55qE5pWF5LqL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zwvcD48cD48ZW0+NTQuPC9lbT7lubPlubPmt6Hmt6HmmK/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4vlvovvvIznlJ/ml6XnmoTmtarmvKvmmK/lsoHmnIjotZDnu5nmiJHku6z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mg5zmr4/kuIDlpKnkvaDkvJrlj5HnjrDvvIzlv6vkuZDluLjlnKjmnI3liqHlj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r4/kuIDnp5LkvaDkvJrlj5HnjrDvvIzlubjnpo/msLjlnKjmnI3liqHljLr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npo/kvaDlubjnpo/lv6vkuZDjgIHmsLjmsLjov5zov5z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5LuK5aSp5L2g5YGa5Li777yM5oiR5Li65L2g55Sf5Li65L2g5q2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L5paX5LiA6L6I5a2Q77yB5oiR5rSX6KGj5oiR5pOm5Zyw77yM6K6p5L+65bmy5ZW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B6K+d5Y+v5LiN5piv6K+05Zyw77yM54mb5Lmf5LiN5piv5ZC55Zy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Lqy54ix55qE5aSp5aSp6YO95piv6L+Z5qC35Zyw77yB5omA5Lul5L+6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xkcXVvO+iAgeWFrO+8jOecn+eahOiwouiwouS9oO+8geeUn+aXpeW/q+S5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b2T5L2g54Om5oG85pe26YCB5L2g5LiA54mH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b2T5L2g5b+n5oSB5pe26YCB5L2g5LiA5p2f54G/54OC55qE6Ziz5YWJ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+15pe26YCB5L2g5LiA5Y+M6aOe57+U55qE57+F6IaA77yM5L2G5oS/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L2g5pyJ55So77yM5omT5byA5b+D6Zeo77yM5Zyo5L2g6ZyA6KaB55qE5pe2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4ix5Lq677yBPC9wPjxwPjxlbT41Ny48L2VtPua4heawtOWcqOWG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/g+mHjO+8jOW+rumjjuWcqOeZveS6keeahOW/g+mHjO+8jOaYn+aYn+WcqOmVv+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S9oOWcqOaIkeeahOW/g+mHjOOAguiZveeEtumalOWxsemalOawt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aciei3neemu++8jOaEn+inieWIsOS6huWQl++8n+aIkeeahOW/g+aXtuaXtu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geaDs+S9oO+8ge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pZ3npo/liKvkurrmmK/kuIDnp43muKnppqjvvIzooqvliKvkurr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jgILnn6Xpn7PmmK/otLTliIfnmoTpu5jlpZHvvIznn6Xlt7HmmK/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vKDvvIzmnIvlj4vmm7TmmK/nlJ/nlJ/kuJbkuJbnmoTnibXmjILjgILkuLr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zooajovr7miJHnmoTnibXmjILvvIzmiJHoirHkuIDmr5v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pil6IGU5YaZ5LiK5LqG5a+M6LS1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b54Of6Iqx54G/54OC5LqG5aSc56m677yM6Zeq6ICA5biM5pyb77yb6aKC5q2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5b+r5LmQ77yM56yR5a655ruh6Z2i77yb6aWt5qGM5YWF5ruh5LqG5qyi56yR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i5ZyG77yb55+t5L+h6J6N5YWl5LqG5oOF5oSf77yM5pS25Yiw5bm456aP44CC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LiH5LqL5aSn5ZCJ77yM5bm456aP576O5ruh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tuWtkOeahOemu+WOu+S5n+iuuOaYr+WboOS4uumjjueahOi/veaxgu+8jOS9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5n+iuuOaYr+agkeeahOS4jeaMveeVmeOAguWmguaenOS9oOimgeemu+W8gOaIk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mjjuWOu+eci+WklumdoueahOS4lueVjO+8jOaIkeaEv+aEj+i/nuagueaLlO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qeS9oOaXtuWIu+aEn+WPl+WIsOaIkeeahOWFs+aAgOOAg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oirHlvIDnvo7kuL3ljbTmmJPosKLvvIznmb3kupHmta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t6HnhLbvvIzmnIjlhL/mmI7kuq7ljbTlraTlr4LvvIzot53nprvpgaXov5zljb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ns7vomb3lsJHljbTmg6blv7XvvIznpZ3npo/omb3nn63ljbTnnJ/liIfvvIz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aXnpZ3mhL/vvJrnpZ3kvaDlpKnlpKnlv6vkuZDvvIzlubjnpo/msLjov5z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YyLjwvZW0+5LuK5bm055qE55Sf5pel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m55Yir77yM5LuK5bm055qE55Sf5pel5pyJ5LuA5LmI5paw5oSP44CC5pyJ77yB5p2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4K577yM5p2l54K56YaS55uu55qE77yM5oiR55qE5Zyw55uY77yM5oiR6KaB5LiO5L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5omA5Lul5oiR6KaB6K+05LiA5Y+l5b6I54m55Yir55qE6K+d57uZ5L2g77yM5ZC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JmxkcXVvO+iAgeWFrO+8jOelneS9oOeUn+aXpeW/q+S5kC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CP54yq5L2g56yR6Z2l5aaC6Iqx5Zyw5YGO5L6d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qGl6L6556eL5Y2O55ub5byA77yM5pio5pma5pyJ55m+6bif5ZCR5L2g56Wd6LS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pel5pel5pyJ5aaC5pil6Iqx56eL5pyI6Iis576O5aW977yM5pel5a2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iA6Iis6Z2Z6Z2Z5rWB6YCd77yM5oiR5pyJ5bm46Zmq5Ly0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rih6L+Z5Liq55Sf5pel77yM5Lq655Sf576O5aW95aaC5q2k77yM5LiU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C65omL5pyf5b6F5pyq5p2l44CCPC9wPjxwPjxlbT42NC48L2VtPuS9oOeci+edg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7u+eUseaIkeiDoemXue+8jOaPkOS+m+S4k+WxnuaAgOaKse+8jOaAu+aYr+WW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eWuneOAguaIkeefpemBk++8jOaIkeimgeeahOW5uOemj+W3sue7j+W+l+WIsO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wouiwouS9oOiuqeaIkemBh+ingeS9oO+8jOiwouiwouS9oOiuqeaIke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iuqeaIkeaLpeacieS9oOOAguaIkeS7rOS4gOWumuS8muawuOi/n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geeUn+aXpeW/q+S5kO+8gTwvcD48cD48ZW0+NjUuPC9lbT7kurLniLH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abvvIzlvoDlkI7kvZnnlJ/vvIzpo47pm6rmmK/kvaDvvIzlubPmt6H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vkuZ/mmK/kvaDvvIzojaPljY7mmK/kvaDvvIzlv4PlupXmuKnmn5TmmK/kva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oh7PkuZ/mmK/kvaDvvIzmg7PluKbkvaDljrvnnIvmmbTnqbrkuIfph4zvvIz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iJHkuLrkvaDnnYDov7fvvIzlvoDkuovljIbljIbvvIzkvaDmgLvmmK/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voDlkI7nmoTkvZnnlJ/vvIzmiJHlj6ropoHkvaD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5L2g55qE5omL77yM5b2T5aSc5bmV6ZmN5Li077yM5L2g55qE6Lqr5b2x5Zyo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Y5p2l6aOY5Y6744CC5aSc77yM5bCG5L2g5bm75YyW55qE5pym6IOn6L+356a7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L2g55qE5ZG85ZC45Zyo6Lez5Yqo44CC5o2J5L2P5L2g5pS+5Zyo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L2g6IO96Zmq5oiR5LiA6LW35YWl55yg77yM5q2k5Yi777yM5aW95oOz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oul5oqx44CC5Lqy54ix55qE55Sf5pel5b+r5LmQ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+8mjIwMjHvvIznlJ/ml6Xlv6vkuZDvvIHnpo/msJTmu6Hmu6HjgIH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HkuIfkuovpobrlv4PjgIHlubjnpo/lurflgaXvvJvkuIDluIbpo47pobrjgIH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po57jgIHkuInpmLPlvIDms7DjgIHlm5vlraPlubPlronjgIHkupTnpo/kuLT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jgIHkuIPmmJ/pq5jnhafjgIHlhavmlrnlpb3ov5DjgIHkuZ3kuZ3lkI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hajljYHnvo7jgIHnmb7kuovpobrpgYLjgIHkuIfkuovlpoLmhI/jgIHlpITlpI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lpKnlpKnlv6vkuZDvvIE8L3A+PHA+PGVtPjY4LjwvZW0+5Li65o+Q6auY5oK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So6YeP77yM56Gu5L+d5oKo55qE5b+r5LmQ5YGl5bq377yM5L+d6K+B5oKo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6J54WM77yM54m56YCB57uZ5L2g5peg5pWM55Sf5pel56Wd56aP5LiA5Lu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aKE6Ziy5LiA5YiH54Om5oG85b+n5Lyk77yM6ZqU57ud5LiA5YiH54Om5oG85YWl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yJ6K+x5oOR5bm456aP5LmL5Yqf5pWI44CC5oS/5L2g55Sf5rS76Lev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2OS48L2VtPuW+iOWWnOasouS9oOeahOecvOedm+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l+WPo+aJk+W8gOaIkeeahOW/g+aJie+8jOW+iOWWnOasouS9oOa4qeaflO+8jOWDj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i/m+aIkeeahOW/g+eqne+8jOW+iOWWnOasouS9oOeahOaEn+inie+8jOWDj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IsOS6huaIkeeahOi6q+i+ue+8jOaXoOmZkOW5uOemj++8jOWunei0ne+8j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Un+aXpeW/q+S5kO+8gTwvcD48cD48ZW0+NzAuPC9lbT7po47jgI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jgIHmnIjjgIHmrYzjgIHphZLjgIHng5/oirHjgIHmtYHmmJ/jgIHpkp/lo7DjgIH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aGVsbGlwOyZoZWxsaXA75piv5ZWl6YO95LiN6YeN6KaB77yM5Lq/5LiH5pav5bm0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u46YGH5pys5bCx5piv6Iq46Iq45LyX55Sf5Lit55qE5LiA5qyh5YG254S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5Sf5pel55qE56Wd56aP5Y205piv5b+F54S2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5tO+8jOS5n+WkmuWkmuaMh+aVmeOAgjwvcD48cD48ZW0+NzEuPC9lbT7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miJHku6zkuIDlkIzotbDov4fvvIzlnY7lnY7lnbflnbflt7LmiJDkuLr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miJHlt7Lnu4/kuaDmg6/ouqvovrnmnInkvaDnmoTnm67lhYnkvLTpmo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DllKDlj6jlj6jmmK/miJHmnIDniLHlkKznmoTor53or63jgILmiJHmhL/mhI/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vvIzmiJHmhL/mhI/kuI7kvaDnm7jkvLTorqnlraTni6zov5znp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miJHniLHkvaDvvIzniLHkvaDmsLjkuI3np7v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LiO5L2g55u46YCi77yM5oiR6Z2e5bi46auY5YW077yM5oiR6L+Z5LiA55S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6L+Z5qC35LiA5Liq55+l5bex77yM5b6I5piv5oSf5r+A77yM5bm46L+Q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Zyo5oiR6Lqr6L6577yM5piv5oiR5q2k55Sf5pyA5aSn55qE5qKm5oOz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J5LiW6YO95ZKM5L2g5LiA6LW377yM5oiR5LiA5a6a5Lya55yf54ix5L2g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G15oqk5L2g77yM55a854ix5L2g77yM5Lul5rGC5Lik5Lq65rC46L+c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mguaenOivtOWOhuWPsuaYr+eUqOadpee6quW/t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5iOaIkeiusOS9j+S6huebuOmBh+mCo+S4gOenku+8jOWmguaenOivtO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vu+aJvuaXtumXtOeahO+8jOmCo+S5iOaIkeaJvuWIsOS6huebuOeIse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uaenOivtOW/g+i3s+aYr+eUqOadpeivgeaYjuaXtumXtOeahO+8jOmCo+S5i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qOS4gOeUn+adpeivgeaYjuOAgu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lr7nmiJHor7TopoHnhafpob7miJHkuIDovojlrZDvvIzkvYbkvaD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vvIzkuI3ov4fmsqHlhbPns7vvvIzmiJHkvJrnrYnkvaDvvIznlJ/nlJ/kuJbkuJb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rYnkvaDmnaXlsaXooYzkvaDnmoTmib/or7rjgILlnKjmiJHnmoTlv4Pph4znlZ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mu7TnnLzms6rvvIzkvaDkvZXml7blm57mnaXmiorlroPmk6blubLjgIL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1LjwvZW0+5pyd5oCd5pqu5oOz77yM6Zq+6Kej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is5oCd5b+177yb6ICz6ayT5Y6u56Oo77yM5pa55piv5Lq655Sf5b+r5LmQ5pe2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7u157u177yM546r55Gw6Zq+6L6+5rex5rex54ix5oGL77yb5oOF5qC55rex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2v5Y+v6Kej55u45oCd5LmL6Ium44CC55Sf5pel77yM576O5aW955qE5pel5a2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+D5oS/77yM5rex5rex55qE5L6d5oGL77yM5oS/6Zmq5L2g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/nOaWueeahOmSn+WjsOWPruWSm++8jOaIkeWcqOaZqOabp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Ji+ihqOeahOa7tOetlOa4kOaYju+8jOW+rueskeeahOaMiemUrumTg++8m+WG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fs++8jOmAgee7meS9oOW/q+S5kOebiO+8m+aDs+i1t+eahOeJueauiu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aXpeWcqOS7iu+8m+acgOWQjuiHs+S4iueUn+aXpeelneemj++8muW/q+S5k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OicnOebuOmaj+OAgjwvcD48cD48ZW0+NzcuPC9lbT7kuIDml6XkuI3op4Hlv4Pm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kuKTnnLzml6DnpZ7mmpfml6DlhYnvvIzkuInppJDml6DlkbPppa3kuI3pppnvvIz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l6DlipvpgY3ouqvkvKTvvIzkupTosLfmnYLnsq7pmr7lhaXogqDvvIzlha3npZ7ml6D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v7Xmg7PvvIzkuIPkuIrlhavkuIvlv4PlvbflvqjvvIzkuZ3mm7Llv4PmgJ3pmr7lm57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mg7Plv7Xlpb3ogIHlhazjgILmiJHniLHkvaDvvIH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2g5piv5pyA576O55qE5riF5pmo77yM57uZ5oi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oiR55qE5b+D6YeM5pm26I656YCP5Lqu77yb5L2g5piv5pyA5ZyG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B5oiR5aSc5pma55qE5piO5pyX77yM5oiR55qE576O5qKm5omN5pyJ5oOz5b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aSn55qE56aP5YiG77yM5oqK5oiR5bm456aP5oiQ5YCN55qE5YiG5Lq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pu05Yqg5YWF5ruh5biM5pyb44CC5L2g5piv5oiR55yf5oy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LiA55u06LWw5LiL5Y6777yBPC9wPjxwPjxlbT43OS48L2VtPuS4jem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mAgemFku+8jOmAgeS9oOmdkuaYpeiDveW4uOeVme+8m+avj+WkqeeIs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se+8jOe7meS9oOWkqeS9v+S4gOiIrOeahOeskeOAguiAgeWFrO+8jOeUn+aXpeWSs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+8jOWSseaLjeeFp++8jOaEv+aIkeS7rOW5tOW5tOaDheS+o+S4gOagt+e+j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WsOWpmuS4gOagt+eUnOOAgueUn+aXpeaEieW/q++8jOS9oOS9nOacgOa8guS6r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ODAuPC9lbT7lrp3otJ3vvIznlJ/ml6Xlv6vkuZDvvI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nJ/nmoTorqnmiJHop4nlvpflvojlubjnpo/lvojlv6vkuZD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7blgJnkvaDlvojosIPnmq7kvYbljbTlvojlj6/niLHlkYDvvIzmiJHkuZ/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nKjkuY7miJHkuZ/lvojlv4PnlrzmiJHvvIzomb3nhLbkvaDkuI3or7T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pg73kuI3kvJrnprvlvIDkvaDnmoTvvIHmiJHkvJrlpb3lpb3nmoT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vaDkuIDovojlrZDjgII8L3A+PHA+PGVtPjgxLjwvZW0+5pif5pif55qE5a+C5a+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ma6Zye55qE576e5rap5LqR55+l6YGT77yM6Iqx5YS/55qE6Iqs6Iqz6J22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Z2S6I2J55qE5rip5p+U6aOO55+l6YGT77yM5qKm6YeM55qE57yg57u15b+D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5qE6YW45qWa5rOq55+l6YGT77yM5oiR55qE5oCd5b+15oKo55+l6YGT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K+36K6w54mi77ya56Wd55Sf5pel5b+r5LmQ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WIqeeahOivreWPpeS6uuS7rOW3sue7j+eUqOWwve+8jOelneemj+eahOW/g+aEj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ivtOWwve+8jOaIkemCo+S4gOmil+acgOaDs+S9oOeahOW/g++8jOWPquiDv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S4uuS9oOm7mOm7mOiuuOaEv++8muiLpeaVouS4jeWbnuaIkeeahOeUn+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YjuW5tCZoZWxsaXA7JmhlbGxpcDvkvaDnnYHnnLzpl63nnLznnIvliLD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hLjvvIHnlJ/ml6XlpKflkInvvIE8L3A+PHA+PGVtPjgz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Cx5YOP556M552h56Kw5Yiw5LqG5p6V5aS077yM5LmF5pex6YGH5Yiw5LqG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piv5oCd5b+177yM5pyJ5pe25oOz552A5Lya5aSx55yg77yM5pyJ5pe2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5Sc77yb54ix5oOF5piv5ZG15oqk77yM5bCx5YOP55y855qu54ix5LiK5LqG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CI5LiK5LqG55y844CC56Wd5L2g55Sf5pel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N2xzMDhiazh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jdsczA4Yms4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7F02A481423880CA907DDDAA92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