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37DD5D917BBBCDF588639831A1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37DD5D917BBBCDF588639831A1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LSn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g+i0p+eahOS6uueUn+WwseWD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+8jOaAu+e7k+i1t+adpeWwseaYr++8jOmAm+WQg++8jOmAm+WQg++8jOmAm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WQg+mAm+WQg+mAm+WQg+mAm+WQg+mAm+WQg+WcqOWQg+i0p+eahOecvOmH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Qg+eahOaJjeiDveWUpOmGkuWlueOAgjwvcD48cD48ZW0+Mi48L2VtPuS4uuS6h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mOaWl++8jOaXtuWIu+a4heeQhuaImOWcuuWFtuWunuW+iOWFs+m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Pq+mGkuS4jeS6huS4gOS4quijheedoeeahOS6uu+8jOWNtO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Pq+mGkuS4gOS4quWQg+i0p+OAgjwvcD48cD48ZW0+NC48L2VtPuaJgOiwk+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+eahOaXtuWAmea1t+mHj++8jOS4jemlv+eahOaXtuWAmeWYtOWIgeWY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gOiwk+WQg+i0p++8jOW6lOivpeaYr+WYtOS4iuS6q+WPl++8j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puOAgjwvcD48cD48ZW0+Ni48L2VtPuS6uuWbuuacieS4gOatu++8jOaIluiAhemlv+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Skeatu+OAgjwvcD48cD48ZW0+Ny48L2VtPuWwseeul+WQg+mlseS6huWQp+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Qg+i0p++8jOWuneWuneWnlOWxiO+8jOS9huaYr+WuneWuneS4j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JvuWqs+Wmh+WwseaJvuS4quWQg+i0p++8jOWQg+mlseS6huaOpeedg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a7oei2s+OAgjwvcD48cD48ZW0+OS48L2VtPuawuOi/nOWIq+mXruS4gOS4quWQg+i0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yoe+8jOi/meWvueWQg+i0p+adpeivtOagueacrOS4jeaYr+mXrumimO+8jOimgemX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WQg+mlseayoeOAgjwvcD48cD48ZW0+MTAuPC9lbT7mnInkuKTmoLfkuJzopb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I3otbDvvIzkuIDmmK/kvaDlkIPov5vogprlrZDph4znmoTpo5/nianvvIz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l4/lnKjlv4Pph4znmoTmoqbmg7PjgILmiYDku6Xor7TllYrvvIzlgZrkuKr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kIPotKfvvIzkvaDlsLHmmK/ml6DmlYznmoTvvIE8L3A+PHA+PGVtPjEx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P6IKl77yM6LaK5YeP6LaK6IKl44CCPC9wPjxwPjxlbT4xMi48L2VtPuadp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IluiAhe+8jOiuqeaIkeS9j+i/m+S9oOeahOiDg+mHjO+8jOWUpOmGk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iVvu+8jOS4jumjn+eJqeebuOa/oeS7peayq+OAgjwvcD48cD48ZW0+MTM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mmK/plb/kuYXml7bvvIzlj4jlsoLlnKjnjKrnjKrogonog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eq5Y+k6LCB5peg5q2777yM6IO95ZCD5bCx5ZCD6LW257Sn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0u+edgOeahOaEj+S5ieWwseaYr+WQg+WViu+8jOS4jeWQg+Wk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iHquW3seS6hu+8gTwvcD48cD48ZW0+MTYuPC9lbT7miJHmnInkuIDpopf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pYjkvZXmiJHmnInkuIDlvKDlkIPotKfnmoTlmL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ac5qyi55qE5Lq65ZKM6aOf54mp5Y+q6IO96YCJ5oup5LiA5Liq77yM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CJ5oup77yf5ZCD6LSn77ya5ZCD5o6J5Zac5qyi55qE5Lq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g+i0p+mDveaYr+OAgeW8gOW/g+eahOaXtuWAme+8jOWQg+WlveWQg+eah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i++8m+mavui/h+eahOaXtuWAme+8jOWQg+WlveWQg+eahOWuieaFsOS4gOS4i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aXtuWAme+8jOWQg+WlveWQg+eahOa2iOmBo+S4gOS4i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g73mnInlh6DlpJrmhIHvvIzmgbDkvLzkuIDplIXmjpLpqqjmsaTmtY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wLjwvZW0+5oiR6IO95ZCD5LiN5Luj6KGo5oiR5piv5ZCD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6K+05piO5oiR5aW95YW744CCPC9wPjxwPjxlbT4yMS48L2VtPuaJgOiwk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aYr+WQg+mlseS6huayoeS6i+WBmuOAgjwvcD48cD48ZW0+MjIuPC9lbT7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kIPotKfnmoTlv6vkuZDjgII8L3A+PHA+PGVtPjIzLjwvZW0+5Yir5Lq66YO9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bCx6aWx5LqG77yM5oiR5piv5ZCD6aWx5LqG6L+Y6IO95ZCD5Lik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S4gOi+iOWtkOWQg+mlreeahOaVsOmHj+mDveaYr+WbuuWu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4iui+iOWtkOWQg+WujO+8jOS4i+i+iOWtkOWwseayoeacieS6huOAguaJg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S7rO+8jOWwj+W/g+S4i+i+iOWtkOiiq+ezluWwv+eXheemge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vo7po5/ot5/ouqvmnZDlk6rkuKrmm7Tph43opoHvvJ/lkIPotKfvvJrouq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pqazvvJ/og73lkIPlkJfvvJ88L3A+PHA+PGVtPjI2LjwvZW0+5ZCD6LSn55qE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ZCD5L2g5bCx5aSa5ZCD54K577yM5LiN5aW95ZCD5aSa5bCR5Lmf6KaB5ZCD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sOWGu+S4ieWwuu+8jOmdnuS4gOaXpeS5i+Wvku+8m+Ww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Wxgu+8jOmdnuS4gOaXpeS5i+mmi+OAgjwvcD48cD48ZW0+MjguPC9lbT7lkIPotK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6bmgbzkuI3mmK/msqHkuJzopb/lkIPvvIzogIzmmK/kuIDlpKfloIblpb3lk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pnaLliY3vvIzljbTlv6fkvKTnmoTlj5HnjrDvvIzogprlrZDoo4XkuI3kuI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aSp5Y+q5ZCD5LiJ6aSQ5bCx5YOP5piv6JmQ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aSQ5q2j5bi477yM5LqU6aSQ5ruh6Laz44CCPC9wPjxwPjxlbT4zM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q+a7oeiCmuWtkO+8jOS6uuaJjeS4jeS8muepuuiZm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lkIPotKfpmaTkuoblkIPlsLHku4DkuYjpg73kuI3kvJrkuobvvIzlpbnku6zov5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pb/jgII8L3A+PHA+PGVtPjMyLjwvZW0+5LiA5Liq5ZCD6LSn55qE6YGX6KiA77ya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KaB5LqG77yM57uZ5oiR54On5LiA5Lu95rW35bqV5o2e5ZKM5Lik5Li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44CCPC9wPjxwPjxlbT4zMy48L2VtPuS4luS4iuaXoOmavuS6i++8jOWPquimg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OAgjwvcD48cD48ZW0+MzQuPC9lbT7nu4jnqbbov5jmmK/mkYbohLHkuI3kuoblk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kIPvvIzniLHlkIPvvIzlsLHniLHlkIPvvIzmiJHmmK/lkIPotKfmiJHpqoTlg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L5Y+L5ZyI6YeM5pyJ55qE5pmS5a+56LGh77yM5pyJ55qE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5pyJ55qE5pmS576O5pmv77yM5pyJ55qE5pmS576O6aOf77yM5ruh5ruh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iR5Y+q6IO95pmS5aSq6Ziz77yM5L2G5Lmf5b6I5bm456aP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Qg+i0p+i/m+iHquWKqemkkOmmhu+8jOWwsei3n+m+meWNt+mjj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eahOOAgjwvcD48cD48ZW0+MzcuPC9lbT7lpb3kupvlpKnpg73msqHlkIPppa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pg73lg4/ng5nppbzjgII8L3A+PHA+PGVtPjM4LjwvZW0+5ZCD6LSn55qE5qC8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CD5Zad5LiN5Yqq5Yqb5piO5aSp5Yqq5Yqb5om+5ZCD5Za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WQg+i0p+adpeivtO+8jOi/meS4luS4iuWUr+S4gOS4jeiDveWQg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+OAgjwvcD48cD48ZW0+NDAuPC9lbT7kuIDlpKnlubPlnYflkIPkuInpob/ppa3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havlsI/ml7bjgILov5nmiY3mmK/lkIPotKfjgII8L3A+PHA+PGVtPjQxLjwvZW0+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Lev5piv5LuA5LmI77yf5aW95ZCD5L2g5bCx5aSa5ZCD54K577yM5LiN5aW9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f6KaB5ZCD54K544CCPC9wPjxwPjxlbT40Mi48L2VtPuefpemBk+WHj+iCpe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jOWHj+iCpeWwseaYr+S4uuS6huWGjeWQg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hYjllp3msaTvvIzkuI3nlKjor7foja/mlrn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5qG255u45b2T5LqO5ZCD6LSn77yM5L2G5ZCD6LSn5Y205LiN5LiA5a6a5piv6aWt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6ICF55qE5qC55pys5Yy65Yir5Zyo5LqO77yM6aWt5qG25b6I6IO95ZCD77yM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a5ZCD44CCPC9wPjxwPjxlbT40NS48L2VtPuaIkeacieS4gOmil+WHj+iCp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S4quWQg+i0p+eahOiDg++8jOWug+S/qeWkqeWkqVBL77yM5oiR5o6Q5oyH5Li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+546b5LuK5aSp6IOD5Y+I6LWi5LqG77yBPC9wPjxwPjxlbT40Ni48L2VtPu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oeacieeIseaDhe+8jOS4jeS/oeS9oOS4gOmhv+mlreS4jeW4pueahOiwiOS4gO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7meaIkeeci+eci+WViuOAgjwvcD48cD48ZW0+NDcuPC9lbT7lr7nkuIDkuKrlkIP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lpzmrKLnmoTkurrvvIzlsLHot5/po5/niankuIDmoLf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m65pyJ5LiA6aKX5YeP6IKl55qE5b+D77yM5YGP5YGP55Sf5Lq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Zi044CCPC9wPjxwPjxlbT40OS48L2VtPuaIkeeahOaipuaDs+aYr+S9j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W6hO+8jOaXpeaXpemjn+WFqOmjn+e+ju+8jOWknOWknOein+ein+S4je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nmoTlpLTlg4/kuI3mmK/kuIDogqXku5PpvKDvvIzog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mipjkuI3miaPnmoTjgILlkIPotKfvvIE8L3A+PHA+PGVtPjUxLjwvZW0+5pu+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q+5Li65rC077yM6bG86aaZ6IKJ5Lid6YWN6bih6IW/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Qg+i0p++8jOS7juadpeS4jeS8muivtO+8muaIkeWQg+ml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sqHmnInlpKnnlJ/nmoTog5blrZDvvIzlj6rmnInkuI3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jgII8L3A+PHA+PGVtPjU0LjwvZW0+5ZCR5ZCD6LSn6KGo55m95pe255qE5pyA5L2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a5oiR5oS/5oSP5ZaC5L2g77yM5oiR5oS/5oSP5ZaC5L2g77yM5oiR5oS/5oSP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q+aUvumAkOWkqemZheOAgjwvcD48cD48ZW0+NTUuPC9lbT7kurrmtLvnnYD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PllYrvvIzkuI3lkIPlpKrlr7nkuI3otbfoh6rlt7Hkuob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rS7552A77yM5bCx5LiA5a6a6IO96YGH6KeB5aW95ZC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cn+ato+eahOWQg+i0p+aVouS6juebtOmdoueyl+WjrueahOWkp+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aMkeaImOmahui1t+eahOWwj+iFueOAgjwvcD48cD48ZW0+NTguPC9lbT7mmZLl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ZLmiL/lrZDvvIzmmZLovabnmoTvvIzmmZLlr7nosaHnmoTvvIzmmZLnvo7po5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7TmiJHnnIvnnYDpl7nmjLrkuI3pl7nmjLrvvIzkvaDnnIvmiJHmmZLov5nngrn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mZLooqvlrZDvvIzmmZLlpKrpmLPvvIzlv4Pmg4Xlpb3ov5jog73ku5blpojlpJr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LjvvIE8L3A+PHA+PGVtPjU5LjwvZW0+5YaN5Lmf5Yir5YGa5LiA5Liq5ZCD6LSn77yM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5yf55yf5YGa5LiN5Yiw5ZWK77yBPC9wPjxwPjxlbT42MC48L2VtPuS6uuaYr+mTg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mSou+8jOWQg+i0p+aAu+avlOeXtOi0p+Wl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5taWI0ZXNv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ubWliNGVzb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37DD5D917BBBCDF588639831A1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