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3:4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3007EEBE5FCAF30B718FDFDE3609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3007EEBE5FCAF30B718FDFDE3609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Liq5a2X5Y+k6aOO5aW95ZCs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leW/heW9k+WI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Dhee8mOaQgea1heOAgjwvcD48cD48ZW0+My48L2VtPue5geWNju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C48L2VtPuW8seawtOS4ieWNg+OAgjwvcD48cD48ZW0+NS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4jeW+heOAgjwvcD48cD48ZW0+Ni48L2VtPueUn+emu+atu+WI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puuiQveasouWWnOOAgjwvcD48cD48ZW0+OC48L2VtPuaKpOS9oOWui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er+mqqOaIkOWPjOOAgjwvcD48cD48ZW0+MTAuPC9lbT7kvI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oo7jgII8L3A+PHA+PGVtPjExLjwvZW0+5Lq66Ze05YC85b6X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WxsemVv+ays+OAgjwvcD48cD48ZW0+MTMuPC9lbT7ml7blhYnmjL3nlZ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A5qKm5LuK55Sf44CCPC9wPjxwPjxlbT4xNS48L2VtPumGie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u+OAgjwvcD48cD48ZW0+MTYuPC9lbT7lnLDogIHlpKnojZL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Wu5LiA5p2v6YWS44CCPC9wPjxwPjxlbT4xOC48L2VtPuaiqOiKseagke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rrjkvaDkuI3nprvjgII8L3A+PHA+PGVtPjIwLjwvZW0+5oOF5oS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44CCPC9wPjxwPjxlbT4yMS48L2VtPuS6uuW/g+aYk+WPm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kupHlj7HlkqTjgII8L3A+PHA+PGVtPjIzLjwvZW0+55C06Z+z57yt57u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0oOaJi+e6pOe6pOOAgjwvcD48cD48ZW0+MjUuPC9lbT7lubTlsJHp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I8L3A+PHA+PGVtPjI2LjwvZW0+6YGl6YGl5peg5pyf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geawtOiQveiKseOAgjwvcD48cD48ZW0+MjguPC9lbT7kuIDkuJbov7fnp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b+D5riF5aaC5rC044CCPC9wPjxwPjxlbT4zMC48L2VtPuWvuOiNi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EuPC9lbT7kuIfliqvkuI3lpI3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YWS6KiA5qyi44CCPC9wPjxwPjxlbT4zMy48L2VtPumbqOWJjea4heiM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uqLlsJjnuYHljY7jgII8L3A+PHA+PGVtPjM1LjwvZW0+5ZCE6Ieq5Li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4ieeUn+eDn+eBq+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lJ/miI7pqazjgII8L3A+PHA+PGVtPjM4LjwvZW0+5aSp5rav5q+U57+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XtOeXtOect+ect+OAgjwvcD48cD48ZW0+NDAuPC9lbT7mraTnlJ/kuI3mj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7Sg6KGj55m957qx44CCPC9wPjxwPjxlbT40Mi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mguatjOOAgjwvcD48cD48ZW0+NDMuPC9lbT7msZ/lsbHlpoLnl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Y2B6YeM57qi5aaG44CCPC9wPjxwPjxlbT40NS48L2VtPuS4gOecvOS4h+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grLmrKLnprvlkIjjgII8L3A+PHA+PGVtPjQ3LjwvZW0+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oqY5p+z44CCPC9wPjxwPjxlbT40OC48L2VtPua1geawtOaXoO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majpkp/mmq7pvJPjgII8L3A+PHA+PGVtPjUwLjwvZW0+5YCa5YmR5aSp5ra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Qm+S4tOWkqeS4i+OAgjwvcD48cD48ZW0+NTIuPC9lbT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pmYzot6/jgII8L3A+PHA+PGVtPjUzLjwvZW0+5LyK5Lq65oaU5oK0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skeiLpeahg+iKseOAgjwvcD48cD48ZW0+NTUuPC9lbT7lip/miJDlkI3ov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bCU6Jme5oiR6K+I44CCPC9wPjxwPjxlbT41Ny48L2VtPui0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jOWOu+OAgjwvcD48cD48ZW0+NTguPC9lbT7pl63kuIDmiYfnqpf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6Ze05peg5bi444CCPC9wPjxwPjxlbT42MC48L2VtPuaYr+mdnuabsueb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l6Dpo47ml6DmnIjjgII8L3A+PHA+PGVtPjYyLjwvZW0+5Li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oOF44CCPC9wPjxwPjxlbT42My48L2VtPuWklemYs+ilv+S4i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6HlnLDmrovnuqLjgII8L3A+PHA+PGVtPjY1LjwvZW0+5pWF5Lq65bey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mguaEv+S7peWBv+OAgjwvcD48cD48ZW0+NjcuPC9lbT7mu6Hoh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jgII8L3A+PHA+PGVtPjY4LjwvZW0+6LSf5LqG5aSp5LiL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W5tOWmguaXp+OAgjwvcD48cD48ZW0+NzAuPC9lbT7liY3kuJbku4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iA55Sf5omA5rGC44CCPC9wPjxwPjxlbT43Mi48L2VtPuaalumF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MtuOAgjwvcD48cD48ZW0+NzMuPC9lbT7kuIDlpJzoi6bnrYn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N6Iyr5aSn5Zyw44CCPC9wPjxwPjxlbT43NS48L2VtPuawuOaBkueahO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nuqLlsJjntKvpmYzjgII8L3A+PHA+PGVtPjc3LjwvZW0+5rW35p6v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44CCPC9wPjxwPjxlbT43OC48L2VtPuaDheaVjOS4ieWNg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TmsaTouYjngavjgII8L3A+PHA+PGVtPjgwLjwvZW0+5LiJ55Sf5LiJ5L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udzkxYjBpMjRn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bnc5MWIwaTI0Z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3007EEBE5FCAF30B718FDFDE3609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