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F8CFCC3A5C8E4FB20D8AEDF709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F8CFCC3A5C8E4FB20D8AEDF709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55+t5Y+l5a2Q5bm4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Iq+aApe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ivu+S9oOeahOS5pu+8jOaIkeS5n+WFiOWOu+eci+aIkeeahOeUteW9s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S8mueqneWcqOS4gOi1t++8jOivu+WQjOS4gOacrOS5pu+8jOeci+WQ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OAgjwvcD48cD48ZW0+Mi48L2VtPuWWnOasouS9oOWcqOaIkei6q+i+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mZkO+8jOaJgOS7peaIkeS7rOeahOavj+S4gOWkqemDveWAvOW+l+iiq+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+oeaFleS9oOi6q+i+ueeahOmCo+S6m+i3r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AjOaYk+S4vuWcsOeci+S4gOecvOaIkeacneaAneaaruaDs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uuivtO+8jOWmguaenOS9oOWcqOWGrOWkqemHjO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Pr+S7peaKiuS9oOeahOWGrOWkqeWPmOaIkO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+8jOaNouS4quaXtumXtO+8jOaNouS4quWcsOeCue+8jOaNouS4q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mOS6huS4gOWIh++8jOmHjeaWsOW8gOWni+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cieajseinku+8jOWImuWlvemVtui/m+aIkeeahOW/g+iEj++8jOWujOWFqOi0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Co+mHjO+8jOeOsOWcqOaIkeaAjuS5iOaLlOS5n+aLlO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gOWumuWumuS8muWlveWlveWuiOaKpOS9oO+8jOS4jeiuqeS9o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uqeS9oOWPmOWdj++8jOS4jeiuqeS9oOWBmuWutuWKoe+8jOS5n+S4je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OAgjwvcD48cD48ZW0+OC48L2VtPuWvueS6juaIkeadpeivt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ahOaYr+S9oO+8jOWdoOWFpeWwmOWfg+eahOS5n+aYr+S9oOOAgumHjeeCu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kvaAmcnNxdW8777yM6ICM5LiN5pivJmxzcXVvO+S7gOS5iOagtyZyc3F1bz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iLHmg4Xlk6rmnInpgqPkuYjlpI3mnYLvvJ/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rJHlvpfmnIDnlJznmoTpgqPkuKrkurrvvIzlsLHmmK/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aC5p6c5oiR55qE5a2Y5Zyo5Li65L2g5bim5p2l5LiA5Lid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2g5Y+q6ZyA6L276L275ZC55LiA5Y+j5rCU77yM5oiR5bCx5Lya6ZqP6aOO6a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5LiN5piv6LSf5ouF44CCPC9wPjxwPjxlbT4xMS48L2VtPu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mHjOaUvuW8g+S6huS4gOWNg+asoe+8jOS5n+S8muWcqOS9oOivtOS4gOWPp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Qju+8jOWGjeWli+S4jemhvui6q+S4gOS4h+aso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kvaDlhYjpnaDov5HmiJHnmoTvvIzlj6/mnIDlkI7oiI3kuI3lvpf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kuZ/orrjvvIzmt7Hmg4Xku47mnaXpg73mmK/ooqvovpzotJ/vvIzlj6rmnIn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ooqvmgJ3lv7XlhaXpqqjjgII8L3A+PHA+PGVtPjEzLjwvZW0+6ICA55y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6Zeq5Yiw5oiR55qE5Y+q5pyJ5L2g5LiA5Liq44CC5L2g5piv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4Kr6ICA77yM5Y+I5LiN6IiN5b6X5ZKM5Lu75L2V5Lq65YiG5Lq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ayoeacieWkmueahOiogOivre+8geWPq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RiuivieS9oO+8muWSjOS9oOWcqOS4gOi1t++8jOS9oOaYr+S4gOWIh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S4gOWIh+aYr+S9oO+8gTwvcD48cD48ZW0+MTUuPC9lbT7mmJ/lhYn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mlbTlubTvvIzmiJHlj6rorrDlvpfkvaDnmoTnnLzvvIzmg7PnibX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iqjvvIzliLDlj6TnqIDjgII8L3A+PHA+PGVtPjE2LjwvZW0+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bCx5piv5ZKM5LiA5Liq5LiN5bq45L+X55qE5Lq677yM5YGa5LiA5a+5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oOF5L6j44CCPC9wPjxwPjxlbT4xNy48L2VtPuWcqOS4h+mprOm9kOWW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cqOS8l+S6uue7temVv+eahOWRvOWQuOmXtO+8jOWcqOaJgOacieS6uuS6i+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Zr+iJsumHjO+8jOaIkeacgOWWnOasouS9oOOAgjwvcD48cD48ZW0+M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qnmiJHkuLrkvaDlgZrkuIDku7bmnIDlpaLkvojnmoTkuovmg4XvvIzpgqP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mlbTkuKrpnZLmmKXmnaXnrYnkvaDvvIzlrojmiqT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5ZKx5Lus5Y+q5pyJ5q275Yir77yM5LiN5YaN55Sf56a7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6ZW/77yM5oiR6ZW/6K+d55+t6K+077yM5oiR5Zac5qyi5L2g77yM5b6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3neemu+aLieW8gOaAneW/teeahOW4t+W5l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En+aCn++8jOeUn+a0u+eahOiInuWPsOe8uuWwkeS6huS9oO+8jOS+v+e8uu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suW9qe+8jOWkseWOu+S6huS4gOS7veWSjOiwk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lubbkuI3mmK/kvaDplb/lvpflpb3kuI3lpb3nnIvnmoT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nibnmrornmoTml7bpl7Tph4znu5nkuobmiJHliKvkurr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mbWRhc2g7Jm1kYXNoO+iHtOaIkea3seeIse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KTkuKrkurrpnaDov5HlvbzmraTnmoTot6/kuIrvvIzkuI3og73ohLH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vvIzkuZ/kuI3og73kuIrkuoblr7nmlrnnmoTovajpgZPvvIzoi6XmmK/lkIz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ubbooYzliLDogIHjgII8L3A+PHA+PGVtPjIzLjwvZW0+5oiR5Lya5oqK5b+D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S25ZCO5Y+q6KOF5L2g5LiA5Liq5Lq677yM5oiR5Lya5oqK5b+D5pS25aW954S2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q5Lq644CCPC9wPjxwPjxlbT4yNC48L2VtPuS4jeimgemXrueIse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lOW8gOWxguWxgui/t+mbvu+8jOS9oOi/m+WFpeaIkeeahOinhumHjuOAguWcq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S4pOecvOmHjO+8jOaIkeeci+WIsOS6huS9oOW/g+S4reeUnOeUnOeah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g7PvvIzmiJHmnaXkuKrnuqblrprvvIzog73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pg73lg4/ku4rmmZrov5nmoLflvIDlvIDlv4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d5b+177yM5Y+v5Lul5ouJ6L+R5oiR5Lus55qE6Led56a7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ZCE5LiA5pa577yM5pyJ54ix55qE5pel5a2Q5oSf6KeJ5L2g5bCx5Zyo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yf55qE5aW95oOz5L2g44CCPC9wPjxwPjxlbT4yNy48L2VtPuS9oOecn+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eahOaciOS6ru+8jOS5n+WDj+mCo+mXqueDgeeahOaYn+aYn++8jOWPr+aD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l+S6uu+8jOWQpuWIme+8jOW9k+WGmeS4gOS4h+mmluivl+adpeW9ouWuu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guPC9lbT7lvZPpo47kuI3lho3ov73kupHvvIzlvZPlh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JbmsLTvvIzlvZPngavkuI3lho3ngr3ng63vvIzlvZPnn7PkuI3lho3lnZrnoa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niLHmg4XvvIzmiJHmiY3og73lgZzmraLni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2g55qE6ZmN5Li077yM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5aSa5LqG5LiA5oq56K+x5Lq6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ZveeEtuaZuuWVhumrmOi+vuS4gOeZvuS6lO+8jOS9huS4gO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CZsZHF1bzvkuoznmb7kupQmcmRxdW8777yM5omA5Lul5L2g5pS+5b+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L2V5LqL556S5b6X6L+H5L2g44CCPC9wPjxwPjxlbT4zMS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GmeaIkOivl++8jOWPr+aYr+WGmeWHuuadpeeahOmDveaYr+ebtOeZv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lveWDj+mjjuaZr+mHjOWPquimgeacieS9oO+8jOS7u+S9leS/ruml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zIuPC9lbT7lpoLmnpzku4rnlJ/miJHku6zms6jlrpr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qPmiJHmt7Hmt7HlnLDnpZ3npo/kvaDmsLjov5zlv6vkuZDjgILnhLblk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DmnInnmoTngrnngrnmg4XmhI/vvIzmnJ/lvoXmnaXnlJ/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Zyo5ZOq6YeM77yM5a625bCx5Zyo5ZOq6YeM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Zev6I2h5LiW55WM77yM5oiR6aOO6YeM6Zuo6YeM6Zmq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4heaZqOesrOS4gOe8leW+rumjjuWQueWQkeaIke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5n+S8mumaj+S5i+adpeWIsOS9oOeahOi6q+i+ue+8jOimgeiusOS9j++8g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8tOmaj+edgOS9oO+8gTwvcD48cD48ZW0+MzUuPC9lbT7lpKnpg73lj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miJHku47mnaXkuI3mmK/kvaDmg5/kuIDnmoTkurrjgILkvaDnrJ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iJHmsYLkvaDkuI3opoHotbDvvIzniLHkuIDlpKnlsLHopoHmlZHkvaD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p2l5LqG5ZCO5oiR5bCx5a6J5a6J56iz56iz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Lit54yr77yM5YGa5L2g5LiA5Liq5Lq655qE5re35LiW5bCP6a2U546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iA5Liq5Lq655qE6b2Q5aSp5aSn5Zyj44CCPC9wPjxwPjxlbT4zNy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ayoemCo+S5iOWuueaYk++8jOaIkei/mOaYr+aDs+aKiuS9oOaUvuWcqOacq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souWWnO+8jOS4jeS4uuS4luS/l+aJgOWPi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j43lj43lpI3lpI3nmoTlj6rlkKzkuIDpppbmrYzvvIzlj6rlm6DkuL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g4/mnoHkuobmiJHlkozkvaDnmoTmlYXkuovjgII8L3A+PHA+PGVtPjM5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6m65LiL552A5ruC5rKx5pif6Zuo77yM6YKj5LiH54K554G15YWJ5ryr5aSp6Zu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omT5byA5omL5b+D5pyf5b6F77yM6YKj6aKX5pyA5Li654OC5Li955qE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u45L+h5L2g55qE5Yiw5p2l44CCPC9wPjxwPjxlbT40MC48L2VtP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vj+S4gOS4qua1qua8q+eahOaVheS6i++8jOWNtOWPquaDs+WSjOS9oOWBmuS4gO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aDheS+o++8jOeyvuaJk+e7hueul++8jOaXpeaXpeebuOWvu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lpKnvvIzkvaDkvJrml6Dnq6/mg7PotbfkuIDkuKrkurrvvIzku5bmm7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I7lpKnmnInmiYDmnJ/orrjvvIzkvYbljbTmsqHmnInlh7rnjrDlnKjkvaDnmoT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yLjwvZW0+5biM5pyb5oiR55qE5LiL5LiA5Zy65oGL54i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5LiK5byA5aeL77yM5oiR5biM5pyb5bCG5oiR56ev5pSS5LqG6K645Lm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Wo6YO957uZ5LqI5L2g44CCPC9wPjxwPjxlbT40My48L2VtPuaIkeihjO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eahOi3r++8jOi1sOi/h+W+iOWkmueahOahpe+8jOWPkeeOsOWGjee+j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PiuS9oOeahOi6q+aXgeOAgjwvcD48cD48ZW0+NDQuPC9lbT7kuI3nn6XpgZ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JrkuYXvvIzlj6rnn6XpgZPpmarkvaDlnKjnlJ/mtLvov5nmnaHot6/kuI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o3otbDjgII8L3A+PHA+PGVtPjQ1LjwvZW0+5Y2B5bm05YmN77yM5L2g6K+055Sf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7ua54OC44CC5Y2B5bm05ZCO77yM5L2g6K+05bmz5Yeh5omN5piv5ZSv5LiA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0Ni48L2VtPueIseaDheimgeWujOe7k+eahOaXtuWAmeiHq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+8jOWIsOaXtuWAme+8jOS9oOS4jeaDs+eUu+S4iuWPpeWPt+S5n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iLHkvaDkuI3ovqnop6PkuI3ooajnmb3nmoTmrovlv4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bmiJjlv4Pmg4rnmoTor5XmjqLvvIzniLHkvaDkuI3kuLvliqjkuI3mi5Lnu53nmoT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gII8L3A+PHA+PGVtPjQ4LjwvZW0+5Zyo6K6k6K+G5L2g5LmL5ZCO77yM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6L+Z5qC35oOF5oS/55qE5LuY5Ye677yM6ICM5LiU6L+Y6L+Z5LmI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Z5bCx5piv54ix5oOF55qE5Yqb6YeP5ZCn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jeaYr+mavuS7peWBmuWIsOaJjeWkseWOu+S/oeW/g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/oeW/g+aJjemavuS7peWBmuWIsOOAgjwvcD48cD48ZW0+NTA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miJHku6zvvIznroDljZXnmoTllpzmrKLmnIDplb/ov5zvvIzlubPlh6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nIDlv4PlronjgII8L3A+PHA+PGVtPjUxLjwvZW0+5pu+57uP5piv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Y205peg6K+d5Y+v6K+077yM5LiA5Liq5Lq65o6S57uD552A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eN6YCi55qE5Zy65pmv77yM5LiA5Liq5Lq65bCG6L+Z5Zy654us6KeS5oiP5ryU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44CCPC9wPjxwPjxlbT41Mi48L2VtPuWmguaenOS9oOWcqOS4i+WNiOWbm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mCo+S5iOaIkeWcqOS4ieeCuemSn+eahOaXtuWAmeWwseS8mu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OAgjwvcD48cD48ZW0+NTMuPC9lbT7mg7PkvaDmg7PlvpfnnaHkuI3nnY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lv7Xlvpflv4PmgKbmgKbnm7Tot7PvvIzmgYvkvaDmgYvlvpfprLzov7flv4P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lvpflv6vopoHmrbvmjonvvIE8L3A+PHA+PGVtPjU0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4ix5L2g77yM6Zmk6Z2e5LqR6Ieq5bex6aOe6KGM5LiN55So6aOO77yM54OI5pel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aw5LiN5YyW5rC077yM54Sw54Gr5Yaw5Ya377yM5bKp55+z5p2+6L2v77yM6Zmk6Z2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rKh5pyJ54ix5oOF44CCPC9wPjxwPjxlbT41NS48L2VtPuWcqOavj+S4q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Ds+S9oOS4jeWuueaYk++8jOS4jeaDs+S9oOabtOmavu+8jOaEv+S7p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aHgueahOW/g+aDhe+8jOa3sea3seaAneW/teS9oO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kupvkuaDmg6/mmK/kuI3or6XlhbvmiJDnmoT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mZrnnaHvvIzmr5TlpoLnrYnkvaDor7Tml6nlro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52h5YmN5ZCs5L2g6K+0JmxkcXVvO+aZmuWuiSZyZHF1bzvvvIzmmK/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nroDljZXogIzmjIHkuYXnmoTlubjnpo/jgII8L3A+PHA+PGVtPjU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ez6KGX6Iie55qE5qC35a2Q77yM5Zac5qyi5L2g6K6k55yf5bel5L2c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ul5ZCO55qE5pel5a2Q5LiA55u05pyJ5L2g5Zyo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6hu+8geWcqOaIkeacieeUn+S5i+W5tO+8jOaIkemDveS4jeS8mue7m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eahOW3pei1hOWNoemDveS8mue7meS9oOS/n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sqHpgYfop4HkvaDkuYvliY3vvIzmiJHmsqHmg7Pov4fnu5PlqZrov5n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nu5PlqZrov5nkuovmiJHmsqHmg7Pov4f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C75piv5Zyo5LiL6Zuo55qE5pe25YCZ5oOz6LW35L2g77yM5oOz6LW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Zuo5Lit5ryr5q2l55qE5oOF5pmv77yM5oq55LiN5o6J55qE5piv6YKj5Lu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+Y5LiN5LqG55qE5piv5L2g55qE56yR6aKc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i1sOi/h+WNl+aWue+8jOWOu+i/h+WMl+aWue+8jOebtOWIs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WOu+S6huS4jeS4gOagt+eahOWcsOaWu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nibXkvaDnmoTmiYvvvIznnIvkvaDnmoTnnLzvvIzlhYnokZfohJrkuK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ovrnmvKvmraXvvIzlj6rmnInkvaDvvIzlj6rlm6D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bCx5YOP5bCP5YG377yM5rKh5pyJ5LiA5aSp6IO9552h5Liq5a6J56i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Ks552A77yM5r+A5Yqo552A77yM5YW05aWL552A77yM5Lqi5aWL552A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5YWo5Zug57Sg5b6A5b6A5bCx5piv5L2g6Ieq5be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+8jOS9oOWcqOaIkeiusOW/hueahOeUu+Wxj+S4iuWinua3u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gOW/te+8jOS8vOmUpuWmgue7h++8gTwvcD48cD48ZW0+NjYuPC9lbT7lrp3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kvaDkuI3mmK/kuIDkuKrkurrjgILpmr7ov4fkuobvvIzor7fkva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kv53or4Hlj6/ku6XpgJfkvaDnrJHvvIzkvYboh7PlsJHmiJH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pmarnnYDkvaDjgII8L3A+PHA+PGVtPjY3LjwvZW0+5oiR5LiN55+l6YGT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T5byA56qX5qOC6K6p5bCP6Zuo6aOY6L+b5bGL5p2l77yM5oiR5LiN55+l6YG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l5aSp55qE5pyf5b6F77yM5oiR6K+l5LuY5Ye65oCO5qC3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puaDs+S4jeWkmu+8jOWFnOmHjOacieezlu+8jOiCmumHjOacieWi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a0u++8jOWNoemHjOaciemSse+8jOacquadpeacieS9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oioLlvoDlvoDog5zov4fmg4Xor53vvIzpmarkvLTlvoDlvoDog5zov4foqI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ho3lpKfvvIzmiJHkuZ/og73kuIDnnLzlsLHnnIvliLDkvaDvvJv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lv4Pph4zkuZ/lj6roo4XkvaDkuIDkurrjgII8L3A+PHA+PGVtPjc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77yM5oiR5Lus5Z2g5YWl54ix5rKz77yM5Yir5oCq5Zyw55CD55qE5byV5Yq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a6D77yM5oiR5Lus55qE54ix5Lya5aSE5Zyo55yf56m677yM54ix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PC9wPjxwPjxlbT43MS48L2VtPuaIkeaYr+S9oOWkj+WkqemHjOeahOmbqu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mHjOeahOajieiihO+8jOm7keaal+mHjOeahOeBr+azoe+8jOmlpemlv+aX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geaIkeWlveaDs+WvueS9oOivtO+8jOaIkeeIseS9o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miJHlv4PliqjnmoTmhJ/op4nlkJfvvJ/kvLDorqHmsqHmnInlkK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kuIDmirHkvLDorqHlsLHmnInkuobjgII8L3A+PHA+PGVtPjcz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N6IO95Y+r5Lq65aSE5aSE6YO95ruh5oSP44CC5L2G5oiR5Lus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yw5rS75LiL5Y6744CCPC9wPjxwPjxlbT43NC48L2VtPuaIkeW4jOacmzUw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Zyo5oiR6Lqr6L6555qE6YKj5Liq6ICB5aS05a2Q77yM6L+Y5piv5L2g44C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G5oiR5o+95Zyo5oCA6YeM77yM5bCx5YOP546w5Zyo5LiA5qC377yM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keinhueahOaIkeWwseeul+aKiuecvOmVnOa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kn+WcqOaooeeziueahOS4lueVjOmHjO+8jOeci+WIsOacgOeIse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I3nn6XpgZPvvIzkuIvovojlrZDmmK/lkKbmnI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kvaDvvIzmiYDku6XmiJHku4rnlJ/miY3kvJrvvIzpgqPkuY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vaDjgII8L3A+PHA+PGVtPjc3LjwvZW0+5oiR5biM5py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Zac5qyi5oiR77yM5oiR5LiN5oOz55CG55qE5Lq65Lmf5LiN55CG5oiR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F5YeA77yM55qG5aSn5qyi5Zac44CCPC9wPjxwPjxlbT43OC48L2VtPuWBh+Wmg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1t+S9oOaIkemDveS8muW+l+WIsOS4gOactemynOiKse+8jOmCo+S5i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KseS4m+S4reW+nOW+ieOAgjwvcD48cD48ZW0+NzkuPC9lbT7nnIvop4H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lsLHmg7PotbfkuobkvaDnmoTnnLznnZvvvJvnnIvop4H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7PotbfkuoblpKnkuIrnmoTmmJ/mmJ/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bCx5piv5pyA55yf55qE5oiR77yB5LiA56eN5rC45peg5q2i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Sf5Yqo6L+Z5LiW55WM5pyJ5L2g5LiO5oiR6L+Z5pyA576O55qE5a2Y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iLpeWcqOS9oOW/g+S4iu+8jOaIkeS4gOWumu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9oOiLpeWcqOaIkei6q+aXge+8jOeUn+WRveWGjeefre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ZPnnIvlpKnoibLmmq7nnIvkupHvvIzooYzkuZ/mgJ3lkJv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3lkJvvvIzmiJHmm77ouI/mnIjogIzmnaXvvIzlj6rlm6DkvaDlnKjlsb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YaN5Lmf5LiN5Lya5LiA5Liq5Lq66LWw5Zyo6Lev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2g77yM5oiR5bCx5LiN5Lya6LWw6Lev5Lq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eIseWPr+S7pemHjeadpe+8jOacieWkmuWwkeS6uuWAvOW+l+eti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i/meS5iOaJp+edgO+8jOS4uuS7gOS5iOWPl+S8pOi/mOS4jeefpemB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DUuPC9lbT7luIzmnJvog73nibXmiYvkuIDotbfotbDov4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kuI3nrqHmmK/pspzoirHpk7rot6/vvIzov5jmmK/ojYbmo5j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lpb3lpb3niLHmiJHvvIzlpb3lpb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pu+55yL6L+H5LiW55WM5LiK6YKj5LmI5aSa55qE6aOO5pmv77yM5Y2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eg5oSP5Lit5pyb6KeB5L2g55qE6IOM5b2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NXA0YWRyb2g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VwNGFkcm9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F8CFCC3A5C8E4FB20D8AEDF709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