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2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1D54457C2207AF4C66786C05C9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1D54457C2207AF4C66786C05C9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pe26Ze06aOe6YC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W+heS6uuaYr+WQjO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XtumXtOWcqOavj+S4quS6uuaJi+mHjOeahOS7t+WAvOWNt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iDveaAneiAg+eahOS6uu+8jOaJjeecn+aYr+S4gOS4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eahOS6uuOAgjwvcD48cD48ZW0+My48L2VtPuW/mOaOieS7iuWkqeeahOS6u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WkqeW/mOaOieOAgjwvcD48cD48ZW0+NC48L2VtPuaXoOivneS4jeivtOaYr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XoOivneWPr+ivtOaYr+aIkeS7rOeahOe7k+Wx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aXpeaUvuatjOmhu+e6temFku+8jOmdkuaYpeS9nOS8tOWlvei/mO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/h+ecvOW5tOWNju+8jOWKqOS6uuW5veaEj++8jOebuOmAouWHoOeV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ouOAgjwvcD48cD48ZW0+Ny48L2VtPuaXtumXtOWDj+iJr+iNr++8jOWHj+i9u+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iuS8pOOAgjwvcD48cD48ZW0+OC48L2VtPuaKk+S9j+S7iuWkqe+8jOiDnOS8v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kqeOAgjwvcD48cD48ZW0+OS48L2VtPuaXtumXtOaYr+acgOWunei0t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jK7otYvljYHlubTnirnmnKrpgYfvvIznvp7lsIb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Y7nsKrjgII8L3A+PHA+PGVtPjExLjwvZW0+5Lul5YmN77yM5Y+Y5YyW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b546w5Zyo77yM5Y+Y5YyW5oiQ5LqG55Sf5rS75pys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WwseaYr+eUn+WRve+8jOiKguecgeaXtumXtO+8jOWwseaYr+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WRveOAgjwvcD48cD48ZW0+MTMuPC9lbT7ml7bpl7TmmK/orrDlvZXkvaDlsoHmn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mmK/kvaDkurrnlJ/nmoTlhpnnhafjgII8L3A+PHA+PGVtPjE0LjwvZW0+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T6ISp6Zeo5qKm77yM5Y+q5qKm5a625bGx5ZSk5pep5b2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to+ehrueahOS6i++8jOaXtumXtOaAu+aYr+WQiOmA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bDov4fnmoTot6/vvIzmiY3nn6XpgZPmnInnn63mnIn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eR6ZKx6LS16YeN77yM55Sf5ZG95pu06LS16YeN77yM5pe25YCZ5pyA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tumXtOWwseWDj+epuuawlO+8jOeci+S4jeing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dgO+8jOS9huS7luaAu+aYr+WcqOaChOeEtua2iOmAn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pl7vmuLjlrZDllLHnprvmrYzvvIzmmKjlpJzlvq7pnJzliJ3muK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W/5Zug6YCB5Lq65aSE77yM5b+G5b6X5Yir5a62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XtumXtOayiea3gOS4i+adpe+8jOWPquaci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lpb3mr5TkuIDmiornmq7pnq3vvIzlroPog73pnq3nrZ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tbbkurrnlJ/nmoTnm67moIfjgII8L3A+PHA+PGVtPjIzLjwvZW0+5pe26Ze0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6ICF77yM5aW56IO95YaZ5Ye65pyq5p2l55qE57uT5bGA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mHjO+8jOi9u+aPoeedgOS4gOWPquaXp+aAgOihqO+8jOWug+WPiOWcq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nZLmmKXmmJPpgJ3vvIzlrabpl67pmr7miJDvvI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lubTlsJHlhYnpmLTvvIzojqvovbvmmJPplJnov4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5o6M5o+h6Ieq5bex5pe26Ze055qE5Lq677yM6L+Z5bCx5piv55yf5q2j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y48L2VtPuinguW/tSvml7bpl7TmiY3mmK/nnJ/mraP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I4LjwvZW0+5pe26Ze05bCx5piv55Sf5ZG977yM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oqk6Ieq5bex55qE55Sf5rS744CCPC9wPjxwPjxlbT4yOS48L2VtPuWPpOS6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i2s+WPr+aDnO+8jOWQvui+iOabtOW6lOaDnOenkumY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4Lmn7Tpl6jmnZHokL3ph4zvvIzkuZ/mlZnmj5Lmn7PorrDlubT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Z2S5bGx5L6d5pen5Zyo77yM5Yeg5bqm5aSV6Ziz57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XtumXtOe7meS6iOmHkeeOieiJr+iog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I3ppbbkurrjgII8L3A+PHA+PGVtPjM0LjwvZW0+5a+55pe26Ze055qE5oW35o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oWi5oCn6Ieq5p2A44CCPC9wPjxwPjxlbT4zNS48L2VtPuiZmuWupOeUn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puei/h+mameOAguWknOWNiuacieWKm++8jOWBt+mXsu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m57mnJvlsJHlubTplKbml7bvvIzpnZnlvoXnqpflpJboirH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Cs552A5q2M5puy5Zue5b+G77yM5oiR5Lus55qE6L+H5b6A5LuF5Lu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55qE5pe26Ze044CCPC9wPjxwPjxlbT4zOC48L2VtPuaXtumXtOaYr+W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+8jOe/u+eci+edgOS9oOeahOS6uueUn+eahOaJgOaciSZsZHF1bzvnvaomcmRxdW8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/hyZyZHF1bzvvvIE8L3A+PHA+PGVtPjM5LjwvZW0+5pe26Ze056eN5LiL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Y205peg5rOV55So5pe26Ze05p2l5aGr5Z+L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Fou+8jOWPquaAleerme+8jOiAgeeJm+S5n+iDveeIrOS4iu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lb/msZ/kuIDljrvml6Dlm57mtarvvIzkurrogIHkvZXmm77lho3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e26Ze05piv5Lq657G75b+F6aG754+N5oOc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ZveeEtuaYjuWkqei/mOS8muacieaWsOeahOWkqumY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S8muacieS7iuWkqeeahOWkqumYs+S6hu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obvlsL3mrKLvvIzojqvkvb/ph5HmqL3nqbrlr7n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a+/5Yeg5L2V77yf6YCd5aaC5pyd6Zy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Wkqei/mOS8muacieaWsOeahOWkqumYs++8jOS9huS4jeS8muacieS7i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NDcuPC9lbT7ml7bpl7TlubbkuI3lj6/mgJXvvIzlj6/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kvZXml7blsLHmmK/kuKrlsL3lpLTjgII8L3A+PHA+PGVtPjQ4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m5Yqo57uP5bm057ud77yM5Y2O5Y+R5pil5ZSv5ruh6ZWc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lveS8vOays+a1geawtO+8jOWPquiDvea1geWOu+S4jeiDv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7bpl7TmmK8mbGRxdW875bCR5aOu5LiN5Yqq5Yqb77yM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k5oKyJnJkcXVvO+eahOaXoOWliOOAgjwvcD48cD48ZW0+NTEuPC9lbT7nrYnpl7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YXkurrlv4PvvIzljbTpgZPmlYXkurrlv4PmmJPlj5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aeX5aeX5p2l6L+f77yM546w5Zyo5YOP566t5LiA5qC36aOe6YCd77yM6L+H5b6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2Z56uL5LiN5Yqo44CCPC9wPjxwPjxlbT41My48L2VtPuWOu+W5tOWknOWNiuaoquax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AmuWNseaor++8jOWPguW3ruabvui1i+OAgjwvcD48cD48ZW0+NTQuPC9lbT7nu67p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5jmn7PlpoLnur/vvIzml7blhYnnnqzmga/lpoLmtYHnlL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o5L2Z6Iul5bCG5LiN5Y+K5YWu77yM5oGQ5bm05bKB5LmL5LiN5ZC+5L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4tOinnuW/veS4jeW+oe+8jOaDhuaAhei/nOihjO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rrnlJ/lsLHmmK/ku47ov5nkuKrmuKHlj6PliLDlk6rkuKrmuKH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iKvmgLvmg7PnnYDpnaDlsrjjgII8L3A+PHA+PGVtPjU4LjwvZW0+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g5Li66ZW/5pe26Ze05LiN6IGU57O777yM5rKh5pyJ5LqG5p2l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XtumXtOe7meepuuaDs+iAheeXm+iLpu+8jOe7meWIm+mAoOiA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mmI7ml6XlpI3mmI7ml6XvvIzmmI7ml6XkvZXlhbb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/lvoXmmI7ml6XvvIzkuIfkuovmiJDouYnot47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bKB5bKB6Iqx55u45Ly877yM5bKB5bKB5bm05bm05Lq6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rOS/g+W5tOWFie+8jOaXp+adpea1geawtOefpeS9le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jqvovbvmmJPvvIznmb3kuoblsJHlubTlpLTvvIznqbrmgrL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A6LCT55qE5pyL5Y+L77yM57uI56m26YCD5LiN6L+H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y877yM6L+f5pep5Lya546w5Ye65Y6f5b2i44CCPC9wPjxwPjxlbT42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W8gOWni+aXtuavq+aXoOaJgOiwk++8jOWcqOe7k+adn+aXtu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YuPC9lbT7nmb3lhZTmjaPoja/np4vlpI3mmKXvvIzlq6blqKX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uI7osIHpgrvvvJ88L3A+PHA+PGVtPjY3LjwvZW0+5aaC6IO95ZaE5LqO5Yip55So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D5oKg6ZW/44CCPC9wPjxwPjxlbT42OC48L2VtPuWuiOi0ouWltOivtOmHkemS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ue+8jOWLpOWli+iAheeci+aXtumXtOaYr+eUn+WRv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oi6Xog73mjInml7blgZrvvIzkuIDml6Xog73pobbkuInlpKn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q2m5bid5a6r5Lit5Lq65Y675bC977yM5bm05bm05pil6Imy5Li66LC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usOW+l+WIq+S8iuaXtu+8jOahg+iKseafs+S4h+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l7bpl7TkuI3mmK/mnIDlpb3nmoTmqaHnmq7vvIzmk6bljr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LvopoHnlZnkuIvkupvnl5Xov7njgII8L3A+PHA+PGVtPjczLjwvZW0+6YKj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G35oGL6Iqx55qE6aaZ5rCU77yM6L+Z5LiA5a2j5L2g5Y+I5L2P6L+b6LCB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WwseWDj+S4gOmil+a1geaYn++8jOaAu+aYr+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mAneOAgjwvcD48cD48ZW0+NzUuPC9lbT7ljrvlsoHmsZ/ljZfop4Hpm6rml7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ooXoirHlj5HjgII8L3A+PHA+PGVtPjc2LjwvZW0+5pyJ5pe25YCZ5Lq655yL5LiN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Lya54m55Yir55qE5oCA5b+16L+H5Y6744CCPC9wPjxwPjxlbT43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i/meS5iOmdmeaChOaChOWcsO+8jOi1sOi/h+eerOmXt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L3oirHkuI3kvJrmnInoirPpppnvvIzmtYHlhYnmsLTkuI3kvJrmnInph43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JrmnInph43ov5TjgII8L3A+PHA+PGVtPjc5LjwvZW0+5pmS6I2J6KaB6L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W944CCPC9wPjxwPjxlbT44MC48L2VtPuWco+S6uuS4jei0teWwuuS5i+eSp+iAj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mYtO+8jOaXtuWPr+i0teiAjOaYk+aOieS5n+OAgjwvcD48cD48ZW0+ODE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msYfmiJDlpKfmtbfvvIzkuIDliIbkuIDnp5Lnu4TmiJDkurrnlJ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xZ20xNzE0YW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cWdtMTcxNGF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1D54457C2207AF4C66786C05C9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