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8A40A466FA449C0004ABDC2025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8A40A466FA449C0004ABDC2025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S4uuWIq+S6uueahOaOjOWjsO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5jueahOawuOi/nOWPquaYr+S4gOS4quS6uueahOaOjOWjsOOAgue6teS9v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FqOS4lueVjOeahOaOjOWjsO+8jOWNtOW+l+S4jeWIsOW/g+eIseeahOS6uu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S8muWkseacm+eahOOAgjwvcD48cD48ZW0+Mi48L2VtPueIseaDhe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XtumXtO+8jOaXtumXtOS5n+S9v+S6uuW/mOiusOeI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eIseaDhe+8jOmDveimgee7j+WOhuacn+ebvOWSjOWkseacm++8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Cr+Wumu+8jOW+rueskeWSjOW/g+eijuOAguWTreazo+S4jeimgee0p++8jOWPqu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rueske+8jOS6i+WQjuacieaAneW/te+8jOmCo+S5iOS9oOi/mOaYr+eIse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eEtuWQjuWGjeWIm+mAoOOAguayoeacieS4gOenjeeIseaYr+S4j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umqjOivgeeahOOAgjwvcD48cD48ZW0+NC48L2VtPumCo+aXtu+8jOaIkeinieW+l+i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quaBtuOAgueOsOWcqO+8jOaIkeinieW+l+iupOS4uuiAgeaYr+e9quaBt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quaBtuOAgjwvcD48cD48ZW0+NS48L2VtPueIseS4gOS4quS6uu+8jOW6lOivp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S7lui/veaxguiHquW3seeahOeQhuaDs+OAgjwvcD48cD48ZW0+Ni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En+iwouS7lueahOemu+WOu++8jOaYr+S7lueahOemu+WOu+e7meS9oO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eahOepuumXtOOAgjwvcD48cD48ZW0+Ny48L2VtPueIseaDheaAu+aYr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eOsOWunue+juS4ve+8jOebuOmAouWmguaYr++8jOWRiuWIq+S6puWmguaYr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eIseW+l+W+iOa3seOAgeW+iOa3se+8jOadpeaXpeWygeaciO+8jOS8m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S4jei/h+W+iOa1heOAgeW+iOa1heOAguacgOa3seacgOmHjeeahO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SjOaXtuaXpeS4gOi1t+aIkOmVv+OAgjwvcD48cD48ZW0+OC48L2VtPuaIkeWugea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WcsOWPkemcie+8jOS5n+S4jeimgeWnlOWxiOWcsOaBi+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jwvcD48cD48ZW0+MTAuPC9lbT7miJHlj6rmsYLvvIz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YvvvIzlgZXogIHkuI3nm7jlvIPvvJvmiJHlj6rmhL/vvIz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ExLjwvZW0+5aaI5aaI5Zac5qyi5rWu5bC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+077yM5pe25YWJ5bCx5YOP5rWu5bCY77yM5oC75piv5p2l5Y675YyG5Y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FuOeUnOiLpui+o+aIkeiHquW3seWwne+8jOWWnOaAkuWTg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+8jOaIkeWwseaYr+iHquW3seeahOWkqumYs++8jOaXoOmhu+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MTMuPC9lbT7oi6XkuI3niLHkuIDkuKrkurrvvIzkvr/ml6D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5bml6DmnaHku7blpYnnjK7vvIzmm7TkuI3lv43nnIvnnYDmt4zooYDnmoTkur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ml4HvvIzmrKDkuI3otbfov5nmoLfmt7Hmg4X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A5Liq5Zyo5oiR5aSx5oSP5pe25Y+v5Lul5om/5Y+X5oiR55qE55y85rO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pe277yM5Y+v5Lul6K6p5oiR5ZKs5LiA5Y+j55qE6IKp6I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W4jOacm+aIkeWPquaYr+S9oOeUn+WRveS4reeahOi/h+Wu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emu+W8gOaIkeS4gOasoe+8jOS5n+S8muacieesrOS6j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6XliY3nmoTkurrvvIzkuLrkuobkuIDmrrXmhJ/mg4XkuI3nprvliKvvvIz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nmoTku6Pku7fvvIzorazlpoLmlL7lvIPoh6rlt7HnmoTnkIbmg7P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njrDlnKjnmoTkurrvvIzljbTlj6/ku6XkuLrov5nkupvogIzmlL7lvIPlvIL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nprvliKvvvIzlj6rmmK/kuLrkuobov73lr7vmm7Tlpb3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yb552A5Luk5L2g5rWB5rOq55qE5Lic6KW/77yM6YKj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LiN5rWB5rOq55qE5pa55rOV44CCPC9wPjxwPjxlbT4xOC48L2VtPu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OS7luS4uuS7gOS5iOivtOeIseaIkeaYr+S4gOS7tuW+iOWQg+WK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7lueahOimgeaxguWkquWkmuOAguS7luW5tuS4jeaYr+i0o+aAquaIkeWcqOmi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OWHuueOsO+8jOiAjOaYr+WGjeS4gOasoeaYjueZve+8jOaIkeS4jeS8mue7meS7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uYjkuYjkuovmg4Xpg73kvJrmiJDkuLr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ov5nmoLfmtLvov4fmnaXnmoTjgII8L3A+PHA+PGVtPjIwLjwvZW0+5pyf5pyb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pyf5pyb6Ieq5bex44CC6Kqw5Y+I5pyD5q+U5oiR5bCN6Ieq5bex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f5pyb77yf6KOd5b6X5rKS5b+D5rKS6IK677yM5oiW6ICF5YGH6KOd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6z5oCV5oiR6K6p6Ieq5bex5aSx5pyb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dpeaYr+iLpuWkmuS6juS5kOOAguS9oOeahOW8gOW/g++8jOaci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SjOS9oOWIhuS6q++8jOS4jeS4gOWumuimgeaYr+aDheS6uuOAguWmguae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/q+S5kO+8jOiHquW3seS4gOS6uuS5n+W+iOWlveOAguaCsuS8pO+8j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S6uuWPr+S7peWSjOS9oOWIhuaLheOAguS9oOaEv+aEj+aKiuaCsuS8pO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aJjeaYr+S9oOacgOaDs+S6sui/keWSjOePjeaDn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YflpoLmsqHmnInlkozkvaDlvIDlp4vvvIzmiJHkvJrkuI3kvJrmnIn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XpgYfvvJ/kuI3nrqHkvJrmnInkuYjkuYjnu5PmnpzvvJ/miJHov5jmmK/lroHmhL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vvIzlm6DkuLrmiJHmm7Tmg7Pnn6XpgZPlkozkvaDnm7jniLH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oC75piv6KKr5oCd5b+15oqY56Oo77yM5Zyo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5Y+v5oCc55qE5rWB5rWq54uX44CCPC9wPjxwPjxlbT4yNC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enjeWmpeWNj+OAguaHkuaDsOeahOS6uu+8jOaYr+avlOi+g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luS7rOS4jeaEv+aEj+WKquWKm+WOu+Wvu+inhe+8jOiHqueEtuS5n+S4jeS8m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Wkseacm+OAgjwvcD48cD48ZW0+MjUuPC9lbT7ku5bkvr/mmK/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ku6TkurrlpLHmnJvvvIzlm57lpLTku5bljbTlnKjmiJHlkI7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ey57uP5LiN5piv6YKj5Liq6Lq65Zyo5L2g6IO46Iab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aWz5a2Q77yM5Lmf5LiN5piv6YKj5Liq5ZCs5Yiw5L2g55qE5oOF5q2M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aWz5a2Q44CCPC9wPjxwPjxlbT4yNy48L2VtPuS4juWFtuermeaIkeaIke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mguermeWcqOaIkei6q+WJjeOAgumCo+agt+S4gOS8uOaJi+aIkeWwse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OAgjwvcD48cD48ZW0+MjguPC9lbT7lvIDlp4vnmoTlvIDlp4vmgLvmmK/nlJzon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sLHmnInkuobljozlgKbjgIHkuaDmg6/jgIHog4zlvIPjgIHlr4Llr57jgI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hrfnrJHvvIzmm77nu4/muLTmnJvkuI7kuIDkuKrkurrplb/nm7jljq7lroj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JrkuYjluoblubjoh6rlt7HnprvlvIDkuobmm77lh6DkvZXml7bvvIzlnKj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l7blhYnph4zvvIzmiJHku6zku6XkuLroh6rlt7Hmt7Hmt7HnmoTniL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kI7mnaXvvIzmiJHku6zmiY3nn6XpgZPpgqPkuI3mmK/niLH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or7TosI7jgII8L3A+PHA+PGVtPjI5LjwvZW0+5b2T5pe26Ze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6K6w5LqG5oiR5Lus5pu+57uP5LmJ5peg6L+U6aG+5Zyw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uW55qE5rip5p+U77yM5b+Y6K6w5LqG5LuW5Li6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LuW5YaN5rKh5pyJ5oSf6KeJ77yM5oiR5LiN5YaN54ix5LuW5LqG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L+Z5qC377yf5Y6f5p2l5oiR5Lus55qE54ix5oOF6LSl57uZ5LqG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Ds+aJvuS4gOS4quWcqOaIkeWkseaEj+aXtu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cvOazqu+8m+WcqOaIkeW/q+S5kOaXtu+8jOWPr+S7peiuqeaIkeWSrOS4g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iuOAgjwvcD48cD48ZW0+MzEuPC9lbT7nu4jmnInkuIDlpKnvvIzmiJHku6z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miYDmnInnmoTml6DluLjogZrmlaPvvIzlsLHlg4/miJHku6znu4jkuo7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HljrvnmoTkuovlrp7jgII8L3A+PHA+PGVtPjMyLjwvZW0+5Yiw546w5Zy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4ix5LiK5LiA5Liq5rKh5pyJ5aWz5pyL5Y+L55qE55S35Lq677yM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A5Lu25LqL44CCPC9wPjxwPjxlbT4zMy48L2VtPuS7luS8mueIseS4iu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gOeUn+S5i+S4re+8jOaIkeS7rOmHjeWkjeedgOWkmuWwkeasoei/meagt+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i/meS6m+W+ruWwj+eahOWmkuW/jO+8jOacrOadpeWwseaYr+eIseaDheeah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vq+aXoOagueaNru+8jOavq+aXoOmBk+eQhu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nlLfkurrkuI3lho3norDkvaDvvIzpgqPlsLH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A6LCT5b6X5L2T77yM5bCx5piv5pyJ6K645aSa6K+d5LiN5b+F6K+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LqL5LiN5b+F5YGa5bC977yM5aSx5pyb5piv5peg5Y+v6YG/5YW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YOo5YiG55qE5aSx5pyb6YO95piv5Zug5Li66auY5Ly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guWvnueahOS6uu+8jOaEn+WGkuS8muaLluW+l+eJueWIq+eah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iHquW3seS5n+S4jeaDs+eXiuaEiO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5nkuKrlsI/lsI/nmoTpg73luILph4zvvIzorrjlpJrkurrkuZ/mnInkuKTlvK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pgqPlvKDohLjmmK/ntabliKXkurrnnIvnmoTvvIzlpJzmmZrpgqPlvKDoh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LnnIvnmoTvvIzkuIDlvKDohLjlk63vvIzkuIDlvKDohL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t5aSp6YeM77yM5LuW5bmz5Z2H5q+P5aSp5pG65LiA55m+5YWt5Y2B5Zu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oCd5b+15oiR5LiA55m+5YWt5Y2B5Zub5qy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quS6uuiDveiuqeS9oOW/mOaOiei/h+WOu++8jOmCo+S5i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cquadpeOAgjwvcD48cD48ZW0+NDAuPC9lbT7mr4/kuIDlnLrnm7jo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rvliKvnmoTlvIDlp4vjgILml6LnhLbkurrku6zopoHljrvnmoTnu4jnq5n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miJHku6zopoHotbDnmoTot6/kuZ/kuI3nm7jlkIzvvIzov5nlnLr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hbbkuK3kuIDnq5nliIbmiYvjgII8L3A+PHA+PGVtPjQx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aSr77yM5piv6K6p5aa75a2Q5Lqr5bC96I2j5Y2O5a+M6LS155qE5LiI5aSr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Lq65piv6ZqP5Lyg6ZqP5Yiw77yM6ICM5LiU5q+P5aSp5Luk5oiR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eUn+S4gOS4luaYr+S4jeW6lOivpeacie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+8jOS4gOeUn+S4gOS4luaYr+mCo+S4quS6uuiDjOWPm+S6huS9oO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7luWbnuWIsOS9oOi6q+i+ueOAgjwvcD48cD48ZW0+NDMuPC9lbT7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kuLrkuoblv6vkuZDvvIzliIbmiYvmmK/kuLrkuoblh4/ovbvnl5voi6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6TmiJHlv6vkuZDvvIzmiJHkuZ/llK/mnInnprvlvIDvvIzmiJH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lvojnl5voi6bvvIzlj6rmmK/vvIzkvaDogq/lrprmr5TmiJH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pppblhYjor7Tlho3op4HvvIzpppblhYjov73msYLlv6vkuZDnmoT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5LiK5rKh5pyJ5LiN5a6M55qE5pWF5LqL77yM5Y+q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b+D44CCPC9wPjxwPjxlbT40NS48L2VtPuWmguaenOaIkeWOn+iwh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WQrOS6huS9oOeahOino+mHiu+8jOiAjOaYr+aIkeS7j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aApeS6juino+mHiueahOagt+WtkOaEn+WKqO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IDkuKrku4DkuYjmoLfnmoTnlLfkurrvvJ/miJHlsLHmmK/opoHmiJH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ku5bkv67ooaXkuobmiJHouqvkuIrlkozlv4PkuIrmiYDmnInnmoTnvLrlj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67ooaXkuobku5bnmoTjgII8L3A+PHA+PGVtPjQ3LjwvZW0+5aW56Jm954S25Za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Zac5qyi5LiN56yR55qE55S35Lq677yM5pW05aSp5Zyo56yR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LuA5LmI5YaF5ra144CC5aW55Zac5qyi5rKJ6buY55qE55S3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6LW35p2l5pyJ5LiA5Lu95aiB5Lil77yM5LmI6Iez5Ya35ryg77yM5L2G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05YOP5Liq5a2p5a2Q44CCPC9wPjxwPjxlbT40OC48L2VtP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ingemdoueahOaci+WPi+eqgeeEtuaJk+eUteivnee7meS9oO+8jOmXr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avq+aXoOeWkemXru+8jOWlueaDs+aKiue7k+Wpmuivt+afrOWvhOe7m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7peS4uuS9oOS8muabv+WluemrmOWFtOOAgjwvcD48cD48ZW0+NDk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obop6PniLHmg4XvvIzml7bpl7Tog73lpJ/or4HmmI7niLHmg4X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niLHmjqjnv7vjgILmsqHmnInkuIDnp43mgrLkvKTmmK/kuI3og73ooqvml7bpl7T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jgILlpoLmnpzml7bpl7TkuI3lj6/ku6Xku6TkvaDlv5jorrDpgqPkupvkuI3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vvIzmiJHku6zlpLHljrvnmoTlsoHmnIjlj4jmnInku4DkuYjmhI/kuYn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DmnInnmoTmgrLlk4DjgIHnl5voi6bjgIHlpLHotKXpg73mmK/lgYfnmoTvvIzpgq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J/lj6/mg5zvvIzkuJbkuIrmnInlvojlpJrlgYfmg4XlgYfkuYn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lpLHotKXjgIHmgrLlk4DvvIzljbTlgY/lgY/mgLv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75pyJ5LiA5aSp77yM5L2g5Lya5a+5552A6L+H5Y6755qE5Lyk55e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2g5Lya5oSf6LCi56a75byA5L2g55qE6YKj5Liq5Lq677yM5LuW6YWN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B5L2g55qE5aW944CB5L2g55qE55e05b+D44CC5LuW57uI56m25LiN5piv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5bm45aW95LuW5LiN5piv44CCPC9wPjxwPjxlbT41MS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+iOeXm+iLpueahO+8jOS7juWJjeWmguaYr++8jOS7iuWkqeS5n+WmguaYr+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JjeeahOeXm+iLpuaYr+WboOS4uuiusOS4jei1t++8jOS7iuWkq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AleiHquW3seaXoOazleW/mOiusOOAgjwvcD48cD48ZW0+NTIuPC9lbT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ljYPkuIfliKvmlL7lvIPjgILmnIDlkI7lvpfliLDlpb3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jov5DvvIzmnInml7blgJnvvIzlv4XpobvmnInliY3pnaLnmoToi6blv4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kI7pnaLnmoTlgbbnhLbnm7jpgYfjgII8L3A+PHA+PGVtPjUzLjwvZW0+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7yY5rWT57yY5reh77yM5LiN5piv5oiR5Lus6IO95aSf5o6n5Yi2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Yiw55qE77yM5piv5Zyo5Zug57yY6ZmF5Lya55qE5pe25YCZ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5+t5pqC55qE5pe25YWJ44CCPC9wPjxwPjxlbT41NC48L2VtPuawtOiDve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1t++8jOWwseaYr+WboOS4uuWug+W3p+WmmeWcsOmBv+W8gOaJgOaciemanOei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LkOW8r+WJjeihjOOAguiuuOWkmuiBquaYjuS6uuayoeiDvei1sOS4i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wkeaYr+WboOS4uuaSnuS6huWNl+WimeS4jeWbnuWktOOAguS6uueUn+i3r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WbsOmavu+8jOaLkOS4quW8r++8jOe7leS4gOe7le+8jO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nuazleOAguWxseS4jei9rO+8jOi3r+i9rO+8m+i3r+S4jei9rO+8jOS6uui9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W/teS4gOi9rO+8jOmAhuWig+S5n+iDveaIkOacuumBh++8jOaLkOW8r+S5n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gOenjeaWueW8j+OAgjwvcD48cD48ZW0+NTUuPC9lbT7niLHmg4XnmoTplb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l7bml6XorqHnrpfnmoTvvIzlpoLmnpznu5PlsYDmmK/liIbmiY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pg73mmK/mr6vml6DmhI/kuYnnmoTjgII8L3A+PHA+PGVtPjU2LjwvZW0+5pyJ5Lq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i54mi5oqT5L2P5LiA5Liq55S35Lq677yM5pyJ5Lqb5aWz5Lq654mi54mi5oqT5L2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6L+Z5LiA5YiH6YO95pyJ5LiA5Y+M6ISa77yM5piv5Lya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ya5bim552A54ix5oOF56a75byA77yM5oi/5a2Q5Lya6LSs5YC877yM6ZK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ir5Lq65rC46L+c5ou/5LiN6LWw77yM5Lmf5rKh5pyJ5Lq66IO95aSf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/6LWw55qE5piv55+l6K+G44CC5Y+v5oOc77yM5oiR5Lus5aW95YOP5LuO5p2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yA6KaB54mi54mi5oqT5L2P6YKj5Lqb55yf5q2j5bGe5LqO6Ieq5bex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aB5ou85ZG95oqT5b6X5pu05aSa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SjOaCsuS8pOeahOaXtuWAme+8jOmmluWFiOaDs+WIsOeahO+8jOmDve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WwseacgOWujOe+juOAguWmguaenOW8gOW/g+eahOaXtuWAmeWS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mmluWFiOaDs+WIsOeahO+8jOS4jeaYr+WQjOS4gOS4quS6u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6lOivpemAieaLqeS9oOaDs+WSjOWlueWFseW6puaCsuS8pOaXtuWIu+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llpzmrKLkuIDkuKrkurrvvIzmmK/kuI3kvJ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niLHkuIDkuKrkurrvvIzkuZ/orrjmnInnu7Xplb/nmoTnl5voi6bvvIzkvY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vvIzkuZ/mmK/kuJbkuIrmnIDlpKf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IO96KeB6Z2i55qE5pe25YCZ77yM5LuW5Lus5LqS55u45oCd5b+1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m6IO95aSf6KeB6Z2i77yM5LiA5pem5YaN6LWw5Zyo5LiA6LW377yM5LuW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oqY56Oo44CC5Y+q5oOz5om+5LiA5Liq5Zyo5oiR5aSx5oSP5pe2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5y85rOq77yM5Zyo5oiR5b+r5LmQ5pe277yM5Y+v5Lul6K6p5oiR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K44CCPC9wPjxwPjxlbT42MC48L2VtPuS4gOS4quWls+S6uuWGs+Wumuim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ahOivne+8jOiwgeS5n+ayoeWKnuazleaLpuS9j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g4XvvIzmnInml7blgJnvvIzmmK/kuIDku7bku6Tkurrmsonmsq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kIbmmbrlkozlhrPlv4PvvIzkuI3ov4fmmK/lj6/nrJHnmoToh6rmiJH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YyLjwvZW0+5oiR5Lus6KeJ5b6X6L+H5Y6755qE5Lq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ug5Li65oiR5Lus5bey57uP5oiQ5Li65LiA5Liq6L+c6L+c55qE5Zue6aG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nOasouS4gOS4quS6uu+8jOaYr+mcgOimge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OAguaIkeS4gOebtOetieW+heiiq+eUt+S6uuaEn+WKqO+8jOaIkeS4je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uOAguiwgeaEv+aEj+aEn+WKqOeUt+S6uu+8n+mCo+S5iOiJs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lubbkuI3kuIDlrprku6TlpbPkurrogIHljrvvvIzlj43og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t7vkuIroibPlhYnjgII8L3A+PHA+PGVtPjY1LjwvZW0+5aSa5LmI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Zyo54ix5oOF5oiW54mp6LSo6Z2i5YmN77yM6L+Y5piv6KaB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tumXtO+8jOWPr+S7peS6huino+eIseaDhe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IseaDhe+8jOS5n+WPr+S7peaOqOe/u+eIseaDh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mK/npZ7lnKPnmoTvvIzopoHku6Xlr7nmlrnnmoTlubjnpo/kuLrkvp3lvZ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l5vmpZrvvIzkuZ/or6XnlZnnu5noh6rlt7H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rC05q+P5aSp6YO95b6X5Zad77yM6aWt5q+P5aSp6YO95b6X5ZCD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6X552h77yM5L2g5q+P5aSp6YO95b6X5Zy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vu+aJvuS4gOS4queUt+S6uu+8muWPquimgeWIq+S6uuWcqOaIkemdouWJ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+8jOaIkeWwseS8muS/j+earuWcsOWQkOWQkOiIjOWktO+8jOaIkeaDs+WBmuS7l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OAgjwvcD48cD48ZW0+NzAuPC9lbT7mhL/mhI/pppblhYjmlL7lvIPlhbHlk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nmoTpgqPkuKrkurrvvIzmmK/kuKTkuKrkurrkuYvkuK3niLHnmoTovo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jgII8L3A+PHA+PGVtPjcxLjwvZW0+6Zq+6L+H5LqG77yM5bCx6Lm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B5Y6f6LCF5L2g77yM5Lmf5pS+6L+H6Ieq5b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iLpeaXoOazleaKmuaFsOW9vOatpO+8jOS+v+S4jei/h+aYr+WWnOas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MuPC9lbT7kuJbkuIrmnIDphbjnmoTmhJ/op4nkuI3mmK/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DmnYPlkIPphovjgILlkIPphovkuZ/opoHorrLlkI3ku73vvIzlkozku5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lj6bkuIDkuKrkurrvvIzku5bnmoTphovkuZ/lsLHova7kuI3liLDkvaD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6bkuIDkuKrkurrlhYnmmI7mraPlpKflnLDlkIPphovjgILljp/mnaXvvI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hovmiY3mmK/mnIDphbjnmoTjgII8L3A+PHA+PGVtPjc0LjwvZW0+54i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25Y2D5Zue55m+6L2s55qE5LqL44CCPC9wPjxwPjxlbT43N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aAu+S4jeaHguW+l+ePjeaDnOecvOWJjeS6uu+8n+WcqOacquWPr+mih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mHjO+8jOaIkeS7rOS7peS4uuaAu+S8mumHjemAou+8jOaAu+S8muaciee8m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S7peS4uuacieacuuS8muivtOS4gOWjsOWvueS4jei1t++8jOWNt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asoeaMpeaJi+mBk+WIq++8jOmDveWPr+iDveaYr+ivgOWIq++8jOavj+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mDveWPr+iDveaYr+S6uumXtOacgOWQjueahOS4gOWjs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XliY3ku6XkuLrmiJHku6zml6Dms5XkuIDotbfnlJ/mtL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vaDlpKrlnY/vvIzlkI7mnaXmiJHmiY3nn6XpgZPmmK/miJHlpK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k5aWz5Lq66ICB5Y6755qE77yM5piv55S35Lq65ZKM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S4jeWIsOW9k+S4gOS4quS6uuiiq+aKm+W8g++8jOato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9qui/h+OAgjwvcD48cD48ZW0+NzkuPC9lbT7miJHku6zkuZ/orr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iLHkuKTkuKrkurrvvIzlj4jooqvkuKTkuKrkurrmiYDniLHjgILmiJHku6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hbbkuK3kuIDkuKrljq7lrojliLDogIHjgII8L3A+PHA+PGVtPjg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Y+v5oy95Zue55qE5pen5qKm77yM6YeN5a+75pen5qKm55qE5Luj5Lu3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Y5LiN6LW355qE77yM5b2T5L2g5LuY5b6X6LW377yM5Y+I5peg5rOV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PqueIseeIseaIkeeahOS6u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Ajuagt+WOu+eIseS4gOS4quS4jeeIseaIkeeahOS6uu+8jOaYr+WujOWFq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9leiRl+aJi+OAguS7lueIseS9oO+8jOS7gOm6vOmDveWuueaYk++8jOS7luS8m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OAguS7luS4jeeIseS9oO+8jOS9oOWkmum6vOWKquWKm+WOu+aEn+WKqOS7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kuWKs+eahOOAguaIkeeIseS4jei1t+S4jeeIseaIkeeahOS6uu+8j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eIseS4jei1t+OAguaIkeeahOW+rueske+8jOaIkeeahOecvOazqu+8jO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5tOi9u+eahOaXpeWtkOWPquS4uuaIkeeIseS5n+eIseaIkeeahOmCo+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bGlqNS5odG1sIj5odHRwczovL2R1YW5qdXppa3UuY29tL2R1YW5qdXppLzFrbWN3ZGxp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8A40A466FA449C0004ABDC2025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