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6C03F4EE3DBC6A6AF6416549D7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6C03F4EE3DBC6A6AF6416549D7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d6YWS5pCe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uumXqOWcqOWklu+8jOmFk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OAgjwvcD48cD48ZW0+Mi48L2VtPueUt+S6uuS4jeWWnemFku+8jOiOq+W+l+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8muWWneS6jOS4pOWWneS6lOS4pO+8jOi/meag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WfueWFu++8gTwvcD48cD48ZW0+NC48L2VtPuS9oOeci+S6uuWutumDveWWn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eaYr+S4jeaYr+S4jeihjO+8nzwvcD48cD48ZW0+NS48L2VtPue0ouWPl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a7oea6ouWHuu+8jOi0quWbvuWkquWkmu+8jOW/g+a7oeS8m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mFkuS4jemGieacgOS4uumrmO+8jOWlveiJsuS4jeS5seS5g+iLseix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S5i+i0ouWQm+iOq+WPlu+8jOW/jeawlOmltuS6uueluOiHqua2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nkO+8jDI1MOW6pueahOmFkueyvu+8jOadpeS4pOWj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Wwj+emu+WutuiAgeWkp+Wbnu+8jOi/meadr+aIkeivt+Wwj+Wnk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4jeWWnemFku+8jOi/nuiKseWEv+mDveeskeS9oOS4jein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TwvcD48cD48ZW0+MTAuPC9lbT7llp3phZLljYPkuIfliKXllp3phon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p3lj4jlkZvogrrjgILoi6XmmK/phonkuoblj4jpqb7ovabvvIzpmI7njovkuI7kvaD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jgII8L3A+PHA+PGVtPjExLjwvZW0+5Lic6aOO5ZC577yM5oiY6byT5pO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LCB5oCV6LCB77yfPC9wPjxwPjxlbT4xMi48L2VtPuWTpeWWneeahOS4j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WneeahOaYr+WtpOeLrO+8gTwvcD48cD48ZW0+MTMuPC9lbT7phZLlvrf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lj6vkvaDjgII8L3A+PHA+PGVtPjE0LjwvZW0+5Lq65rS75LiA5LiW77yM6YWS6Y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aK5Zad6LaK5bm06L2744CCPC9wPjxwPjxlbT4xNS48L2VtPuWPquimgeecn+a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qeS6su+8jOacgOWwkeavj+S6uuWWneS4ieaWpO+8gTwvcD48cD48ZW0+MTY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vvIzku4rml6XphonvvIzkuI3opoHmtLvlvpflpKrnlrLmg6vvvIzlpb3kuZ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uZ/ov4fvvIzlj6rmsYLlv4Pmg4Xov5jkuI3plJnjgII8L3A+PHA+PGVtPjE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d55qE5Lq66LaK6LGq54i977yM6LaK5Lya5Zad55qE5Lq66LaK5pyJ5YmN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geWPr+iDg+S4iueDguS4qua0nu+8jOS4jeiuqeaEn+aDheij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OAgjwvcD48cD48ZW0+MTkuPC9lbT7lpKnkuIrml6Dpm6jlnLDkuIvml7HvvIzku6X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ZLmm7TliJLnrpfjgII8L3A+PHA+PGVtPjIwLjwvZW0+6IOh6KiA5Lmx6K+t77yM56W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ex5rWF44CCPC9wPjxwPjxlbT4yMS48L2VtPuiLpemdnuadr+mFkumHjO+8jOS9le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OAgjwvcD48cD48ZW0+MjIuPC9lbT7lgJLlnLDkuIrvvIzkuI3oqIDkuI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iN6YaJ77yM5oiR5LiN6YaJ77yM6KGX6YGT6ams6Le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h44CCPC9wPjxwPjxlbT4yNC48L2VtPumFkuS4reWlveWFhOW8n++8jOmFkuWQju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puOAgjwvcD48cD48ZW0+MjUuPC9lbT7nnIvotbfmnaXlg4/msLTvvIzpl7votbfmnaX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lp3ov5vljrvovqPlmLTvvIznlZnogprph4zpl7nprL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iN6YaJ55qE54OI6YWS77yM6Kej5LiN5LqG5oCd5b+157+g6Iqx55qE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Fku+8jOiuqeeUn+a0u+WvjOacieivl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p3phZLml7bvvIzoirHoqIDlt6for6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a55Zad6YWS5LiN5Lya57Sv77yM5Zad5aSa5YWo5b2T5piv6Zm26Ya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jhemGie+8jOS4jeaDs+e7meWwj+i0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JrbWgxemJv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ya21oMXpib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6C03F4EE3DBC6A6AF6416549D7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