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E646DA41355EAD893D4F2B2531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E646DA41355EAD893D4F2B2531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IO95LiK54Ot6Zeo55qE57uP5YW4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PC9wPjwvZm9udD48L2NlbnRlcj48cD48ZW0+MS48L2VtPuS9oOeahOS4lueVjO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IkeeahOS4lueVjOWPqumFjeS4juS9oOaXgein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eahOmDveaYr+WkqeaEj++8jOaLpeacieeahOmDveaYr+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r+eLvOWIsOWTqumDveWQg+iCie+8jOeFnueslOWIsOWTqumDveaMqOaP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veWlvea0u++8jOS4gOi1t+mVv+iDlu+8jOS4gOi1t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S48L2VtPuWwseWWnOasoueci+S9oOeci+S4jeaDr+aIke+8jO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OieaIkeeahOagt+WtkOOAgjwvcD48cD48ZW0+Ni48L2VtPui1sOeahOW5suiEh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ClO+8jOeIseW+l+WmpeW9k+WwseWIq+iQveazq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Noei9pueahOWoh++8jOaXoOWkhOWPr+aSkuOAgjwvcD48cD48ZW0+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aJjeS8muivieiLpu+8jOW8uuiAheawuOi/nOaJvuaWueazl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ivpeaWreWwseaWre+8jOWPiuaXtuatouaN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moTlrZflhbjph4zmsqHmnInliIbmiYvvvIzlj6rmnInkuKflg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Z2a5by657Sv5LqG77yM5L2g5pyJ5p2D5Yip5LiN5a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xMi48L2VtPuWkquaWpOaWpOiuoei+g+eahOS6u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Bi+eIse+8jOmAguWQiOS5sOiPnOOAgjwvcD48cD48ZW0+MTMuPC9lbT7lj6ropo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ku4DkuYjmoIflh4bmnaHku7bpg73mmK/mlL7lsYH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5LiN54af77yM55So5LiN552A55yL5L2g6IS46Imy6KGM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Yr+aIkeacquadpeeahOiAgeWFrO+8jOaIkeS7rOiDve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O+8nzwvcD48cD48ZW0+MTYuPC9lbT7kurrnlJ/kuI3mmK/nlKjmnaXorqjlpb3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opoHlloTlvoXoh6rlt7HjgII8L3A+PHA+PGVtPjE3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5L2g6Z2i5a2Q77yM5Lmf5Y+v5Lul5oq95L2g5Zi05be0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quaYr+S5oOaDr+acieS9oO+8jOW5tuS4jeaYr+e8uuS9oOS4je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lazlvoDkuovkuIDmna/phZLvvIzmlYXkuovkuI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lZnjgII8L3A+PHA+PGVtPjIwLjwvZW0+6Zq+6L+H6L+Z5Liq5Lic6KW/77yM6Zq+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ya6L+H44CCPC9wPjxwPjxlbT4yMS48L2VtPui/meS4quS4lueVjOS4i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yoeacieWFtuWug+elnuOAgjwvcD48cD48ZW0+MjIuPC9lbT7lroHlj6/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pnInvvIzkuI3ljrvljZHlvq7nmoTmgYvniLHjgII8L3A+PHA+PGVtPjIz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uC6aOO5pq06Zuo55qE5rSX56S877yM5LiW55WM5Y+Y5b6X5pu06YCP5b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W+iOefre+8jOS4jeaDs+eUqOadpeW/jeWkquWkmu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UuPC9lbT7nvqTlpITlrojkvY/lmLTvvIzni6zlpITlrojkvY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Oq5pyJ6YKj5LmI5aSa5aSp5L2c5LmL5ZC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285q2k6L+B5bCx44CCPC9wPjxwPjxlbT4yNy48L2VtPueUt+S6uuaLve+8jO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e+8jOS4gOagt+WcqOaIkem7keWQjeWNleaRh+aRh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jlt7LotbDlh7rmiJHnmoTop4bnur/vvIzkvYbku47mnKrotbDlh7r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5LjwvZW0+5L2g5oC754ix57yW57uH6LCO6KiA6YKj5oiR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N5ZCI6KGo5ryU44CCPC9wPjxwPjxlbT4zMC48L2VtPuS7gOS5iOagt+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peiwiOS7gOS5iOagt+eahOivnemimOOAgjwvcD48cD48ZW0+MzEuPC9lbT7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ho3nvo7vvIzmsqHmnInog73lipvnhafmoLfmmK/lup/nia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ix5L2g55qE5Lq65piv5oiR77yM5L2g5oCO5LmI6IiN5b6X5oiR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eahOaZuuWVhuWSjOWWnOmprOaLiembheWxseeahO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gt++8jOa3oeiWhOOAgjwvcD48cD48ZW0+MzQuPC9lbT7kvaDml6LnhLbli77kuIn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iJHkvZXlv4Xni6zkuIDml6DkuozjgII8L3A+PHA+PGVtPjM1LjwvZW0+5Lq6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LyP56yU77yM6Zq+5YWN54ix6L+H5LiA5YK76YC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ZmuS8quS6hu+8jOiwgeWvueaIkeWlveS4juS4jeWlve+8jOaIkeW/g+mHjOW+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cuPC9lbT7pgqPkupvkvaDkuLrkuYvliqjlrrnnmoTkuJzopb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ovpzotJ/kvaDjgII8L3A+PHA+PGVtPjM4LjwvZW0+5LiN6K6h5ZCO5p6c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aOO5qC877yM5LqL5ZCO5LiN5ZCO5oKU5piv5oiR5L2c6a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S4ieaYr+S4quWlveS4nOilv++8jOWlueW4pui1sOS6huS4jeeIs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ilv+OAgjwvcD48cD48ZW0+NDAuPC9lbT7mj6HkuI3kvY/nmoTmiYvvvIzov5jmmK/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L7lvIDlkKfvvIzkvaDmiYvkuZ/lpKrog5bkuobvvIE8L3A+PHA+PGVtPjQx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7y654uX77yM6KaB6LWw6LW25b+r6LWw77yBPC9wPjxwPjxlbT40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IhuWWhOiJr++8jOavleern+acieS6m+S6uu+8jOecn+eahOaMuuS4jeaYr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qHmnInku4DkuYjniLHkuI3niLHvvIzlpoLmnpz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m57mnaXjgII8L3A+PHA+PGVtPjQ0LjwvZW0+5oOv552A5oiR55qE5Lq6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66h5oiR44CCPC9wPjxwPjxlbT40NS48L2VtPuWPquimgeaIkeWWnOasou+8jOWG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oOS5n+aYr+ebluS4luiLsembhOOAgjwvcD48cD48ZW0+NDYuPC9lbT7kuIDop4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rnmmJPvvIzpmr7nmoTmmK/mnaXml6Xmlrnplb/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Cx6L6T57uZ6L+95rGC77yM6KaB5auB5bCx5auB57uZ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r+S7peijheeeju+8jOS9huS9oOWIq+S7peS4uuaIkeecn+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6Xlh4noloTkuYvmgKfvvIzlvoXlh4noloTkuY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Kh54ix6L+H5Yeg5Liq5Lq65rij77yM5oCO5LmI55+l6YGT6LSn5q+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PC9wPjxwPjxlbT41MS48L2VtPuaIkeacieaEn+aDhea0geeZlu+8jOWSjOaIke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jwvcD48cD48ZW0+NTIuPC9lbT7mnInkupvkuovooajpnaLmiJHoo4X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v4Pph4zljbTnlrzlvpfopoHlkb3jgII8L3A+PHA+PGVtPjUzLjwvZW0+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2l5Zac5qyi77yM5pu06L2u5LiN5Yiw5L2g5p2l6K6o5Y6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sei/meS5iOS4gOmil+W/g++8jOS9oOecgeedgOeCueeOqe+8jOaCo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OAgjwvcD48cD48ZW0+NTUuPC9lbT7mt6HlrprmmK/kuIDnp43kurrnlJ/mtrXlh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mmK/kuIDnp43mgKfmoLzkvb/nhLbjgII8L3A+PHA+PGVtPjU2LjwvZW0+5Li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LiN5Zyo5LiA6LW35ZCn77yM5Y+N5q2j5LiA6L6I5a2Q5Lmf5rKh5aSa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sei0peWPiOacieS7gOS5iOWFs+ezu++8jOWPquS4jei/h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e9ouS6huOAgjwvcD48cD48ZW0+NTguPC9lbT7mnInkupvkuovnnJ/nmoT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7TvvIzkvaDog73mh4Llh6DliIbmmK/lh6DliIb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Zyo5pW36KGN77yM54S25ZCO5LiN5YGc6K+05oqx5q2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iZmuaDheWBh+aEj++8jOaAjumFjeS9oOeKr+i0se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nKjojZLpopPkuK3nnYHnnLzvvIzkuqbku47ngbDng6zph4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gII8L3A+PHA+PGVtPjYyLjwvZW0+5pyJ6ZKx5omN5pyJ6a2F5Yqb77yM6L+Z5piv5Li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2My48L2VtPuWboOS4uuS9oOeahCZsZHF1bzvlr7nkuI3o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B5oiR5Yaz5a6a5ZKM5L2gJmxkcXVvO+ayoeWFs+ezu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2D5Y+Y5LiH5YyW55qE5piv5Lq65b+D77yM57q55Lid5LiN5Yq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2NS48L2VtPuaIkeeahOS4lueVjO+8jOi9ruS4je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aJi+eUu+iEmuOAgjwvcD48cD48ZW0+NjYuPC9lbT7kurrnlJ/mnIDlpKfnmoTmgrL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pnZLmmKXkuI3lnKjvvIzpnZLmmKXnl5jov5jlnKj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v5pat77yM6KGA5Y+v55WZ77yM6ICB5a2Q5Y+v6YGH5LiN5Y+v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XoueEtuS9oOaVouadpeaIkeeahOS4lueVjO+8jOWwseS4jeiDve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jkuPC9lbT7lj6/og73miJHlj6rmmK/kuKrov4flrq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pgYfliLDnrKzkuozkuKrmiJHjgII8L3A+PHA+PGVtPjcwLjwvZW0+6ZW/54K5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riF55y877yM6bq754Om5L2g55yL5riF5qWa5LuA5LmI5Y+r6IS4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ieS6m+S6i+aDheWkseWOu+S6hu+8jOWwseS4jeWGjemcgOimg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IuPC9lbT7mm7TllpzlsrflsbHljYPph4zpm6rvvIzkuInlh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3lvIDpopzvvIE8L3A+PHA+PGVtPjczLjwvZW0+6Ieq54S255WM5rKh5pyJ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Sn5Zyw5bCx5LiN5Lya5pil5Y2O56eL5a6e44CCPC9wPjxwPjxlbT43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S4gOi6q+eXnuWtkOWRs++8jOWBmuS4jeS6huS9oOeahOS5luS5luWl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r5TkvaDku6zlpbPmnIvlj4vnvo7vvIzov5nku7bkuovmiJH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jgII8L3A+PHA+PGVtPjc2LjwvZW0+5LiN6KaB5ou/5L2g55qE5pu+57uP77yM5Y67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5qE5pyq5p2l44CCPC9wPjxwPjxlbT43Ny48L2VtPuS6uuS4jeaAleatu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AleS4jeefpemBk+aAjuS5iOa0u+OAgjwvcD48cD48ZW0+NzguPC9lbT7miJH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mmK/mm77nu4/mjo/lv4Pmjo/ogrrnmoToh6rlt7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SN5p2C77yM5L2G5Lmf5LiN566A5Y2V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4j+WFpeaIkeeahOWciOWtkO+8jOaJsOS5seaIk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gZrkuKrmgbbprZTvvIzmsqHmnInmhJ/mg4XvvIzoh6rluKbmnYD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W25a6e5L2g6IS46JuL5ZKM6IS+5rCU6YO95LiN5beu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7y65b+D55y844CCPC9wPjxwPjxlbT44My48L2VtPuawuOi/nOS4jeimge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WOu+a1qui0ueS4gOWIhuS4gOenk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WFrZ3hzOWl0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ha2d4czlpdH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E646DA41355EAD893D4F2B2531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