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16A3BEE0271FF3AB0F96518547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6A3BEE0271FF3AB0F96518547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btOS7peS4uuS6uuaYr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FtuWunuS4jeaYr++8jOS6uuaYr+S4gOeerOmXtOWPmOi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+juWlveeUn+a0u+mcgOimgemdoOiHquW3seWKquWKm+Wli+aWl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n+a0u++8jOimgeWIhuW+l+a4hea4healmualmu+8jOWQg+S4gOWgkemVv+S4g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dkOeci+mXsuS6keWuoOi+seS4jeaDiu+8jOmXs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eUn+a0u++8jOacgOmHjeimgeeahOWwseaYr+a3o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vOimgeeci+i/nO+8jOiEmuimgei/kei/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AheebuOS/oeWPquacieaOqOWKqOiHquW3seaJjeiDveaOqOWK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OqOWKqOiHquW3seWwseiDveaOqOWKqOS4lueV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aApeS6juWQpuiupOmUmeivr+aXtu+8jOS9oOWwseWtpuWIsO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ivvuOAgjwvcD48cD48ZW0+Ny48L2VtPuS4jei+nOi0n+eUn+a0u++8jO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OAgjwvcD48cD48ZW0+OC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i4qeatu+OAguWboOS4uuS4gOaXoOaJgOacieWwseaYr+aLv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OS48L2VtPuS4gOWvuOWFiemYtOS4gOWvuOm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avuS5sOWvuOWFiemYtOOAgjwvcD48cD48ZW0+MTA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vvIzml6Dlv5fogIXlj6rmhJ/ljYPpmr7kuIf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piv5LiA5Zy66LWb6LeR77yM6ICM5piv5LiA5qyh5peF6KGM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o5LmO57uI54K577yM6ICM5peF6KGM5Zyo5LmO5rK/6YCU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aDs+S4jeWIsOeahOS6i++8jOayoeacieWBmuS4jeWIs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kuJbpl7TnmoTmhJ/mg4XkuI3ov4fkuKTnp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mv6Hku6XmsqvljozlgKbliLDogIHvvIzkuIDnp43nm7jlv5jmsZ/muZbmgIDlv7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0LjwvZW0+5ou/5pyb6L+c6ZWc55yL5Yir5Lq677yM5ou/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6Ieq5bex44CCPC9wPjxwPjxlbT4xNS48L2VtPuS4luS4iuacgOWlveeahOS/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MTYuPC9lbT7miJDlip/kuI3mmK/lm57ppp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mnJvvvIzogIzmmK/miormj6HnjrDlnKjjgII8L3A+PHA+PGVtPjE3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557Cn77yM5L2g5by65a6D5bCx5byx77yM5L2g5byx5a6D5bCx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2iuW+gOS4iui1sO+8jOW/g+W6lOivpei2iuiDveW+gOS4i+ay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4j+WunuS6hu+8jOiEmuS4i+eahOi3r+aJjeiDvei1sOW+l+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poHpnZnlgJnvvIzlho3pnZnlgJnvvIzlsLHnrpflpLHmlL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rojjgII8L3A+PHA+PGVtPjIwLjwvZW0+5Zyo5Lq65LmL5LiK77yM6KaB5oqK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yo5Lq65LmL5LiL77yM6KaB5oqK6Ieq5bex5b2T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WRiuivq+iHquW3seS4jeimgeWcqOS4gOajteagkeS4iuWQiuatu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gkeael+mHjOi/t+i3r+S6huOAgjwvcD48cD48ZW0+MjI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/lpKfnmoTkvZzogIXvvIzlroPkvJrnu5nmr4/kuKrkurrlhpnlh7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naXjgII8L3A+PHA+PGVtPjIzLjwvZW0+5LiN5Y676L+96YCQ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iN5b6A5YmN6LWw77yM5rC46L+c5Y6f5Zyw5YGc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DheacrOi6q+aIkeS7rOaXoOazleaOp+WItu+8jOWPquWl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OAgjwvcD48cD48ZW0+MjUuPC9lbT7oh6rlt7HkuI3liqrlipvvvIzosIHkuZ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JvkvaDlvpfmnInotrPlpJ/nmoTlrp7lipvvvIzkvaDnmoTljp/liJnlkoz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Y3kvJrooqvkurrlsIrph43jgII8L3A+PHA+PGVtPjI2LjwvZW0+5Lq655Sf6Zq+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q2k5pe25LiN5pCP5b6F5L2V5pe244CCPC9wPjxwPjxlbT4y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4jeW5uO+8jOawuOi/nOacieS6u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OAgjwvcD48cD48ZW0+MjguPC9lbT7lnKjmiYDmnInkvaDmg7Pnj43mg5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h4zvvIzpl67lv4Pml6DmhKflsLHlpb3jgII8L3A+PHA+PGVtPjI5LjwvZW0+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LiA5Liq5Lq66LWw77yM6L+Z5LiN5piv5a2k54us77yM6ICM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eS4i+S5i+S6i+W4uOaIkOS6juWbsOe6pu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loumdoeOAgjwvcD48cD48ZW0+MzEuPC9lbT7kuI3mnJ/lvoX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j6rluIzmnJvmiYDmnInnmoTliqrlipvnu4jmnIn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n5aSa5pWw5Lq65oOz6KaB5pS56YCg6L+Z5Liq5LiW55WM77yM5L2G5Y20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z5pS56YCg6Ieq5bex44CCPC9wPjxwPjxlbT4zMy48L2VtPuWcqOiJs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mgeWdmuW8uu+8jOWcqOW5uOemj+eahOaXpeWtkOmHjOimgeiwqOa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oTmiJDmiJHku6zlrabkuaDmnIDlpKfpmpznoo3nmoTmmK/lt7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kuI3mmK/mnKrnn6XnmoTkuJzop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L6b6Ium5LiA6Zi15a2Q77yM5LiN6KaB6Ium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S4jeaDs+WBmueahO+8jOayoeacieWBm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r6XnnIvnmoTkuJzopb/lsLHliKvljrvnnIvvvIz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mg4XkuI3lpb3mmK/lm6DkuLrmiJHku6zmiYvot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ZGI5qaC546H5YiG5biD77yM5YWz6ZSu5piv5L2g6IO95LiN6IO9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aeL5ZGI546w55qE6YKj5LiA5Yi7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aMgeS6huS9oOacgOS4jeaDs+W5sueahOS6i+aDheS5i+WQju+8j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gOaDs+imgeeahOS4nOilv+OAgjwvcD48cD48ZW0+NDAuPC9lbT7ms7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fmsLTvvIzkvaDlupTor6Xng6flvIDkuobms7zlm57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6Ziz5YWJ5b6I5aW977yM5oiR5Lus5aaC5q2k6YGH6KeB77yM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oiR44CCPC9wPjxwPjxlbT40Mi48L2VtPuWklumdouS4jeWDj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e+8jOmjjumbqOmDveimgeiHquW3seaMo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lIvlhaXpqqjkuI3lvpfkuI3miJjvvIzog4zmsLTkuonpm4TkuI3og5zliJn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6ZKx55qE5Lq65LiN5LiA5a6a5a+M5pyJ77yM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6ZKx44CCPC9wPjxwPjxlbT40NS48L2VtPuS4uuS7gOS5i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cieS4gOWkqe+8jOaIkeayoeWIsOWcuueahOaXtuWAme+8jOayoeacieS6uu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t+WtkOOAgjwvcD48cD48ZW0+NDYuPC9lbT7lpKnlsIbpmY3lpKfku7vkuo7mlq/kur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oi6blhbblv4Plv5fvvIzlirPlhbbnrYvpq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P77yM5omN5pyJ5ZCO5p2l55qE5LiA5YiH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so+i1j+iHquW3seeahOS6uu+8jOaYr+mavuS7pe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v5jlubTovbvvvIzliKvlh5HmtLvov4fjgILmsqHkuovml6nngrn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pJrmjKPpkrHvvIzlsJHmg7PkuIPmg7Plhav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q+P5YiG6ZKf6YO95a2m5Lmg77yM5L2G5rGC5a2m5Lmg5Lit5q+P5YiG6ZK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1MS48L2VtPuS6uueUn+S4i+adpeS4jeaYr+S4uuS6hu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mTvu+8jOiAjOaYr+S4uuS6huWxleW8gOWPjOe/v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jYbmo5jkuJvkuJvvvIzpgInmi6nlkI7lsLHopoHmnpzmlq3lkK/nqI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ph43ph43vvIzlkK/nqIvlkI7lsLHopoHli4fkuo7lpYvov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qU6K+l6L+95rGC5LiA5YiH56eN57G755qE5b+r5LmQ77yM5bqU6K+l5Y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5bCa55qE5b+r5LmQ44CCPC9wPjxwPjxlbT41NC48L2VtPui3r+WGjei/n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mbqOWGjeWkp+S5n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NTUuPC9lbT7mib7kuIDkuKrnkIbnlLHvvIzlkK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rJHlrrnlsLHkvJrngb/ng4LliLDml6DmiYDkuI3lnK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oiQ5Yqf5om+5pa55rOV77yM5LiN5Li65aSx6LSl5om+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OiJsuW+iOm7ke+8jOS9oOeci+S4jeingeaIke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jheaXoOaJgOiwk++8gTwvcD48cD48ZW0+NTguPC9lbT7lv4XpobvopoH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liKvliqrlipvvvIzmiY3lj6/ku6XpnaDkvaDov5HkuIDngrnlho3ov5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S+5byD77yM5LiN5oqb5byD77yM5pGU5YCS5LqG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N6KKr5Zuw6Zq+5omA5omT5YCS77yM55So5b6u56yR5Y676Z2i5a+5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veeahOaDs+azleaYr+WNgeWIhumSseS4gOaJk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7t+eahOaYr+iDveWkn+WunueOsOi/meS6m+aDs+azl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J/osKLkuIrlpKnorqnmiJHlraTljZXvvIzlv43lj5fngbXprYLnmoTno6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Q5bm05Lq655qE55Sf5rS75ZWK77yM6Zmk5LqG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J5aS05Y+R77yM5Yir55qE6YO95LiN5a655piT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WKoO+8jOmqhOWCsuimgeWHj++8jOacuuS8muimgeS5mO+8jOaHkuaDsOimg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poHmnInmoqbmg7PvvIzljbPkvb/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qP5L6/55qE5oSP5oCd5bCx5piv77yM5oiR5oeS5b6X5oOz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Oz5Ye65oiR5ruh5oSP55qE562U5qGI44CC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WPr+S7peeci+WIsOS9oO+8jOW4jOacm+edoeaXtuWPr+S7peaKse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WPr+S7peeci+WIsOS9oO+8gTwvcD48cD48ZW0+NjcuPC9lbT7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nu5nmmKjlpKnvvIzmiormiYDmnInnmoTluIzmnJvnu5nmmI7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nu5nku4rlpKnjgII8L3A+PHA+PGVtPjY4LjwvZW0+6KaB5a2m552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5Yqq5Yqb5YuH5pWi55qE6Z2i5a+55LqL5oOF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qG6L+Y5pyJ5LuA5LmI5aW95a6z5oCV55qE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5iOW3ruWPiOS4jeWKquWKm++8jOi/mOacieS7gOS5iOi1hOagvOWUieWjs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lm6DkuLrvvIznuqbov5jmsqHmnInotbT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nnYDvvIzkuovov5jmsqHmnInmiJDvvIzmiYDku6XvvIzkuLrkuYv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liqrlipvjgII8L3A+PHA+PGVtPjcxLjwvZW0+55Sf5rS75aW95q+U5peF6KG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peF6KGM55qE6Lev57q/77yM5aSx5Y675LqG6Lev57q/77yM5Y+q5aW95YGc5q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3Mi48L2VtPuaUueWPmOiHquaIke+8jOaMkeaImOiHq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OAgjwvcD48cD48ZW0+NzMuPC9lbT7ml6DkurrnkIbnnazml7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fnnYDjgILkuIfkurrnvqHmhZXml7bvvIzlv4PlpoLmraLms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CV5b+D6ICB77yM5LiN5oCV6Lev6ZW/44CC5rS7552A5LiA5a6a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r5LmQ77yM5pyJ5qKm5oOz44CCPC9wPjxwPjxlbT43NS48L2VtPua8lOiu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aHgueahOWRiuivieWIq+S6uu+8jOawuOi/nOS5n+S4jeS8mue0p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LPlhYnmgLvmmK/kvJrlnKjpmLTlpKnov4flkI7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iKzmuKnmmpbvvIzpgqPoiKzogIDnnLzjgII8L3A+PHA+PGVtPjc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KaB5b+Y6K6w44CC5bGe5LqO6Ieq5bex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5aSx5Y6755qE77yM55WZ5L2c5Zue5b+G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S/oeiHquW3su+8jOaJjeiDvei1ouW+l+WIq+S6uueahOS/oeS7u+WSj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1sOWQkeaIkOWKn+e8qeefrei3neemu+OAgjwvcD48cD48ZW0+Nz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/lm6Dng63mg4XogIzngrnnh4PvvIznlJ/lkb3kuYvoiJ/lm6Dmi7zmkI/ogIz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aB5LmI5b+N77yM6KaB5LmI5q6L5b+N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Zyo6L+Z6IKu6ISP55qE56S+5Lya5omN6IO956uZ5b6X56i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WKm+mhveW8uueahOenjeWtkO+8jOS7juS4jeWvueeYoOWcn+WUse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tjOOAgjwvcD48cD48ZW0+ODIuPC9lbT7mnIDlraTni6znmoTml7blhYnvvIzkvJr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lnZrlvLrnmoToh6rlt7HjgII8L3A+PHA+PGVtPjgzLjwvZW0+6K6w5L2P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6Ii56ZW/77yb6LWw6Ieq5bex55qE6Lev77yM5L2V5b+F5Zyo5Lm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MWUz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Lmh0bWwiPmh0dHBzOi8vZHVhbmp1emlrdS5jb20vZHVhbmp1emkvNTFlM212aXc4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6A3BEE0271FF3AB0F96518547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