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4C2E0AEBEF9DBAB5B6E01F8795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4C2E0AEBEF9DBAB5B6E01F8795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id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gOWlh+eogOWlh+ecn+eogOWl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S5jOm+n+WcqOi5pui/qu+8jOWFreWPqueLruWtkOS4i+ixoeaji++8jOS6lOWPqu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Qg+aiqO+8jOWbm+WPqumptOWtkOi/veiIkueQqu+8jOS4ieWPquiAgem8oOaLje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OWPquieg+ifueaJk+Wkquaege+8jOS4gOWPquWwj+eMqueci+S/oeaBr+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i48L2VtPuaEmuS6uuiKguacieS4gOS4qu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Mh+eahOWKn+iDve+8jOmCo+WwseaYr+aKiuiHquW3seeahOW/q+S5kOW7uueri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Kr+WCu+S4iuOAguS9huS7iuWkqeaIkeS4jeS8muWQr+eUqOi/meS4qu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OAguS9oOW3sue7j+WcqOWCu+S5kOS6hu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nuaYr+aYr+mdnuiwk+S5i+aEmu+8jOS7pemdnuS4uuaYr+aYr+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Yr+S4uumdnui/mOaYr+aEmuOAguS4jeeuoeaYr+aYr+aYr+mdnumdnu+8jOi/m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aYr+aYr++8jOivpeaYr+WwseaYr++8jOivpemdnuWwsemdnu+8jOmdnuWNs+aY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s+aYr+mdnuOAguaEmuS6uuiKguW/q+S5kO+8gTwvcD48cD48ZW0+NC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4uuS6hiZsZHF1bzvmhJomcmRxdW875L2g5ZCM5LmQ77yM5oiR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43lv4Pplb/lnLDpgIHkvaDov5nmnaHmhJrlkbPml6DnqbfnmoTlvq7kv6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Krlv6vkuZDnmoQmbGRxdW875oSaJnJkcXVvO+S6uu+8muaXpeaXpeasouaE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EmuaCpu+8jCZsZHF1bzvmhJomcmRxdW875Lq6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ru05rC05Zyo5rW35rSL5Lit5ri65bCP77yM5Zyo5rKZ5ryg5Lit5Lyf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aG26bmk5Zyo6bmk576k5Lit5ri65bCP77yM5Zyo6bih576k5Lit5Lyf5aSn77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ri65bCP77yM5Zyo54yq5ZyI5Lyf5aSn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Zyo5ZCO6Z2i5o6o77yb55+t5L+h5Y+R5Lik5p2h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g77yM5LiA5p2h5ZOE5L2g44CC5Y+v5oOc5oiR546w5Zyo5rKh5pyJ6ZK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WI5Y+R5LiA5p2h55+t5L+h5rCU5rCU5L2g5LqG77yB5ZOI5ZOI77yM56Wd5L2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5ZOm77yBPC9wPjxwPjxlbT43LjwvZW0+6L276L2755qE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L2g5ZmM5ZmM55qE5p2l77yM5L2g5Y235LiA5Y236KGj6KKW77yM5Y+q5bi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5m96I+c77yM5oiR5ZCM5oOF55qE55y85rOq55u05rWB77yM5Ly45omL6YCS5L2g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e55y477ya5LiN5piv5omA5pyJ55qE54uX54uX6YO954ix6aqo5aS077yM56yo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aSn55m96I+c44CC5ZOI5ZOI77yM56Wd5L2g5oSa5Lq66IqC5qyi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Sa5Lq66IqC77yM6K+35L2g5YGa5LiA5aSp5oSa5Lq677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Wo5b+Y6K6w77yM5b+r5LmQ5qyi5Zac55WZ5b+D6YeM77yb5oiQ6LSl5b6X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6777yM5bm456aP576O5ruh5YiZ6Laz55+j77yb6IGq5piO5Y+N6KKr6IGq5piO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pyq5YG/5LiN5Y+v5Lul77yb5YG25bCU5LiA54K55bCP5YK75rCU77yM5b+r5Lm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06ZqP5L2g77yBPC9wPjxwPjxlbT45LjwvZW0+5q+P5bm06L+Z5LiA5aSp77yM5ZC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K56iO77yM6K+06LCO5LiN5oCV54u86L+977yM5pW05Lq65LiN55So5by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LiN5oCV6ZO65byg77yM6K+06LCO6KiA5rKh5Lq655CG5Lya77yM6K+055yf6K+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iy5Y2r77yM5LiN5piv55e05b+D5peg5oKU77yM5bCx5piv6Ieq5oiR5rKJ6YaJ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C48L2VtPuS6uuS6uumDvei1nuS9oOW4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S6uuWutuWPquaYr+ivtOS9oOihsO+8geWkp+WutumDveWwgeS9oOS4uuWBtuWD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Co+S7heaYr+WRleWQkOeahOWvueixoe+8geecn+S4jeefpeaYr+WboOS4uumUme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6huS9oOaJjeWItumAoOaEmuS6uuiKgu+8jOi/mOaYr+WboOS4uuaLheW/g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i/h+aJjeWItumAoOS9oO+8gTwvcD48cD48ZW0+MTEuPC9lbT7miorlpKnnnJ/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ormtLvms7zmjYbnu5HvvIzmioroh6rnlLHmlL7po57vvIzmiorogarpopbmiZ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ml6Dlj6/mlZHoja/jgILlj6rph4rmlL7kuIDngrnngrnmhJrpkp3lko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oYzotbDmsZ/muZbjgILkurLniLHnmoTmnIvlj4vvvIz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a5Lq66IqC6IeqJmxkcXVvO+aEmiZyZHF1bzvoh6r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ImbGRxdW875oSaJnJkcXVvO+S9oOWQjOS5kO+8geaEv+S9oOaUtuWFpeW5tOW5t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77yM5b+D5oOF5aSp5aSpJmxkcXVvO+aEmiZyZHF1bzvlv6v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bGRxdW875oSaJnJkcXVvO+aXpeS/seWinu+8jOWlvei/kOWHuuS5ji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77yM5bm456aPJmxkcXVvO+aEmiZyZHF1bzvlkbPml6DnqbfvvIzkurrnlJ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WPkemjjuWFie+8gTwvcD48cD48ZW0+MTMuPC9lbT7mhJrkurroioLml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LnqbbvvIzopoHnnoTlh4bljZXnuq/nmoTvvIzourLlvIDmt7HmsonnmoTvvJv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kIznmoTvvIzpgb/lvIDmkJ7mgKrnmoTvvJvmiormj6HogIHlrp7nmoTvvIzlvZPlv4Pn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moTvvJvot5/lpb3okL3ljZXnmoTvvIzlsI/lv4Plm6LkvJnnmoTjgILmhJrkurroioL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rrkurrmnInotKPvvIzmhJrkurroioLooqvmkJ7kurrkurrmrKLkuZDjgILnpZ3kva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znrJHlj6PluLjlvIDvvIE8L3A+PHA+PGVtPjE0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Li65LqGJmxkcXVvO+aEmiZyZHF1bzvkvaDlkIzkuZDvvIzmi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mHjeW/g+mVv+WcsOmAgeS9oOi/meadoeaEmuWRs+aXoOept+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uS4quW/q+S5kOeahCZsZHF1bzvmhIkmcmRxdW875Lq677ya6IO95Yqb57uw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a77yM5YGa5Lq65peg5oSn5oSa5b+D77yb55Sf5rS75aaC5oSa5b6X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mgeebuOS/oe+8jOWni+e7iOacieS4gOS4quS6uuWcq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S9oO+8jOS9oOasouWWnO+8jOS7luS5n+asoueske+8m+S9oOW/p+S8pO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Wvnu+8m+S9oOiLpeaEn+WKqOWRou+8jOS7luWwseS5kOe/u+S6hu+8geWTiOWT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OAgjwvcD48cD48ZW0+MTYuPC9lbT7mja7or7TvvIzmlLbliLD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npZ3npo/lsLHpqazkuIror7fmnIvlj4vlkIPppa3nmoTmmK/mlofoibrp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m57lpI3nmoTmmK/mma7pgJrpnZLlubTvvIznva7kuYvkuI3nkIbnmoT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nZLlubTjgILkvaDmmK/vvJ/nnIvnnYDlip7lk6b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2a5a6a77yM5L2G5LiN5Zu65omn77yb6YeN5L+h77yM5L2G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b5YuH5pWi77yM5L2G5LiN6bKB6I6977yb5rS75rO877yM5L2G5LiN6L275rWu77y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2G5LiN5bq45L+X77yb5py66K2m77yM5L2G5LiN5aSa55aR77yb5oS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Lq644CC56Wd5L2g5oSa5Lq66IqC5b+r5LmQ77yBPC9wPjxwPjxlbT4x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h+iBjOS4gOmprOW9k+WFiOS4gOatpeeZu+Wkqe+8jOWPkei0oui1mumSseS4g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eS4gOaeneeLrOengO+8jOaDheS6uuWlvei/kOS4gOazouacquW5s+S4gOazouWPi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+8jOi/mOWBmue+juaipuWRou+8jOelneaEmu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o47mkqnotbfkvaDnmoTplb/lj5HvvIzkvaDmmL7lvpfmm7TmvYfmtJLvvJ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43miZPkvaDnmoTohJrkuKvvvIzkvaDmmL7lvpfmm7Tml6DmmofvvJvkvaDov47nnY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nJ3pnJ7vvIzlsLHlg4/kuIDmnLXmtbfmtaroirHvvIHkuI3mmK/nhp/kurrlvo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kvaDmmK/lgrvnk5zvvIHmhJrkurr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YeR77yM5rC46L+c5LiN5oCV54aK54aK55qE54Gr54Sw77yb5piv6Z2S5p2+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oCV5ryr5ryr55qE5Lil5a+S77yb5piv5rW354eV77yM5rC46L+c5LiN5oCV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6Zeq55S177yb5piv56yo6JuL77yM5L6d54S255uv552A55+t5L+h5YK75YK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6Wd5L2g5oSa5Lq66IqC5b+r5LmQ44CCPC9wPjxwPjxlbT4yMS48L2VtPuavj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DveaYk+S4i+mbqO+8jOWwseWDj+aIkei1sOWIsOWTqumHjOmDveS8muaDs+S9o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enjeaenOWunueUnOS4reW4pumFuO+8jOeJueWIq+WcqOWknOmHjO+8m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bnuW/huW4puedgOS4jeehruWumueahOW/g+aDhe+8jOaDs+S9oO+8jO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jeS9oO+8geaEmuS6uuiKguW/q+S5kOOAgjwvcD48cD48ZW0+MjIuPC9lbT7or53or7Tn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nrq3jgIHpk4Hnrq3jgIHpk5znrq3vvIzkvaDlgY/lgY/opoHlrabpk7bnrq3vvI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ablip/mnInljYHlhavnp40zNjDmi5vvvIzkvaDlgY/lgY/opoHlrabphonnrq3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YXmsZ/muZbkuIrlh7rnjrDkuobkvaDvvJrphonpk7bnrq3vvIH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JmxkcXVvO+aEmiZyZHF1bzvkurroioLph4zpg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mnInvvJrplKbooaMmbGRxdW87546JJnJkcXVvO+mjn+eahOaXpeWtk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HF1bzvor60mcmRxdW876Iqx6aaZ55qE54ix5oOF77yM5aaCJmxkcXVvO+mxv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nmoTkuovkuJrvvIzlubTlubTmnIkmbGRxdW875L2ZJnJkcXVvO+eahOmSnuel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WUpCZsZHF1bzvpm6gmcmRxdW8755qE5p2D5Yqb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4gOWPpeivneaIkeS4gOebtOaDs+WvueS9oOivt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Xj+WcqOW/g+mHjOW+iOS5he+8jOaIkeWNtOayoeacieWLh+awlOWRiuivie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imgeWkp+WjsOeahOWvueS9oOivtO+8muaIkeeIseS9oOOAguWvueS6hu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4gOS4i++8jOS7iuWkqeaYr+aEmuS6uuiKguOAgjwvcD48cD48ZW0+Mj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5LkuYvliY3nmoTkuovvvIzlv7XkvaDmmK/lnKjkuIflhazph4zlpJb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mmK/lnKjov6vkuI3lvpflt7LnmoTmg4XlhrXkuIvlj5HnlJ/nmoTkuovvvIzpq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nKjlj5HnlJ/lubblj5Hoh6rogrrohZHnmoTkuovjgIL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u85LqG5aW95LmF77yM5bel6LWE5rao5LqG77yb5b+1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qW85Lu36LeM5LqG77yb5Lmw5LqG5aW95LmF77yM5b2p56Wo5Lit5LqG77yb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77yM5aqz5aaH5pyJ5LqG77yb5rKh5LqG5aW95LmF77yM5L2g55qE6IqC5pe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ZGK6K+J5L2g77yM5Lul5LiK5piv5oSa5Lq66IqC6YCB5L2g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3oea3oeeahOaDs+W/te+8jOa1hea1heeahOaDheaA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i/meagt+WlveWlveeahOaDs+S9oOS6hu+8jOmdouWvueS9o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Nl+W8gO+8jOS4jeingeW+l+aXtuWAmeW/g+mHjOaAu+aYr+aXoOavlOeah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i/meS4queJueWIq+eahOWto+iKgueJueWIq+eahOaXpeWtkOmAgeS4iu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uS4lOa4qeaalueahOivneivre+8muaEmuS6uu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ph4zkurrooqvmhJrvvIzlvIDlv4PkuIDnrJHlv4Pnu5PlvIDjgIL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b7orqHpmLLpmbfpmLHvvIzkvaDoi6XkuK3orqHkuI3lupTor6XjgILpqpfotKLpqpf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jqnvvIzpgbXnuqrlrojms5XmnIDph43opoHjgILkvZPnjrDkurrpl7TnnJ/ll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Yvpl7TkuZDlvIDmgIDjgILmhJrkurroioL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5Y+v54ix77yM5Y+v5oCc5rKh5Lq654ix77yb5L2g6ZW/5b6X55yf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6L+Z5qC355yf55qE5LiN5piv5L2g55qE6ZSZ77yb5L2g5piv5aSp5om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Ci5omN77yb5L2g5b6I5pyJ5rCU6LSo77yM5bCP5rCU5Y+I56We57uP6LS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Lq66IqC5b+r5LmQ77yBPC9wPjxwPjxlbT4zMC48L2VtPuaDs+S9oO+8jOaYr+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eahOS6i++8geingeS9oO+8jOaYr+S7tuW+iOW8gOW/g+eahOS6i+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wuOi/nOimgeWBmueahOS6i++8geaKiuS9oOaUvuWcqOW/g+S4iuaYr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BmueahOS6i++8m+S4jei/h++8jOmql+S9oOaYr+ecvOWJjeeahOS6i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mhJrkurroioLmhL/kvaDnlJ/mtLvlpoL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vvIzog73lipvnu7Dnu7DmnInmhJrvvIzotKLlr4zmnIjmnIjmnInmhJrvvIz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JrlipvvvIzppa7po5/mhJrlkbPml6DnqbfvvIzojLbmhJrppa3lkI7osIjnrJ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Dku6Xng6bmgbzmhJrmtojkupHmlaPvvIz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ZW/5b6X5biF5rCU5aSn5pa577yM5L2g6LCI5ZCQ5LyY6Zu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6k5Lit55qE5L285L286ICF77yM5L2g5piv576k5LyX5b2T5Lit55qE5LiH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oSa5Lq66IqC77yM5LiN566h5oCO5LmI6K+06LCO77yM5LiK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5qE77yM5ZG15ZG177yM5oS/5L2g5oSa5Lq6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ahOWTgei0qOWmguaiheiKseiIrOWImuW8uu+8jOS9oOeahOaAp+ag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W3neiIrOWQq+iThO+8jOS9oOacieS7pOS6uuaKmOacjeeahOWGhea2te+8jOS9o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AvuWAkueahOmFt++8jOS6juaYr+aIkeS7rOWwiuensOaCqOS4uiZsZHF1bzvmooX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bcmcmRxdW8777yB5oSa5Lq66IqC5b+r5LmQ77yBPC9wPjxwPjxlbT4z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eul+W+l+W+iOWHhueahOWNiuS7mee7meaIkeeul+S6huS4gOWRve+8jOWNp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eUn+adpeWFi+S9oO+8jOacieS4gOWkqeS9oOimgeatu+WcqOaIkeeahOWIgOS4i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eiuqeaIkeaNouS4quW3peS9nOadpeino+S9oOi/meS4gOWKq+mavu+8geW4ruaIk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4jeadgOeMquW5sueCueS7gOS5iOWlveWRou+8nzwvcD48cD48ZW0+MzU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or7fmiorlv6vkuZDnmoTmoIfnrb7otLTlnKjnlJ/mtLvph4zpnaLvvIzorq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ibnku7fvvIzorqnlsLTlsKzlh4/ku7fvvIzorqnmlL7mnb7lu4nku7fvvIzorqnnlrLm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7fvvIzorqnlgaXlurfliqDku7fvvIzorqnnlr7nl4XkuIvmnrbvvIzorqnnvo7ku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kuKrlgYfjgII8L3A+PHA+PGVtPjM2LjwvZW0+5aaC5p6c5L2g6ZW/5b6X6Zq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T77yb5aaC5p6c5L2g6Lqr5p2Q5LiN5aW977yM6K+35omT77yb5aaC5p6c5L2g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K+35omT77yb5aaC5p6c5L2g6KeJ5b6X6Ieq5bex5ryC5Lqu77yM6K+3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oiR5L+p6K+m6LCI44CC5oSa5Lq66IqC5b+r5L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iHqiZsZHF1bzvmhJomcmRxdW876Ieq5LmQ77yM5LiN5aaC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kvaDlkIzkuZDvvIHmhL/kvaDmlLblhaXlubTlubTmnIk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aDheWkqeWkqSZsZHF1bzvmhJomcmRxdW875b+r77yM5a625Lq6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LTmg4Xmt7HvvIzmnLrpgYcmbGRxdW875oSaJnJkcXVvO+e/geW+l+WIq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mhJomcmRxdW876YeN5b+D6ZW/77yM6LSi5a+MJmxkcXVvO+aEmiZyZHF1bzv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op7vvIzlpb3ov5Dlh7rkuY4mbGRxdW875oSaJnJkcXVvO+aDs++8jOWQjeWIqeWu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oi35pmT77yM5bm456aPJmxkcXVvO+aEmiZyZHF1bzvlkbPml6D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8mbGRxdW875oSaJnJkcXVvO+WPkemjjuWFie+8gTwvcD48cD48ZW0+Mzg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ojrflvpfmhJrkurroioLlubjov5DlpKflpZbvvIzpibTkuo7kvaDlpJrlubTlr7n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YznmoTmlK/mjIHvvIznibnmjojkuojkvaAmbGRxdW875pyA5L2z5oSa5Lq6JnJkcXVv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UtuWIsOWQjuivt+WCu+eskeS6lOWIhumSn++8jOW5tueUqOWktOaSnuWime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wou+8jOaEmuS6uuiKguW/q+S5kO+8gTwvcD48cD48ZW0+MzkuPC9lbT7mnIn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vZPorrLkuI3lvZPorrLvvIzlm6DlroPnibXmtonliLDpmr7oqIDnmoTpmpDnp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bkuovkuI3nn6Xor6XkuI3or6XogZTns7vvvIzkvYbkuI7kvaDlpKrph43opo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ov4fmv4Dng4jnmoTmgJ3mg7PmlpfkuonvvIznu4jkuo7pvJPotrPli4fmsJT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mhJrkurroioLlv6vkuZDvvIE8L3A+PHA+PGVtPjQwLjwvZW0+5L2g5Zy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6Zmi5a6e5Lmg77yM5b+95LiA56We57uP55eF5oKj6ICF5omL5oyB5LiA5oqK6I+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+95p2l77yM5L2g6L2s5aS05bCx6LeR77yM55u05Yiw6LeR5Yiw5LiA5p2h5q27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+D5oOz6L+Z5LiL5a6M5LqG77yM6YKj5Liq55eF5Lq66K+077ya57uZ5L2g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2g6L+95oiR5LqG44CC5oSa5Lq66IqC5b+r5LmQ77yB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lueVjOecn+Wlh+Wmme+8jOeLruWtkOWQvOadpeeZvum4n+WPq+OAguaWkemprO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Qg+iNie+8jOeLl+eGiuWkp+ixoeeejuiDoemXueOAguWFlOWtkOasuui0n+S5jOm+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Ds+WSjOWug+adpei1m+i3keOAguWPquacieeOi+WFq+mdmeaChOaCh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eci+eDremXue+8geaEmuS6uuiKguW/q+S5kO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iZvvvIzng6bmgbzop4HkvaDkuI3lho3mnInvvJvkvaDlvojni4LvvIzlv6fmh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I3mtYHmsJPvvJvkvaDlvojmi73vvIzpnInov5Dop4HkvaDkuI3nkIbnnazvvJvkva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ubjnpo/miorkvaDlvZPlrqDniLHvvJvkvaDlvojlnY/vvIzov4fkuKroioLml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kYbjgILmhJrkurroioLlv6vkuZDvvIE8L3A+PHA+PGVtPjQzLjwvZW0+5LiA6Zi1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LW377yM5ZSk6YaS552h5Zyo576O5qKm5Lit77yM5YyG5b+Z5omT5byA556n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pi+56S65bey6L+f5Yiw77yM5pKS6IW/6LW257Sn5b6A5aSW6LeR44CC5Yi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bCx5LiA5Liq77yM5YK755Oc56yo6JuL5raM5b+D5aS077yM5q2k5Yi75omN5oOz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44CC56Wd5oSa5Lq66IqC5b+r5LmQ77yBPC9wPjxwPjxlbT40NC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ecn+eDremXue+8jOWkhOWkhOmDveaYr+asouWjsOeskeOAguaci+WPi+S5i+mXt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nu+8jOaNieW8hOS5i+S6uuWIsOWkhOi3keOAguWIq+S6uuasuumql+S5n+S4jeaBv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souS5kOe7leOAguelneS9oOaEmuS6uuiKguW8gOW/g+S4gO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sqHkuovvvIHmsqHkuovvvIHmsqHkuovvvIHmsqHkuovvvIH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kuovvvIHmsqHkuovvvIHmsqHkuovvvIHmsqHkuovvvIHmsqHkuovvvIHmsqHkuo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HmsqHkuovvvIHmsqHkuovvvIHlsLHot5/kvaDor7TmsqHkuovkuobkvaDov5j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llYrvvIHmhJrkurroioLlv6vkuZDvvIE8L3A+PHA+PGVtPjQ2LjwvZW0+5L2g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6YKj5LmI6IuX5p2h77yM6Lqr5omL5oC75piv6YKj5LmI5pWP5o2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5b6I5oKg6Zey77yM5pW05aSp6YO95piv5ri4546p5Zyo5ZCN5bed5aSn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D55qE6aOf54mp6YO95piv57qv5aSp54S25peg5rGh5p+T57u/6Imy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77yM5b2T54y05a2Q55yf5aW977yB56Wd5oSa5Lq66IqC5qyi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e7meS9oOmjnuWOu+S4gOadoeelneemj+eahOefreS/oe+8jOWPr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mHjOWNtOayoeacieaUtuiXj++8jOWPquiDveeUqOaIkeW5suaer+eahOivreio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vueS9oOivtOS6hu+8jOazqOaEj+i6q+S9k++8jOS4jeimgeWkquWKs+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ieW8uuaOpeWPl+WQp+OAguaEmuS6uuiKgu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3kvJrlkYror4nkvaDvvIzmiJHku4rlpKnpnZ7opoHor7fkvaDlkIPkuI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lpaXvvJvmiJHmmK/kuI3kvJrlkYror4nkvaDvvIzlpbbmsrnpg73ooqvmiJHoiJT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JHmm7TkuI3kvJrlkYror4nkvaDvvIzov5jmjaLmiJDniZnoho/kuobjgIL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IzmmI7or7TpgJfkvaDkuZDvvIE8L3A+PHA+PGVtPjQ5LjwvZW0+5oqb56C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+Y6LSi5Lq677yb5qyy54Gr5Lit54On5piv5rer5Lq677yb5qyy6YCf5LiN6L6+5Y+Y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YeR546J5YW25aSW6LSl57Wu5YW25Lit77yM5piv5bqf5Lq677yb5pyA5ZCO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pyN5rKZ5rup57uD5r2c5rC077yM5Y+Y5oiQ5Y2B6Laz55qE5oSa5Lq6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JmxkcXVvO+aEmiZyZHF1bzvkvaDlkIzkuZDvvIE8L3A+PHA+PGVtPjU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oC75pyJ5Liq5L2N572u5bGe5LqO5L2g77yb5aSn5rW35YaN5a69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55Y+v5Lul6L295L2g77yb5pe26Ze05YaN6ZW/77yM5oC75pyJ5Liq57yY5YiG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qC5pel5YaN5aSa77yM5oC75pyJ5Liq5Li65L2g6ICM6K6+77yM5Zyo5pyq5Y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M5LqL5oSa5Lq66IqC5b+r5LmQ77yBPC9wPjxwPjxlbT41MS48L2VtPuaIk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/te+8jOWPquS4uuetieS9oOWHuueOsO+8m+aIkeeUqOWwveaXtumXtO+8jOWPqu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aBi++8m+aIkee7nuWwveiEkeaxge+8jOe8luWGmeWvueS9oOeahOeIseaBi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4jeaBi++8n+atpOWIu++8jOaIkeato+WcqOetieS9oOWbnueUte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kuIDlj6rom5Dom5Dot5/njKrmiZPotYz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7Pov5vojYnph4zkvaDlsLHnnIvkuI3op4HmiJHvvIznjKror7TvvJrmiJHopoH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aLvvJ/kuo7mmK/om5Dom5Dot7Pov5vojYnph4zjgILnjKrlnKjnnIvvvIznjKrlnKj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Krov5jlnKjnnIvvvIHnjKrlkovov5jlnKjnnIvlkaLvvJ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aSp56m65LiN6JOd77yM5bCR5LqG5L2g55qE5Zyw55CD5LiN6L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5qE6aqE5YKy77yM5piv5L2g6K6p6L+Z6IqC5pel5pu05Yqg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oiR5ZCR5L2g5Y+R5p2l6LS655S177yM56Wd5L2g5Zyo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yR55qE54G/54OC77ya5oSa5Lq66IqC5b+r5LmQ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Un+S4gOS4lu+8jOi/meaYr+ecn+eahOivt+ebuOS/oeaIke+8g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nei0ne+8jOeUn+a0u+e8uuWwkeS9oOS4jeihjO+8geS9oOeahOW/g+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Hgu+8jOS9oOeahOecvOedm+acgOaflOaDhe+8geivt+eci+avj+WPpeesrOS4i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+8gTwvcD48cD48ZW0+NTUuPC9lbT7kuIDlsIHmuKnppqjkup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kuIDljIXnlJzonJzpu4/pu4/ohbvohbvvvIzkuIDooovlubjnpo/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IDmobblgaXlurfpvpnpqaznsr7npZ7vvIzkuIDnrrHoi7nmnpz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qnlj6/kuZDlv6vlv6vkuZDkuZDvvIzliqDkuIrmiJHmu6Hmu6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bliLDkv6Hmga/nmoQmbGRxdW875ZCD6LSnJnJkcXVvO+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vvJrnvo7kuL3kuK3lhbznnYDlj6/niLHvvIHogarmmI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fmoLzvvIHlloToia/lj4jkuI3lpLHli4fmsJTvvIHkvJjngrnnnJ/nmoTlvojlpJ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lkJfvvJ/ov5nmnaHkv6Hmga/mmK/kurrlrrblj5Hnu5nmiJHnmoT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J/nu5nkvaDnnIvnnIvvvIE8L3A+PHA+PGVtPjU3LjwvZW0+5pe26Ze055yf5piv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R5p2l5aSq6Ziz56a75a2Q5aSq5by677yM5aSq6Ziz5LiL5omT5omL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eg5L+h5Y+3546w6LGh77yM5Y2D5LiH5LiN6KaB5oWM77yM6K+35L2g5Zyo5om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5Y+m5LiA5Y+q5omL6auY5Li+6L+H5aS05oyh5L2P6Ziz5YWJ77yB6K6w5L2P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K5aW977yBPC9wPjxwPjxlbT41OC48L2VtPui3kei3kei3ke+8jOaKiuW8oOS4ie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adjuWbm+eLgui2he+8jOWJqeS4i+eahOeOi+S6jOm6u+WtkOi/mOWcqO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DjOedgOa7oea7oeeahOelneemj+WwseaYr+aDs+S6ieS4quaXqe+8jOS8oOmA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/oeWPt++8jOWQueedgOW8gOW/g+azoeazoe+8jOmihOelneS9o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miJHor7TvvJrmr4/mg7PkvaDkuIDmrKHmmJ/mm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IDmu7Tms6rvvIzlpKfmtbflsLHmmK/ov5nmoLflvaLmiJDnmoTjgIL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g7PmiJHkuIDmrKHkvaDlsLHmlL7kuIDkuKrlsYHvvIzoh63msKflsYLlsLH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jgILmhJrkurroioLlv6vkuZDvvIE8L3A+PHA+PGVtPjYwLjwvZW0+5LuK5aSp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6aqX5LqG77yM6YKj6K+05piO5L2g5Y+X5qyi6L+O77yM5rKh6KKr6aqX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+D55a85L2g77yM5L2g6aqX5Lq677yM6K+05piO5L2g5Lya546p77yM5rKh6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ZaE6Imv77yM5ZOI5ZOI77yB56Wd5L2g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peiKguWQp++8jOWkqui/h+WWnOawlOW8oOaJrO+8j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iOeojeaYvueDremXueWWp+Wao++8jOS4ieWFq+iKgu+8jOW3sueEtui/h+WO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ul+WOu++8jOi/mOaYr+S7iuWkqei/meS4quiKguaXpeacgOmAguWQiO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mAgeS9oOS6hu+8jOaEmuS6uuiKguW/q+S5kOWTn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nlk43mhJrkurroioLnmoTpkp/lo7DvvIzorqnmgJ3lv7XlnKjlrInmiI/kuK3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pgIHkuIrosIPkvoPnmoTnn63kv6HvvIzorqnlv6vkuZDlnKjoioLml6Xph4zmrKL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nlJ/mtLvmm7TliqDnlJzonJzvvIzorqnlubjnpo/lnKjnlJ/mtLvkuK3mu4v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hJrkurroioLlv6vlv6vkuZDkuZDvvIE8L3A+PHA+PGVtPjYzLjwvZW0+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pel5a2Q5piv55Sc55Sc55qE77yM55Sf5rS75piv6Zey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piv5ZyG5ZyG55qE77yM5Y+j5rC05piv5r265r2655qE77yM5pS26I63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77yM56yR5a655piv5oao5oao55qE77yM54ix5oOF5piv57KY57KY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YWo55qE77yM5oSa5Lq66IqC5b+r5LmQ44CCPC9wPjxwPjxlbT42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WIq+S6uuWCu+aYr+S4gOS7tumdnuW4uOS4jeekvOiyjOeahOS6i+aD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S+i+Wklu+8jOaIkeS4gOWumuimgeelneS9oOWCu+S4gOeCue+8jOWboOS4uu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Cu+emj++8jOiAjOS4lOS7iuWkqeWPiOaYr+aEmuS6uuiKgu+8jOijheWCu+S4gOeC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eS+v+aUtuWIsOWCu+WCu+eahOelneemj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RweXhzcmFs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0cHl4c3Jhb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4C2E0AEBEF9DBAB5B6E01F8795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