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239D82FDF679A9B7331557ED809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39D82FDF679A9B7331557ED809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6K+X5Y+l5aSn5YWo6Zu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zm+azm+adqOiIn++8jOi9veayiei9vea1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nOeql+mbqumYte+8jOaZk+aeleS6keWz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HkeeOieWFtuWklu+8jOi0pee1ruWFtuS4reOAgjwvcD48cD48ZW0+N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i0n+aIke+8jOaIkei0n+iLjeWkqeOAgjwvcD48cD48ZW0+NS48L2VtPuW9k+aWr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jeWPl+WFtuS5seOAgjwvcD48cD48ZW0+Ni48L2VtPum4v+mbgeS4jeadpe+8jOS5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ihjOOAgjwvcD48cD48ZW0+Ny48L2VtPuWunuaWueWunuiLnu+8jOWunuenjeWunuik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uua4iumpsemxvO+8jOS4uuS4m+mpsemb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ni+mjjuiQp+eRn++8jOa0quazoua2jOi1t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nZ7lnKPotKTvvIzlrbDog73ml6Dov4fjgII8L3A+PHA+PGVtPjExLjwvZW0+5aS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qF77yM5pS25LmL5qGR5qaG44CCPC9wPjxwPjxlbT4xMi48L2VtPuWPs+S5i+WPs+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tkOacieS5i+OAgjwvcD48cD48ZW0+MTMuPC9lbT7pnZLmmKXlhYPkuI3ogIHvvIz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KbjgII8L3A+PHA+PGVtPjE0LjwvZW0+6JC96Iqx5pyJ5oSP77yM5rWB5rC05pe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DtOaDtOWwj+W/g++8jOWmguS4tOS6juiw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b3nlLHmiJHkvZzvvIznpo/oh6rlt7HmsY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a5oCA6Iul56u577yM5riF5rCU6Iul5YWw44CCPC9wPjxwPjxlbT4xOC48L2VtPuWw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umGie+8jOe6ouminOmFoeS6m+OAgjwvcD48cD48ZW0+MTkuPC9lbT7ljZXogIXmmJP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fliJnpmr7mkafjgII8L3A+PHA+PGVtPjIwLjwvZW0+5LiA5Lq65b2T5YWz77yM5LiH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yA44CCPC9wPjxwPjxlbT4yMS48L2VtPuWNiumjmOaui+mbqu+8jOaWnOWNp+S9ju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sIbmgZDlsIbmg6fvvIznu7TkuojkuI7lp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p5LiL5YW05Lqh77yM5Yy55aSr5pyJ6LS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+eskeWAqeWFru+8jOe+juebruebvOWFruOAgjwvcD48cD48ZW0+MjUuPC9lbT7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Dnn6PvvIzmnajmn7Pkvp3kvp3jgII8L3A+PHA+PGVtPjI2LjwvZW0+5Y2D6YeM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LqO6Laz5LiL44CCPC9wPjxwPjxlbT4yNy48L2VtPueJqeS7peexu+iBmu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pOWIhuOAgjwvcD48cD48ZW0+MjguPC9lbT7miaflrZDkuYvmiYvvvIzkuI7lrZD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riQ5aSp5aaC5rC077yM57Sg5pyI5b2T5Y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seS5i+avq+WOmO+8jOW3ruS7peWNg+mHj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uKPliJnlt7LvvIzkuIDpuKPmg4rkurrjgII8L3A+PHA+PGVtPjMyLjwvZW0+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YWI6aOe77yM576k6ZuB6b2Q6L+944CCPC9wPjxwPjxlbT4zMy48L2VtPuaYpemXu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iiluS4jemhu+WVvOOAgjwvcD48cD48ZW0+MzQuPC9lbT7lhYnpmLTkvLznrq3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moq3jgII8L3A+PHA+PGVtPjM1LjwvZW0+6K+75LiH5Y235Lmm77yM6KGM5LiH6Ye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uuWQm+aGlOaCtOWwve+8jOeZvuiKse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bbku6rkuIDlha7vvIzlv4PlpoLnu5Plha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65pyJ5omA55+t77yM5a+45pyJ5omA6ZW/44CCPC9wPjxwPjxlbT4zO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tuaXoOWkh++8jOWHuuWFtuS4jeaEj+OAgjwvcD48cD48ZW0+NDAuPC9lbT7nn6Xkurr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Izoh6rnn6XogIXmmI7jgII8L3A+PHA+PGVtPjQxLjwvZW0+57uz6ZSv5pyo5pat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+z56m/44CCPC9wPjxwPjxlbT40Mi48L2VtPuatu+eUn+Wlkee6pu+8jOS4juWtk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MuPC9lbT7kuabor7vnmb7pgY3vvIzlhbbkuYnoh6r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KiA5LmL5peg5paH77yM6KGM6ICM5LiN6L+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iogOaAneWtkO+8jOS4reW/g+WFu+WFu++8gT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lrZDoob/vvIzmgqDmgqDmiJHlv4PjgII8L3A+PHA+PGVtPjQ3LjwvZW0+56m36L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ZCJ5Ye26KeB5Lq644CCPC9wPjxwPjxlbT40OC48L2VtPuahg+S5i+WkreWkr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vOWFtuWNjuOAgjwvcD48cD48ZW0+NDkuPC9lbT7pq5jlsbHku7DmraLvvIzmma/ooY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UwLjwvZW0+6IuN5aSp6LSf5oiR77yM5oiR6LSf6IuN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Jjei9puS5i+imhu+8jOWQjui9puS5i+mJ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oqfnurHnqpflvbHkuIvvvIznjonoipnok4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LmL6KGM77yM6Iul5Ye65YW25Lit44CCPC9wPjxwPjxlbT41NC48L2VtPuWum+WF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o++8jOS7luS6uuWFpeWupOOAgjwvcD48cD48ZW0+NTUuPC9lbT7ku4rlpJXkvZXlpJ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raToia/kurrjgII8L3A+PHA+PGVtPjU2LjwvZW0+55qu5LmL5LiN5a2Y77yM5q+b5bCG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77yfPC9wPjxwPjxlbT41Ny48L2VtPuiIkuW/p+WPl+WFru+8jOWKs+W/g+aFheWF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hbvlhbXljYPml6XvvIznlKjlhbXkuID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M5a2Q5LmY6Iif77yM5rOb5rOb5YW25pmv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iKsemFv+mFku+8jOaYpeawtOeFjuiMtuOAgjwvcD48cD48ZW0+NjEuPC9lbT7mmI7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5DvvIzmnInmgIDkuozkurrjgII8L3A+PHA+PGVtPjYyLjwvZW0+5b+15b285YW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Zu25aaC6Zuo44CCPC9wPjxwPjxlbT42My48L2VtPuW3seaJgOS4jeassu+8jOWLv+a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gjwvcD48cD48ZW0+NjQuPC9lbT7lpKnkuYvpmY3nvZTvvIznu7Tlhbblh6Dnn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K+t5LiN5raJ6Zq+77yM5bey5LiN5aCq5b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5ieS7peeUn+WIqe+8jOWIqeS7peS4sOawk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vlpKnnlr7lqIHvvIzmlbfkuo7kuIvlnJ/jgII8L3A+PHA+PGVtPjY4LjwvZW0+6K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2S77yM5aSN5oiR6K+45YWE44CCPC9wPjxwPjxlbT42OS48L2VtPue/qeiLpeaDium4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eiLpea4uOm+meOAgjwvcD48cD48ZW0+NzAuPC9lbT7mlY/ogIzlpb3lrabvvIzkuI3o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l67jgII8L3A+PHA+PGVtPjcxLjwvZW0+5pu05oyB6ZO255uP6LW377yM5Li65ZCb5a+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vjOi0teWkmuW/p++8jOi0q+ept+iHqu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6DooaPml6DopJDvvIzkvZXku6XljZLlso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m6I2h5ZCb5a2Q77yM5peg5oKm57Cn6KiA44CCPC9wPjxwPjxlbT43NS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keacqO+8jOeZvuW5tOagkeS6uuOAgjwvcD48cD48ZW0+NzYuPC9lbT7ku4rlpJXkvZX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mraTpgoLpgIXjgII8L3A+PHA+PGVtPjc3LjwvZW0+5ZOA5oiR5aGr5a+h77yM5a6c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4ux44CCPC9wPjxwPjxlbT43OC48L2VtPuS4h+S6i+S/seWkh++8jOWPquasoOS4n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m4HmgJXnprvnvqTvvIzkurrmgJXmjonp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46L5amG5Y2W55Oc77yM6Ieq5Y2W6Ieq5aS4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csOWQiO+8jOS5g+aVouS4juWQm+e7n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zFqMnlhOTQ1Z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sxajJ5YTk0N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39D82FDF679A9B7331557ED809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