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4BC4CFC9666997A0707B4C6F94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4BC4CFC9666997A0707B4C6F94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r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eoi+S8vOmUp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i0oua6kOa7mua7mumaj+aYpeWIsO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emj+adpeOAgumqkOmqpeS4gOi3g+WllOmUpue7o++8jOWkp+WcsOa1gemHke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rmOWxheWuneWcsOi0ouWFtOaXuu+8jOemj+eFp+WutumXqOWvjOeUn+i+ieOAg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i/juaWsOaYpe+8jOasouWkqeWWnOWcsOW6puS9s+iKg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W3su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Wvp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elneeUn+a0u+W8gOW/g+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WmiOWmiOeVmeedgOS4gOWktOS5jOm7keS6ruS4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WluemVv+edgOafs+WPtuecie+8jOS4gOWPjOWkp+ecvOedm+WSjOS4gOW8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eahOWYtO+8jOmrmOmrmOeahOm8u+aigeS4iumdouaetuedgOS4gOWJr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S4jeS7heWvueW3peS9nOWFouWFouS4muS4mu+8jOWvueaIkeeahOWtpuS5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ieaWuemdouS5n+WwpOS4uuWFs+W/g+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awuOi/nOWcqOaIkeS7rOaJg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qumcgOS8uOWHuuaIkeS7rOWLpOWKs+eahOaJi++8jOWwseWPr+aN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WcqOaWsOeahOS4gOW5tOmHjO+8jOmdoOS9oOeahOaZuuaFp+WSjO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W5uOemj+eahOavj+WIhuavj+enkuOAgjwvcD48cD48ZW0+Ni48L2VtP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aXp++8jOWygeW6j+abtOaWsOOAgjwvcD48cD48ZW0+Ny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9huaYr+S5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WPke+8jOaJgOS7peeJueelneaEv+S9oOWcqOaUtuWIsOaIkeeahOefreS/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WPkeWkp+i0ouOAgjwvcD48cD48ZW0+OC48L2VtPum4oei1t+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i1sOWQkem4oeWFs+mAmumAlOOAguWQkeedgOm4oeW5tOWllOi3ke+8jOi+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acquW5tO+8jOeymOeymOm4oeW5tOeahOWWnOawlOOAguiuqee+juaipuaIk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Ds+WPmOeOsO+8jOimgeelpeeRnumrmOeFp+OAguaEv+aci+WPi+m4oeW5tOWWn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XpeS4reWkqeWPkem4oei0ou+8gTwvcD48cD48ZW0+O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aCqOabvueUqOaCqOWdmuWunueahOiHguW8r+S4uuaIkeaSkei1t+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S7iu+8jOaIkeS5n+imgeeUqOaIkeaXpeebiuS4sOa7oeeahOe+vee/vOS4u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OAguWmiOWmiO+8jOaIkeawuOi/nOeIseaCqO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rDlubTliLDvvIzmlrDmmKXliLDvvJvmnI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qoTlgrLvvJvlpLHotKXov4fvvIzliKvlgJLkuIvvvJvpvZDliqrlipvvvIzlv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lpb3ov5DmsJTvvIzlpKnkuIrmjonvvJvlkIzliIbkuqvvvIzlpKflrrbkuZD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pgZPvvIzml6Xml6Xnpo/mmJ/nhafjgII8L3A+PHA+PGVtPjExLjwvZW0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B5a+M6LS15ZCJ56Wl44CCPC9wPjxwPjxlbT4xMi48L2VtPuaWsOW5tOS5i+mZ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S4nOihjOWQieelpe+8jOWNl+i1sOmhuuWIqe+8jOilv+WHuuW5s+Wuie+8jO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Zke+8jOS4reacieWBpeW6t++8m+W3pumAoua6kO+8jOWPs+WPkei+vu+8jOWJj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WQjuacieiPqeiQqO+8m+WGheenr+WNg+mHke+8jOWkluihjOWlvei/k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kuIDkuKrlubPlh6HnmoT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qnotJ/nnYDmlZnkuabogrLkurrnmoTljYPnp4vph43ku7vjgILkuIDku73mma7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jbTpk7rlvIDkuobojpjojpjlrablrZDnmoTplKbnu6PliY3nqIv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nmoTlkI3lrZfjgILmlrDlubTph4zvvIzpgIHkuIrmiJHmnID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0LjwvZW0+55So5pif5YWJ6KOF54K55L2g77yM55So576O6YWS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2g77yM55So576O6aOf5ruh6Laz5L2g77yM55So54Of6Iqx54G/54OC5L2g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55rKh5L2g77yM5Y+v5oiR5LiN5YGa5LiK5bid5b6I5LmF5LqG77yM5Y+q6IO9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a5pil6IqC5b+r5LmQ77yBPC9wPjxwPjxlbT4xNS48L2VtPue6su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ayu+efv+acieaWue+8jOeWj+iAjOS4jea8j+acieeroOWPr+mJtO+8jOe6quW+i+S4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rmOagh++8jOe0p+aKk+WuieWFqOWIt+aWsOS6p+mHj++8jOW5tOe7iOe6ou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WlluOAguelneemj+efv+mVv+i6q+S9k+WBpeW6t++8jOaYpeiKguaEieW/q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eWJjeOAgjwvcD48cD48ZW0+MTYuPC9lbT7ojrrmrYznh5XoiJ7vvIzmi5votKLov5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57qi54Gr54Gr77yM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h+WIsOS9oOS5i+WJje+8jOS4lueVjOaYr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5kOWbre+8jOi/h+WOu+eahO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eUn+a2r++8jOWboOS9oOiAjOW5uOemj+aXoO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kuPC9lbT7mlrDlubTmlL7lgY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haXlgJLorqHml7bjgILlgJLorqHml7bnmoTlubTppa3lkIPlh7r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orqHml7bnmoTpkp/lo7DmlbLlh7rlubPlubPlronlronvvIzmhL/kvaDlgJLorq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lnIblnIbmu6Hmu6HvvIzlgJLorqHml7bnmoTlpb3ov5DkuIDlubTmjqX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5aSP56eL5Yas5LiN5b+Y5oKo77yM5Yqg5YeP5L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77yM6K+X6K+N5q2M6LWL6LWe6aKC5oKo77yM55C055Gf566h5bym5q2M5Z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o6M5aOw54yu57uZ5oKo77yM5bmz5a6J5a+M6KOV5bGe5LqO5oKo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6Wd5oS/5oKo77ya5pil6IqC5aW977yBPC9wPjxwPjxlbT4yMS48L2VtPu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mGie+8m+aBqOS4gOS4quS6uuS8mueiju+8m+acgOeXm+iLpueah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eIseeahO+8jOaWsOW5tOW/q+S5kO+8geS4jeefpemBk+S9oOS8muetie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IkeefpemBk+aIkeS8muetieS9oOS4gOeUn+S4gOS4lu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mlrDlubTliLDvvIzku6XlgaXlur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vvIzku6Xlv6vkuZDkuLrljYrlvoTvvIzpgIHkvaDkuIDkuKrlubjnpo/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g6bmgbzov5znprvkvaDvvIzlm7Dpmr7plJnov4fkvaDvvJvmhL/lpb3ov5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lr4znvKDnu5XkvaDvvIHmhL/kvaDmlrDlubT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2+6b6E5bKB5pyI77yM6bmk6Iie5pi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vOingeWutuWutumDveWbouWchu+8jOS4jeefpeS4jeini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WsOW5tOadpeS4tOelneemj+S9oO+8jOaEv+S9oOadpeW5tOWWnOi/nui/n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utuWSjOedpu+8jOS6i+S4mumhuumjjuemj+emhOWFqO+8m+WkqeWkqe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+8jOWHhuS/neWNh+iBjOWPiOWKoOmSs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mmKXlsLHopoHlv6vlv6vkuZDkuZDvvIzlv4Pmg4XkuI3lpqj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lpKnmsJTljbPkvb/lj43lj43lpI3lpI3vvIzkuZ/opoHov4flvpf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IDlo7Dmt6Hmt6HnmoTpl67lgJnvvIznu5nmgqjpgIHljrvmuKnmmpbvvJv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hL/niLjlpoj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N6IuN77yM5Zyw6Iyr6Iyr77yM5aSp5aSp6YO95Li654ix5oOF5b+Z77yb5Lq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b+D5YeJ5YeJ77yM6Zmk5LqG5bel5L2c5bCx5piv5oGL77yb5pel5oWM5oW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oCF77yM5YCa5bqK6ICB5oOz5L2g5qih5qC377yb5pyI5pyX5pyX77yM5pif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+p5paw5bm06YWN5oiQ5Y+M44CC6Zmk5aSV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aYpemjjuWIsO+8jOaWsOW5tOiKseaeneS/j+OAguS/j+S5n+S4je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peemj+adpeaKpeOAguWGrOmbqumdmemdmemjmO+8jOelneemj+aChOaChO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i6q+i+uee7le+8jOWlvei/kOebuOS8tOS4jeS8muWwke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KseOAgjwvcD48cD48ZW0+MjguPC9lbT7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I5LjwvZW0+576O6YWS5paf5ruh77yM5rqi5Ye655qE5YW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aW65a2Q6aWx5ruh77yM6KO55L2P55qE5YWo5piv5b+r5LmQ77yb5LqL5YS/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5qE5YWo5piv5aaC5oSP77yb5pil6IqC5Yiw77yM5oS/5L2g55Sf5rS7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77yM5LqL5Lia5ruh6L296ICM5b2S77yM5pil6IqC5b+r5LmQ77yM6L+e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OpeWKm+m+meW5tO+8jOemj+awlOi/nui/nu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W5tO+8jOWlvei/kOS4jeaWre+8jOmHkee+iueLgui3s++8jOWQieelpeWmguaE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+iuaRh+aRhu+8jOeUn+a0u+abtOeyvuW9qe+8m+mHkee+iuiInuWKqO+8jOWWnOW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a1k+OAgue+iuW5tOecn+eDremXue+8jOefreS/oemXruS9oOWlve+8j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gTwvcD48cD48ZW0+MzEuPC9lbT7lnKjpmoblhqzmnaXkuLTkuYvpmY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msLjov5zlv6vkuZDlvpflsLHlg4/ngonlrZDkuIrnmoTmsLT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bPkvb/lsYHogqHng6flvpfnuqLnuqLnmoTvvIzkuZ/kvp3nhLb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j6Plk6jvvIzlubjnpo/lvpflhpLnnYDpvLvmtpXms6Hms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g5LiA5Y+q5ryC5Lqu55qE57q46bi977yM6L29552A5oiR5peg5bC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2A5riF5paw55qE5pma6aOO77yM6aOe5Yiw5L2g55qE6Lqr6L6577yM5oS/6L+Z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YGc5oGv5Zyo5L2g5b+D6Ze077yM5Li65L2g6Kej5Y675LiA5pel55qE55ay5oO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b+r5LmQ55qE5piO5aSp44CC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wlOebiOmXqO+8jOWygeS4lOabtOWni+OAgjwvcD48cD48ZW0+Mz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osaHnqoHnhLblpLHljrvlnLDnkIPlvJXlipvvvIzlv4PlhL/pmo/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zljrvvvIzkuI3lho3lsZ7kuo7oh6rlt7HvvJvmg7Plv7XkvaDvvIznm7jkv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op6blj4rvvIzlubjnpo/lnKjkuI3ov5zlpITlvoXmnLrvvIzlj6ropoHkuID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4fmsJTvvIzmiJHlsLHlsIbmsLjov5znmoTlsZ7kuo7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LWg5L2g5LiA5qO15oS/5pyb5qCR77yM57uT5ruh5byA5b+D5p6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KF77yM5a+M6LS15p6j77yM5rip6aao5p2O77yM5bm456aP5qGD576O5ruh5qKo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I+K77yM5b+r5LmQ57OW77yM5ZCJ56Wl6Iqx77yBPC9wPjxwPjxlbT4zNi48L2VtP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8gOW8gOW/g+W/g++8m+WBpeWBpeW6t+W6t++8jOi9u+i9u+advu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BqeaBqeeIseeIse+8m+WSjOWSjOe+jue+j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rkuLrpooblr7zvvIzlhazlj7jkuIrkuIvmgqjmn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kvZPlvZPkuK3mgqjmnIDotLnnpZ7vvIzlupTphazlrqLmiLfmgqjmnID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qDngrnmgqjmnIDnuYHlv5nvvIzmmKXoioLliLDmnaXkuYvpmYX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lv6vkuZDov4flubTvvIE8L3A+PHA+PGVtPjM4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ia6auY5Y2H44CCPC9wPjxwPjxlbT4zOS48L2VtPuS4gOWJr+WvueiBl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S4gOe6uOeql+iKseWJquWQieelpe+8jOS4gOaOkueBr+esvOeFp+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Ihueruei/juaYpemjju+8jOS4gOebmOmluuWtkOWMheW4jOacm++8j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WbouWchu+8jOS4gOadr+e+jumFkuebm+elneemj++8jOS4gOWPpeelneemj+S8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W5tOW/q+S5kO+8gTwvcD48cD48ZW0+NDAuPC9lbT7mlrDlubT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3otbfvvIzmr4/kuIDlo7DmmK/miJHnmoTkuIDkuKrnpZ3npo/jgILpgIHljYHkuo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orqnlroPkvLTnnYDkvaD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5Yiw77yM5ZCJ56Wl6K+d5YS/5b+F6aG75Yiw77yb55+t5L+h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b+D5Lit56Wd56aP5Lmf6YCB5Yiw44CC5oS/5L2g77ya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qL5Lia5q2l5q2l6auY77yM6LSi56We56aP56We5a+55L2g56yR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E5aSE5aW944CCPC9wPjxwPjxlbT40Mi48L2VtPui/h+WOu+eahOS4ieeZvu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eahOW/g+WcqOetieW+he+8jOi/meaWsOW5t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cqOetieW+he+8jOetieW+heS9oOWAvuivieW/g+S4reeah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miJHmiorlpb3ov5DpgIHliLDvvIznpZ3mgqj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ILnnYDmuKnppqj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nibXnnYDotKLov5DvvIzmi73nnYDlkInnpaXvvIzov4jlhaXnvo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Q0LjwvZW0+6LGr56uL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65bKB6aaW44CCPC9wPjxwPjxlbT40NS48L2VtPuWEv+aXtueahOerpeiwo+i/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bnuiNoe+8jOWwkeW5tOeahOerpeecn+S+neeogOa1rueOsOW/g+aIv++8jO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2o+aXtuW4uOaipuS4rea1gea3jO+8jOerpeW5tOeahOerpeivneS7jeeEtumjmO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erpeW5tOeahOecn+aDheS4jeW/mO+8jOerpeW5tOeahOaDheiwiuaCoOmV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npZ3kvaDmlrDnmoTkuIDlub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kuK3mnInpl7LvvIzmiZPniYzoh6rlt7HotaLpkrHvvIzlrZjmipjlop7liq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oo4Xmu6Hnvo7lhYPvvIznvo7lpbPmjKTmu6HluorliY3vvIznsr7lipvlhYX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vvIzmg4Xkurrlj4jnjJvlj4jnlJzjgII8L3A+PHA+PGVtPjQ3LjwvZW0+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paw5pil55qE6aOO5ZC56L+b5L2g55qE5bGL5a2Q77yM6K6p5paw5p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5qE5bGL5a2Q77yM6K6p5oiR5paw5pil55qE56Wd5oS/77yM6aOY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44CCPC9wPjxwPjxlbT40OC48L2VtPuWcqOaWsOW5tOadpeS4tOS5i+mZh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mjju+8m+mhuuawtO+8m+mhuuWSjO+8m+mhuueVhe+8m+mhuueQhu+8m+mhuui3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huuWKv++8m+mhuumhuuWIqeWIqe+8m+S4gOmhuuWIsOW6le+8geaEv+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m+WBpeW6t++8m+W/q+S5kO+8m+W5uOemj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lpoLmhI/vvIzkuIfkuovpgYLlv4PjgII8L3A+PHA+PGVtPjUwLjwvZW0+5oS/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R54Gr57qi5p6r5Y+277yM5Zyo5pqW6aOO5Lit6IiS5bGV552A5oKo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Zyo6Zye5YWJ6YeM54eD54On552A5oKo5auj54S255qE56yR5a65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A5YiH5aaC5oSP77yBPC9wPjxwPjxlbT41MS48L2VtPueci+eRnumbq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W/g+WktOmjmOiNoe+8m+WQrOWWnOm5iuWWs+WWs++8jOWlvei/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e/lO+8m+acm+e6ouaihee7veeske+8jOW5uOemj+WcqOi6q+aXgea1gea3jO+8m+ay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cnuWFie+8jOelneemj+WcqOaVo+WPkeiKrOiKs+OAgueMquW5tOWIsOS6h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eUn+a0u+S4gOWkqeavlOS4gOWkqeaVnuS6ru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iLHkvaDvvIzkuI3mmK/lm6DkuLrkvaDog73luKbnu5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niLHkvaDvvIzogIzmmK/lm6DkuLrniLHkvaDogIzlh4blpIfmjqXlj5fkvaD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jgILnnJ/niLHlsLHmmK/kuI3mjIfmnJvkvaDorqnmiJHog73lnKj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gIDvvIzkvYblnKjmiJHnmoTlhoXlv4Pmt7HlpITmnInov5nmoLfnmoTmiormj6HvvJ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YDmnInnmoTkurrkuI3kuI7miJHkuLrkvI3vvIzkvaDkuZ/kvJrkvp3nhLb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ogIHlhazvvIzmlrDlubTlv6vkuZDvvIE8L3A+PHA+PGVtPjUz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pil6IqC55qE5b+r6L2m6YGT77yM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5LiO5L2g5Yiu55uu55u455yL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pil6IqC5b+r5LmQ77yBPC9wPjxwPjxlbT41NC48L2VtPueql+WkluiQjOi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mme+8jOahg+e6ouafs+e7v+i/juacnemYs++8jOWnlOWxiOS8mumaj+S4nO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iOuuatjOeHleiInueLgu+8jOWGrOWOu+aYpeadpeixquawlOeIve+8jO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a7oeW6reiKs++8jOS6uueUn+iLpuefreafk+msk+WPjO+8jOmjjuaciOivl+W/g+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OAguelneaYpeadpeaXoOaBm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NnOGRvbXB1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jZzhkb21wd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4BC4CFC9666997A0707B4C6F94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