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50613F4CBC59137FBA6140B552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50613F4CBC59137FBA6140B552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+G56C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TEw77ya54ix5L2g5LiA5Lq/5bm0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xODTvvJrniLHkvaDkuIDovojlrZA8L3A+PHA+PGVtPjMuPC9lbT4xNzk4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nPC9wPjxwPjxlbT40LjwvZW0+MTc5Oe+8muS4gOi1t+i1sOi1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0MDc077ya5oiR5piv5L2g5aa75a2QPC9wPjxwPjxlbT42LjwvZW0+MDQ1N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muzwvcD48cD48ZW0+Ny48L2VtPjc3NTLvvJrkurLkurLlkL7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4yMDE3MO+8mueIseS9oOS4gOWNg+W5tDwvcD48cD48ZW0+OS48L2VtPjIwMzA5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mg7PkvaDkuYXkuYXkuYU8L3A+PHA+PGVtPjEwLjwvZW0+NTM3NzDvvJ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A8L3A+PHA+PGVtPjExLjwvZW0+OTk1MO+8muS5heS5heWQu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yNDDvvJrniLHmrbvkvaA8L3A+PHA+PGVtPjEzLjwvZW0+MDQ1Njf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prs8L3A+PHA+PGVtPjE0LjwvZW0+ODA4N++8muS4jeemu+S4je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4MjQ3Ne+8muiiq+eIseaYr+W5uOemjzwvcD48cD48ZW0+MTYuPC9lbT4xNDU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eIseWmuzwvcD48cD48ZW0+MTcuPC9lbT4yMTDvvJrniLHkvaDlk6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NTYyMO+8muaIkeW+iOeIseS9oDwvcD48cD48ZW0+MTkuPC9lbT41MjAw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kvaDniLHmiJE8L3A+PHA+PGVtPjIwLjwvZW0+NTIwMTMxN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jwvcD48cD48ZW0+MjEuPC9lbT4zNzMx77ya55yf5b+D55yf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jA0NTYxN++8muS9oOaYr+aIkeeahOawp+awl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TfvvJrlsLHopoHkurI8L3A+PHA+PGVtPjI0LjwvZW0+MDU5NDE4NO+8muS9o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DwvcD48cD48ZW0+MjUuPC9lbT43NzU4NTIw77ya5Lqy5Lqy5oiR5ZCn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Ni48L2VtPjE0NTY377ya5L2g5piv5oiR6ICB5aa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U5NTIw77ya5oiR5rC45LmF54ix5L2gPC9wPjxwPjxlbT4yOC48L2VtPjU4NDMz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rmiJHlj5HoqpPnlJ/nlJ/kuJbkuJbmiJHniLHkvaA8L3A+PHA+PGVtPjI5LjwvZW0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77ya54ix5L2g5LiA5Y2D5bm0PC9wPjxwPjxlbT4zMC48L2VtPjkzMTEw77ya5aW9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PC9wPjxwPjxlbT4zMS48L2VtPjkxMjAxMzE077ya5bCx6KaB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PC9wPjxwPjxlbT4zMi48L2VtPjkyMTPvvJrpkp/niLHkuIDnlJ8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xNDkyMO+8muS4gOeUn+S4gOS4luWwseeIseS9oDwvcD48cD48ZW0+MzQuPC9lbT41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Ikea3seaDheS+neaXpzwvcD48cD48ZW0+MzUuPC9lbT41NTY1MjDvvJr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A8L3A+PHA+PGVtPjM2LjwvZW0+NTIzMO+8muaIkeeIseS4iu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1NTQ1MjgwOTbvvJrmiJHml6Dml7bml6DliLvkvLTkvaDlt6blj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NTM2MO+8muaIkeaDs+W/teS9oDwvcD48cD48ZW0+MzkuPC9lbT45MzDvv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8L3A+PHA+PGVtPjQwLjwvZW0+NTQ2MO+8muaIkeaAneW/teS9o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DkyMO+8muaDs+S9oOWwseeIseS9oDwvcD48cD48ZW0+NDIuPC9lbT41MjAzMzQ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Sf55Sf5LiW5LiWPC9wPjxwPjxlbT40My48L2VtPjIzNe+8mueIseS4iu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43MDY1MTkxODTvvJror7fkvaDorqnmiJHkvp3pnaDkuIDovoj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NTEwMjDvvJrmiJHkvp3ml6fniLHkvaA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wNjnvvJrmg7PniLHkvaDlvojkuYU8L3A+PHA+PGVtPjQ3LjwvZW0+MzIwMTLv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iLE8L3A+PHA+PGVtPjQ4LjwvZW0+NTEwMTcw77ya5oiR5LiA5a6a6Ka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jMwOTQyMO+8muaDs+S9oOWwseaYr+eI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43NDU0MjHvvJrlhbblrp7miJHmmK/niLHkvaA8L3A+PHA+PGVtPjUxLjwvZW0+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miJHkvp3ml6fmg7PkvaA8L3A+PHA+PGVtPjUyLjwvZW0+NTYzMO+8mu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MuPC9lbT41Njcw77ya5oiR6KaB5ai25L2g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NDEw77ya5oiR5b+D5bGe5LqO5L2gPC9wPjxwPjxlbT41NS48L2VtPjc3MDg4MO+8m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aKseaKseS9oDwvcD48cD48ZW0+NTYuPC9lbT4xNDU277ya5L2g5piv5oiR55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jc3MDg4MDUyMO+8muS6suS6suS9oOaKseaKseS9oOaIke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yMDMxOTk577ya54ix5L2g5oOz5L2g5LmF5LmF5Lm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5NTIw77ya5oiR5rC46L+c54ix5L2gPC9wPjxwPjxlbT42MC48L2VtPjU0Mzc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ecn+W/g+eIseS9oDwvcD48cD48ZW0+NjEuPC9lbT4yMDMzMzTvvJrniLHkva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Y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MGZ3YWsuaHRtbCI+aHR0cHM6Ly9kdWFuanV6aWt1LmNvbS9kdWFuanV6aS9sNHVvZTBm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50613F4CBC59137FBA6140B552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