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3F375F60DA742C4C766C850DAC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3F375F60DA742C4C766C850DAC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5LiN5L2P55qE5Lq655qE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WWnOasoueahOS6u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cqOS4gOi1t++8jOmCo+eisOWIsOWWnOasoueahOS4nOilv+WwseWwvemHj+S5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e6teeEtuaIkeacieWNg+S4h+iIrOWlveS9o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+8jOWboOS4uuS9oOayoeacieS4gOWPjOeIseaIke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vgumdmeeahOa3seWknO+8jOaIkeWPiOWGjem7mOm7mOS4k+azqO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C48L2VtPui/meS4lueVjOS4jeaYr+ivtO+8jOWwkeS6huiw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BnOatoui3s+WKqOOAgjwvcD48cD48ZW0+NS48L2VtPuWls+eUn+maj+S+v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S6i++8jOauiuS4jeefpeiDjOWQjumakOiXj+edgOWkmuWwkeeahOaXoOWliOWSjO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i48L2VtPuaIkeaDs+aIkOS4uuS4gOS4quWNlee7huiDnueU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g+ayoeiCuueahOa0u+edgOOAgjwvcD48cD48ZW0+Ny48L2VtPuacieS6m+S8pOe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/g+S4iu+8jOmCo+aAleWIkuW+l+W+iOi9u+S5n+S8mueVmempu+S6j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8guWcsOaBi+S4jeWuueaYk++8jOS4jeiDveingemdouS5n+S4j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vueaWueOAgjwvcD48cD48ZW0+OS48L2VtPuaYr+iwgeWcqOmjjumbqOegtOeij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mXtO+8jOaJvuWvu+WJjeS4lue0p+iusOeahOWuueminO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naXotorllpzmrKLnlKjms6rmsLTmqKHns4rlj4znnLzvvIzmiJHnn6XpgZ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lt7HjgII8L3A+PHA+PGVtPjExLjwvZW0+5LiA6Iis5LqG6Kej5b6X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C75Lya5aSn5aSx5omA5pyb44CCPC9wPjxwPjxlbT4xMi48L2VtPuiiq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W/veeVpe+8jOS8mumavui/h++8jOiAjOabtOmavui/h+eahOaYr+i/mOimg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ueacrOS4jeWcqOS5juOAgjwvcD48cD48ZW0+MTMuPC9lbT7mr4/kuKrnmb7mr5LkuI3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vvIzpg73mm77nu4/ml6Doja/lj6/mlZHov4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+5rCU6LaK5p2l6LaK5aW977yM5Zug5Li65oiR55+l6YGT6L+B5bC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5bCR44CCPC9wPjxwPjxlbT4xNS48L2VtPuaIkeS4jeefpemBk+ivp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WPquaYr+eqgeeEtuWcqOmCo+S4gOWIu+W+iOaDs+W/te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Dlpb3kuI3nm7jorrjvvIzlpoLmraTkvr/lj6/kuI3nm7jnu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2T5oiR55yL5L2g5Li656WC5Lyk5b+D77yM5oiR6KaB5oCO5Lm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44CCPC9wPjxwPjxlbT4xOC48L2VtPuS4jeimgeWBmuiuqeiHquW3seWQjuaC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WBmu+8jOWwseWBmuiuqeWIq+S6uuWQjuaClOeahOS6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lpITkvJrmr5TliIblvIDmm7Tlr4Llr57vvIzkuKTkuKrkurrpg73lj6rmmK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Tov4fjgII8L3A+PHA+PGVtPjIwLjwvZW0+5rKh5pyJ6LCB6IO95bem5Y+z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Y+q5pyJ5L2g6Ieq5bex5LiN5pS+6L+H6Ieq5bex77yM5LiN6KaB5YaN54as5a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b+D6YeM5rKh5pyJ5pWF5LqL77yM5Y+q5piv5a2m5Lya5LqG5o6n5Y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oei1hOagvOWQg+eahOmGi+aJjeacgOmFuO+8jOacgOWFiOWK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i+k+W+l+acgOaDqOOAgjwvcD48cD48ZW0+MjIuPC9lbT7mnInmsqHmnIn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aDml6DmlbDmrKHor7TnnYDopoHmlL7lvIPvvIzkvYbnu4jnqbb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I8L3A+PHA+PGVtPjIzLjwvZW0+6buR5LiO55m977yM55qE5a+5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oeacieaDheS6uueahOaDheS6uuiKgu+8jOi/mOWSjOS7p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3ruWIq++8jOWPquaYr+aIkeW3suW/mOS6huiwiOaBi+eIseaXtumCo+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eahOaEn+inieOAgjwvcD48cD48ZW0+MjUuPC9lbT7ov5jmmK/opoHmib7kuKrmg6b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lnKjkuIDotbfvvIzlk6rmgJXoh6rlt7Hku4DkuYjpg73mnIn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ov5jmmK/kvJrop4nlvpfkvaDpnIDopoHooqvkurrnhafpob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yJ5pe25Y+q5piv5LiA5Yi56YKj77yM5p2l5b6X56qB54S25Y675b6X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PC9wPjxwPjxlbT4yNy48L2VtPuaIkeWPquaDs+WlveWlvemZquS9o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aDs+WlveS6huWcqOWTqumHjOe7k+adn+OAgjwvcD48cD48ZW0+Mj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pyA5aW95LqGJnJkcXVvO+ecn+aYr+S4gOWPpeWFhea7oeaEn+a/gO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iuOAgjwvcD48cD48ZW0+MjkuPC9lbT7ml6nnn6XpgZPniLHkuIrkvaDorqnmiJH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iJHlroHmhL/vvIzmiJHku6zku47mnaXmsqHmnInnm7jpgYf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J5pe25YCZ77yM6YKj5Lqb5riF5pmo5pe25pyA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YKj5Lqb5aSc6YeM5ZOt552A5ZOt552A552h552A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4n+WEv+WwmuaIkOWPjO+8jOebuOS+neWvueWUseW/meOAguaAjuWliOS8iu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OihjOOAgjwvcD48cD48ZW0+MzIuPC9lbT7liKDmjonkuobkvaDku7vkvZXnmoT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6/mmK/vvIzljbTliKDkuI3mjonohJHmtbfph4znmoTnlLv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Ot5rOj77yM5LiN5Luj6KGo6ISG5byx77yM5Y+q5Zug5Z2a5by65LqG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7juS7iuWkqei1t++8jOimgeS5iOWKquWKm+i/ve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mgeS5iOWwseWBmuWIq+S6uuiEmuW6leeahOazpeW3t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lkJ/mtYXllLHnnYDkvaDnu5nnmoTlr4Llr57vvIzlnKjpgqPkuIDlraP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ph4zmtYXnrJHlq6PnhLbmiJDmnIDnvo7nmoToirHmnLX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n5bCx5piv5LiA5Liq5LiO5a2k54us5ZKM6Kej55qE6L+H56iL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eC5b6X6Z2i5a+55a2k54us77yM6Z2i5a+55a+C5a+e77yM5Lmf6K64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qC36ZW/5aSn55qE5ZCn44CCPC9wPjxwPjxlbT4zNy48L2VtPuS9oOaci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kue7neS6uu+8jOeUn+a0u+WwseacieWkmui9u+advu+8jOe7j+W+l+i1t+WkmueL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e+8jOWwsemFjeW+l+S4iuWkmuWlveeahOS7peWQju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noo7njrvnkoPkuIDmoLfvvIzmj6HlvpfotorntKfkvKTlvpfotor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5Y+v5LiN5Y+v5Lul5LiN55Sf5oiR55qE5rCU5Lq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f5oiR55qE5a2p5a2Q5ZCn77yBPC9wPjxwPjxlbT40MC48L2VtPu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ue0r+S6hu+8jOWBnOS4i+adpeath+ath+WQp++8jOWkmuS8keaBr+S4gOS8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1sOabtOi/nOeahOi3r+OAgjwvcD48cD48ZW0+NDEuPC9lbT7ljp/mnaXnmb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KjnmoTlubbkuI3lj6rmmK/kuabnlJ/vvIzov5jmnInmt7Hmg4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b+r5LmQ55qE5pe25YCZ5oOz6LW355qE5Lq677yM5piv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oKy5Lyk55qE5pe25YCZ5oOz6LW355qE5Lq677yM5piv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S6i+W3sumdnueahOaZr+iJsumHjO+8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DQuPC9lbT7miJHkuI3mhL/mg7PlvojkuYXnmoTkuov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moTmmI7lpKnlsLHmmK/mmI7lpKnjgII8L3A+PHA+PGVtPjQ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ya5Y+R55av55qE5Y675oOz5L2g77yM5Y+v5piv5oiR5Y205piv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0Ni48L2VtPuS9oOWSjOeMquWUr+S4gOeahOWMuuWI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MquS4jeWPr+S7peWPmOaIkOS6uu+8jOiAjOS9oOaXtuS4jeaXtuWwseWPmOaIkOeM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gKbkuobvvIzlj6/ku6XlgZzkuIvmnaXnqI3kuov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YPkuIfkuI3og73mlL7lvIPvvIzmg7Pmg7Poh6rlt7HliY3pnaLovpvli6T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ho3nlrLlho3mg6vkuZ/opoHnhqznnYDvvIzmtYHooYDmtYHmsZfkuZ/lvpflv43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2m55Sf5pe25Luj55qE5oGL54ix6LCI5Yiw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pyA5YC85b6X6aqE5YKy55qE5LqL5oO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W5tOmHjOmAneWOu+eahOmdkuaYpe+8jOWwhuS4jeWGjeaci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hJ/mg4XmmK/kuIDkuKrkurrlnKjnu4/okKXvvIzpgqPlpJrlj6/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6yR77yM5YW25a6e5Y+v5Lul5o6p6aWw5b6I5aSa5oOF57uq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5qE5b+D6Jma77yM5q+U5aaC5oiR55qE5aSx5pyb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+8jOivoOmHiuS6huWkqeiNkuWcsOiAgeOAgeiwgeS5n+aooeS7v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hajkuJbnlYzpg73lj5jkuobvvIzllK/ni6zmsqH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IDku73ljZXnuq/jgII8L3A+PHA+PGVtPjU0LjwvZW0+6aOO5Y2O5LiA5qKm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q5q2H44CCPC9wPjxwPjxlbT41NS48L2VtPuaIkeWHreS7gOS5iOWvueS9oOa7pe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vu+8jOS9oOWHreS7gOS5iOiuqeaIkeaXoOi+nOS8pOW/g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j6ropoHmjKXkuIDmjKXmiYvkvaDlsLHot5Hov4fljrvkuobvvIzpgqPmoLflrZ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5fvvIzlj6/mmK/kvaDmhL/mhI/jgII8L3A+PHA+PGVtPjU3LjwvZW0+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5yf54ix44CC5Zug5Li65L2g77yM5oiR55u45L+h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Ds+W/teS4gOS4quS6uueahOaEn+inie+8jOWwseWDj+mjnum4n+a4tOac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mHjOeahOmxvO+8jOi/keWcqOWSq+Wwuu+8jOWNtOmBpeS4jeWPr+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3mmK/mr4/kuKrkurrvvIzpg73lj6/ku6XlnKjmiJHov5nph4zlv4P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arnmoTjgII8L3A+PHA+PGVtPjYwLjwvZW0+5pmC6ZaT5rKS5pyJ562J5oiR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i25oiR6LWw44CCPC9wPjxwPjxlbT42MS48L2VtPuS9oOabvue7j+e7m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WPq+eIseeahOS4nOilv++8jOaXqeW3sueBsOmjnueDn+eBr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iYDpgYfliLDnmoTmnIDlpb3nmoTnlLflranvvIzlj6/kvaD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kuobop6PkvaDnmoTmnLrkvJrjgILkvaDkuLrku4DkuYjkuI3oirH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kuobop6PmiJHvvIznhLblkI7lho3lkozmiJHliIbmiYv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5S35Lq677yM6KaB5LmI55WZ5aW55riF55m944CC6KaB5LmI77yM6K64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2NC48L2VtPuWPquacieS4gOS7tuS6i+OAguaIkeS7rOW+i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4jeiBlOezu+aIke+8jOaIkeS4jeiBlOezu+S9o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lbTmrrXpnZLmmKXljrvmkqnkvaDvvIzmmK/miJHlgZrov4fmnIDlpaLkvoj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J6YKj5LmI5LiA556s6Ze05bm05bCR5pe2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y85YmN5YCS5bim44CCPC9wPjxwPjxlbT42Ny48L2VtPuWmguaen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S6huaIke+8jOiAjOaIkeS5n+S8muS7juS9oOeahOiusOW/huS4rea2i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nkupvor53lj6rog73or7Tnu5noh6rlt7HlkKz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mnInoh6rlt7Hmh4LkuobvvIzmiY3og73nnJ/nmoTph4rmgI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eu5oiR5Li65LuA5LmI5Lya5a+55L2g5LiA6KeB5YC+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rWB5rWq6L+H55qE5LiA5Liq5Zyw5pa544CCPC9wPjxwPjxlbT43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S6uuaAu+aYr+iusOS9j+eUn+WRveS4reWHuueOsOeahOavj+S4gOS4qu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IkeaAu+aYr+aEj+eKueacquWwveWcsOaDs+i1t+S9o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mmK/og4zkuoblpKrlpJrlv4PmhL/vvIzmtYHmmJ/miY3kvJrot4zlvpfpgqPkuYj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Zi056Gs5Yiw5bqV5piv5LuA5LmI5qaC5b+15ZG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L2g6K+05L2g6KaB6LWw77yM5YW25a6e5oiR55y85rOq6YO96KaB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6L+Y5piv6K+06LW257Sn5rua5ZCn44CCPC9wPjxwPjxlbT43My48L2VtP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WSjOeahOmdouWFt++8jOaIkeWPquWJqeS4i+S4gOW8oOWTreiKseS6hu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m6DkuLrkuIDkuKrkurrvvIzllpzmrKLkuIDluqfln47jg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I7mnaXlm6DkuLrkuIDkuKrkurrvvIzkuI3mlaLlhaXkuIDluqf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yo5oiR55qE5qKm6YeM6Z2i77yM5L2g5bCx5piv5oiR55qE55Sf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Sf5rS75Lit77yM5L2g5bCx5piv5LiA5Liq5qKm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W+iOe+juWlve+8jOS9hui/h+WQjuW+gOW+gOaYr+S8pOaEn++8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+iOWkmueahOWmguaenOOAgjwvcD48cD48ZW0+NzcuPC9lbT7mnI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k63ms6PvvIzlubbkuI3mmK/lm6DkuLrova/lvLHvvIzogIzmmK/lm6DkuL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lpKrkuYXjgII8L3A+PHA+PGVtPjc4LjwvZW0+5pyJ5Lqb5Lq65Ye6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Y+q5LiN6L+H5piv5oOz6KaB5ZGK6K+J5L2g77yM5L2g55yf5aW96a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ZquS9oOi1sOWujOS6hui/meS4gOautei3r+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i3r+i/h+eahOS6uu+8jOS7juatpOS6uuWxseS6uua1t++8jOS4jeWGje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pgInmi6nmiJHku6zmiYDpgInmi6nnmoTvvIzkvr/lsI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iJHku6zmiYDmib/mi4XnmoTjgII8L3A+PHA+PGVtPjgxLjwvZW0+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L2G5LiN6IO95b2x5ZON5YWz57O744CC5peg6K665Y+L5oOF6L+Y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kqeepuumjmOi1t+mbqO+8jOa3i+a5v+S9o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9oOWKquWKm+aIkeWdmuWumu+8jOaMguS4iuS4gOmil+W9qeiZueiIr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2RwNzFk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29kcDcxZHJvan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3F375F60DA742C4C766C850DAC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