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0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EDDEF48F27B8BB53C0FA35A329C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EDDEF48F27B8BB53C0FA35A329C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oOF5oS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bvue7j+S9oOivtOS9oOWus+aAleaIkeemu+WO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OsOWcqOWRou+8nzwvcD48cD48ZW0+Mi48L2VtPueIseS4jueXm+eahOi+uee8m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AjuS5iOWGs+WumuaMkemAieOAgjwvcD48cD48ZW0+My48L2VtPuS4jeWQiOmAg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+8jOaIkeS4jeiDveiuqeS9oOeske+8jOS9oOS5n+WPquiDveiuqeaIke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eahOmCo+S4gOWPpeWvueS4jei1t++8jOiDjOWPm+S6h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4gOi1t+OAgjwvcD48cD48ZW0+NS48L2VtPuaIkeWLh+aVouWcsOeci+WIq+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+8jOWNtOeci+WIsOS6huiHquW3seeahOS8pOeXleOAgjwvcD48cD48ZW0+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uOWSjOS9oOecn+ato+eahOermeWcqOS4gOi1t++8jOmcgOimgeS6v+S4h+WIhu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y48L2VtPuW9vOatpOetlOW6lOi/h+imgeebuOeIse+8jO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NtOaUvuaIkem4veWtkOOAgjwvcD48cD48ZW0+OC48L2VtPuaIkeS4jeWGjemAg+m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OpeWPl+S4gOWIh+WNs+S9v+aYr+mavui/h+eXm+iLp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tumXtOmavuS7peWIhua4he+8jOecvOazquaYr+eUnOS6puaIluaYr+WS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7vkvZXnnqzpl7TnmoTlv4Pliqjpg73kuI3lrrnmmJ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DmhaLkuoblroPjgII8L3A+PHA+PGVtPjExLjwvZW0+5pei54S25L2g6K6k5Li6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6aqX77yM6YKj5LmI5bCx6K+357un57ut6aqX5LiL5Y67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r+S7peS8pOWus+iHquW3seS4gOasoe+8jOS9huaYr+WwvemHj+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srOS6jOasoeS6huOAgjwvcD48cD48ZW0+MTMuPC9lbT7nu53mnJvlkoz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ZfkuYvlt67vvJvkuIDkuKrmmK/ovazouqvvvIzkuIDkuKrmmK/nrY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Lqb5Lq65rOo5a6a5piv6KaB54ix552A5b285q2k55qE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rKh5pyJ5YWz57O744CCPC9wPjxwPjxlbT4xNS48L2VtPuebuOmBh+aAu+aYr+eM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Ysu+8jOemu+WIq+WkmuaYr+iThOiwi+W3suS5he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pKnkuIvpm6jlsLHlv4Pmg4XljovmipHvvIzov5jmmK/luIzmnJvplZzlpLTph4zlhYX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jgII8L3A+PHA+PGVtPjE3LjwvZW0+5oOz6LW35b2T5pe25oiR5oy955W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oiR6Ieq5bex6YO956yR5LqG44CCPC9wPjxwPjxlbT4xOC48L2VtPu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eUn+eWj+eahOiEuO+8jOe7meeahOeIse+8jOWPl+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i6boi6bmipjno6jmiJHku6znmoTkuI3mmK/liJrliJrlpLHljrv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m77nu4/mi6XmnInnmoTjgII8L3A+PHA+PGVtPjIwLjwvZW0+6K+V552A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O5LiN6LWw77yM55WZ5LiO5LiN55WZ77yM5oiR5LiN5oOz5oeC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uuS7peWJjea1geazqu+8jOaIkeS7rOeahOeIsemDveW3sue7j+Wbnu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miJHmhL/lgZrkvaDnmoTlhZTmlq/ln7rvvIzluK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nLznnIvlpJbpnaLnmoTkuJbnlYzljbHmnLrjgII8L3A+PHA+PGVtPjIzLjwvZW0+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T5bGA6YO95pyJ5LqG44CB5YaN5Y6757qg57yg44CB6L+e6Ieq5bex6YO96KeJ5b6X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44CCPC9wPjxwPjxlbT4yNC48L2VtPuaIkeWkmuaDs+WcqOi/mOiDveaDs+i1t+S9o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RiuivieS9oOaIkeacieWkmueIseS9oOOAgjwvcD48cD48ZW0+MjU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sLHopoHlrabkvJrvvIzlv4PlubPmsJTlkoznmoTpnaLlr7nlhbXojZLpqazku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CD6YaL5piv5Zac5qyi5L2g77yM55Sf5rCU5piv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L2g5piv5LiN5oOz5aSx5Y675L2g77yBPC9wPjxwPjxlbT4yNy48L2VtPuesk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6leaYr+aXoOaJgOiwk++8jOi/mOaYr+eXm+W9u+W/g+aJi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IrkuoblsLHniLHvvIzlpITohbvkuoblsLHnlKnvvIzlj6rmnInmiJHmnID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gII8L3A+PHA+PGVtPjI5LjwvZW0+5Zi05Zyo6YCe5by677yM5b+D5Y205oqV6ZmN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Lus6YO95Zyo6KOF44CCPC9wPjxwPjxlbT4zMC48L2VtPuW9k+aIkeS7r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i5iOWcqOS6huS4gOi1t++8jOiwgeS5n+mDveS4jeS8muebuO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4Pnl5vor4HmmI7miJHniLHkvaDvvIzlk6rmgJXlj5fkvKTnmoTmmK/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yLjwvZW0+6IO95aSf57uZ5Yir5Lq65bim5p2l5b+r5Lm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B5b6X5LiL5LiN5LiA5a6a5b+r5LmQ44CCPC9wPjxwPjxlbT4zMy48L2VtPuWGjeav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kqumYs++8jOS5n+avlOS4jeS4iuS9oOWvueaIkeeahOS8p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5jkuI3mjonvvIzkvaDkuJPlsZ7nrJHlrrnvvIzlkYror4nmiJHvvIzmiJ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jgII8L3A+PHA+PGVtPjM1LjwvZW0+5YGH6KOF5rKh55yL6KeB77yM5Y2055S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yL5LqG5Yeg5Y2D6YGN44CCPC9wPjxwPjxlbT4zNi48L2VtPuW9k+Wkn+m7keaa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S8muW8gOWni+eci+ingeaYn+aYn+OAgjwvcD48cD48ZW0+Mz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ZPkvaDnmoTlkKzkvJfvvIzlrojnnYDkvaDnmoTnl5vpmarkvLTnnYDkvaDku47lp4v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gII8L3A+PHA+PGVtPjM4LjwvZW0+5oiR5YGa5LqLM+WIhumSn+eDreW6pu+8jOWNt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/meS5iOS5heOAgjwvcD48cD48ZW0+MzkuPC9lbT7nnJ/nmoTniLHov4fkuob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7bmiY3mmI7nmb3vvIzljp/mnaXlv4PkvJrov5nkuYjnl5v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rOV5ou85YeR5Zue5pio5aSp77yM5Y+q5Ymp5LiA5Lu95rex5rex55qE5oOG5o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a6J5pS+44CCPC9wPjxwPjxlbT40MS48L2VtPuS7lumpr+WFu+S6huaIke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iDveeVmeS9j+S7luOAgjwvcD48cD48ZW0+NDIuPC9lbT7lj6ropoHmiJHlv4P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vvIzlsLHkuI3kvJrmnInlubjnpo/jgII8L3A+PHA+PGVtPjQz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GG55qE5Lq677yM5b+D6YeM5LiA5a6a5pyJ5Y+m5LiA5Liq57qv5YeA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9oOaYr+S4jeaYr+eOsOWcqOW+iOWlve+8jOWPquaci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S8pOW/g+mavui/h+OAgjwvcD48cD48ZW0+NDUuPC9lbT7liY3ljYrnlJ/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kI7ljYrnlJ/nhbLmsaTvvIzkuIDovrnnhqzlpJzkuIDovrnmtoLnnLzp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aaC5p6c5pyJ5aSp5oiR5Lus5LiN6IO95Zyo5LiA6LW377yM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rKh5a+55L2g5aW96L+H44CCPC9wPjxwPjxlbT40Ny48L2VtPuWOn+iwheaIk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suWKqO+8jOiHquWvvOiHqua8lOWPmOaIkOS4gOS4quinguS8l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l7bpl7Tlj6rog73luKbotbDnvo7lpb3vvIzpgqPmiJHlroHmhL/lgZz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Y3jgII8L3A+PHA+PGVtPjQ5LjwvZW0+6L+Z5Y2X5aKZ5oiR5piv5pKe5LqG77yM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piv5o2h5LiN5Zue5p2l5LqG44CCPC9wPjxwPjxlbT41MC48L2VtPuiKsemS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ieWxjuS4gOagt+WuueaYk++8jOi1mumSseWDj+WQg+WxjuS4gOagt+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nKjkuIDot6/kuIvljrvkvJrniLHnmoTotormnaXotormt7HvvIzlj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m7jniLHnnYDjgII8L3A+PHA+PGVtPjUyLjwvZW0+5pio5pma5oiR5qKm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Km6KeB5ZKM5L2g5Zyo5LiA6LW377yM5aW95byA5b+D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mcgOimgeWkquWkmueIse+8jOaIkeWPquW4jOacm+S9oOS/oeS7u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ojKvojKvkurrmtbfvvIzkuIroi43lronmjpLvvIzmiJH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6rmtYHmiJDmtbfjgII8L3A+PHA+PGVtPjU1LjwvZW0+5oiR5b6I5LqG6Kej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5L2g6L+Z5Liq5aSW5Lq65oyH5oyH54K554K5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W8gOS5i+WQjuaIkeS7rOS+v+S7gOS5iOmDveS4jeaYr++8jOS9oOeIseedgOiw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XoOWFs+OAgjwvcD48cD48ZW0+NTcuPC9lbT7lvZPmiJHkuI7kvaD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pg73kvJrlj5jmiJDlj6/og73jgII8L3A+PHA+PGVtPjU4LjwvZW0+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5S16ISR5Y+R5ZGG77yM5oiR5Y2054ix55yL552A5L2g55qE5aS05YOP5rKJ6b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kmuW5tOWQjueahOS9oO+8jOaYr+i3n+aIkeWWneS6p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mOaYr+WWneaIkeeahOWWnOmFkuOAgjwvcD48cD48ZW0+NjAuPC9lbT7lvojlpJ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iIblvIDvvIzkuZ/orrjkvJrmsLjov5zpg73kuI3lho3op4H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iR5a+C5a+e55qE5Z+O5aCh77yM5aaC5LiJ5pyI55qE5p+z57Wu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6D5LiN5byA44CCPC9wPjxwPjxlbT42Mi48L2VtPuaEn+aDheacieWkmuW+r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WkmuiuqeS6uuS8pOW/g+W+l+aDs+imgeatu+aOi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Jnov4fkuobniLHmg4XvvIzplJnov4fkuoblubjnpo/vvIzliankuIvnmoTlj6rmnI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Y0LjwvZW0+5L6d5pen5piv5LiA5Liq5a+C6Z2Z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6d5pen5piv5oiR5a2k5Y2V5Y2V55qE5LiA5Lq644CCPC9wPjxwPjxlbT42N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S4i++8jOaYr+aAjuagt+S4gOmil+egtOi0peS4jeWgquaXs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JHkvJrliqrlipvlnLDnu73mlL7lvq7nrJHjgILnm7TliLDnrJ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noLTnoo7jgII8L3A+PHA+PGVtPjY3LjwvZW0+5Y2D5LiH5LiN6KaB6Lef5oiR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LiN6LW377yM5Zug5Li65oiR5rKh6YKj5LmI5YWz57O7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cque7g+aIkOS4gOmil+avlOW8oOihoeWcsOWKqOS7qu+8jOabtOaVj+aE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kuPC9lbT7mg4Xnu6rmmK/ng4jphZLvvIzov5jmnKrkuIvll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nlt7LkuIrlpLTjgII8L3A+PHA+PGVtPjcwLjwvZW0+55Sf5ZG95Lit5YWF5ruh5LqG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ik5p2h5bmz6KGM57q/5Lmf5Lya5pyJ55u45Lqk55qE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ci+m7keWknOWkmueSgOeSqO+8jOWPr+aDnOayoeS6uuWcqOm7keWknOS4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zIuPC9lbT7lgJjoi6XmsqHmnInov4fluqbmrKLllpz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mnoHluqbnmoTmgrLkvKTjgII8L3A+PHA+PGVtPjczLjwvZW0+5aSq5a655p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c6KW/77yM5ZGo5Zu05LiA5a6a5pyJ5ZyI5aWX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ingeS9oOS4gOmdouWQl++8n+aIkeS/neivgeermeeahOW+i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IDkuKrkurrlv6vmtLvvvIzkuKTkuKrkurrnlJ/mtLvvvIzku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kvaDmrbvmiJHmtLvjgII8L3A+PHA+PGVtPjc2LjwvZW0+5rKn5qGR55qE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E5oOo55qE5aSc6YeM44CCPC9wPjxwPjxlbT43Ny48L2VtPumdkuaYpeWwseaYr+az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ahOawtO+8jOeUqOWKm+eahOazvO+8jOWGjeeUqOWKm+eahO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Hmm77nu5nkvaDmnIDnj43otLXnmoTlkYrnmb3vvIzkvaDljbT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nmoTnjqnnrJHjgII8L3A+PHA+PGVtPjc5LjwvZW0+5b+D5oC75Zyo5pyA55eb5pe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77yM54ix5oC75Zyo5pyA5rex5pe277yM6JC95LiL5bi35bmV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DveWcqOS4gOi1t+Wwseeul+S6hu+8jOWFtuWunuS4gOi+iOWtkOS5n+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OAgjwvcD48cD48ZW0+ODEuPC9lbT7kuI7ov5nkuIDnlJ/vvIzmiJHku6zlvbzmra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mraXvvIzkvr/ms6jlrprplJnov4fkuIDnlJ/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OF6YeM77yM5oiR5oqK5L2g5b2T5YGa5ZSv5LiA77yM6ICM5L2g5Y205oqK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mL5LiA44CCPC9wPjxwPjxlbT44My48L2VtPuS9oOeahOWbnuW/hua9nOiXj+edg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WbnuW/huaXi+i9rOedgOWtpOWvguOAgjwvcD48cD48ZW0+ODQ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vvIzlvojllpzmrKLvvIzlvojllpzmrKLvvIzkvYblj6rog73mmK/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rKh5pyJ5Y+l54K55bey57uP5b6I5a6M576O5LqG77yM5L2V5b+F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WF5LqL5rKh6K+05a6M44CCPC9wPjxwPjxlbT44Ni48L2VtPuiZveeEtuW5tu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+8jOS9huS5n+ayoeacieeyvuWKm+WOu+aDs+S6hu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n47luILlpJzoibLlpKrmnKbog6fvvIznrKzlh6Dluqfnga/orqnkvaDlv4P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oiR5L+d5oqk5L2g5aW95ZCX77yM5L2g5omA5pyJ5bCW6ZS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YO95pS+5b+D5Y245LiL44CCPC9wPjxwPjxlbT44OS48L2VtPuS9oOaYr+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UqOeUnOeUnOeahOWGsOa3h+a3i+WSjOW3p+WFi+WKm+S5n+S4jeaN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ov5nnp43mhJ/op4nlj4jkuIDmrKHnmoTmta7njrDjgIHkuIDnm7T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v5jmmK/pgqPkuYjlvLrng4jjgII8L3A+PHA+PGVtPjkxLjwvZW0+5pyJ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7y677yM5b+D5YaN6YeO77yM5Lmf5oeC5b6X5ouS57ud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2OWtxNzNndnE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jlrcTczZ3Zx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EDDEF48F27B8BB53C0FA35A329C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