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B1C2B30476ED3A36008D59E068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B1C2B30476ED3A36008D59E068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WFiemAgee7meaCqOa4qemm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dk+S4veaCqOeahOW/g+aDheOAguaIkeS7rOaKiue8gOa7oeW5uOemj+OAg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elneemj+aChOeEtuWliemAge+8jOaEv+aCqOeahOavj+S4gOWkqemD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i48L2VtPumAgei1sOaXp+W5tOeahOaXtuWAm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5tOeahOmYtOmDge+8jOi/juadpeaWsOaYpeeahOaXtuWAme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e7meaCqOaLnOW5tOWVpu+8geelnee+iuW5t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inuWygeaciOS6uuWinuWvv++8jOaYpea7oeS5vuWdp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OAguS4iee+iuW8gOazsOmAgeWQieelpe+8jOS6lOemj+S4tOmXqOi0oua6kOiMg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WsOaYpeW/q+S5kO+8jOW5uOemj+WuieW6t++8gT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Ns+WwhuaPreW5le+8jOWPkeadoeefreS/oemAgeadpeelneemj++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mUheWQjOeFru+8jOWQieelpeWmguaEj+S4gOiIueWQjOa4oe+8j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S4iui3r++8jOW5uOemj+Wlvei/kOS4gOWQjOWllOi1tO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elneS9oOaWsOaY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guedgOiCmuWtkOS5kO+8jOiSmeedgOiiq+WtkOS5kO+8jOa1geedgOm8u+a2l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qeWTiOWTiOS5kO+8jOaDs+WIsOaIkeWwseS5kO+8jOS4jeS5kOS5n+W+l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/q+S5kO+8gTwvcD48cD48ZW0+Ni48L2VtPueDn+iKseeBv+eDgu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mjnua7oeWkqeOAguWvueedgOWkqeepuuiuuOW/g+aEv++8jOemj+W+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mOS/neW5s+Wuie+8jOW/mOWNtOS4luS/l+S4jueDpuaBvO+8jOeVmeS4i+e+juWlv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aYpeiKguW/q+S5kO+8gTwvcD48cD48ZW0+Ny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W5tOadpeaCqOWvueaIkeW3peS9nOS4iueahOmihuWvvOWSjOaUr+a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lneaCqOW3peS9nOmhuuWIqe+8jOS4h+S6i+WmguaEj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aEv+aCqOWcqOi/meWPquWxnuS6juaC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uOemj+WcsOS6q+WPl+S4gOS4i+i9u+advu+8jOW8peihpeaCqOi/me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OAgjwvcD48cD48ZW0+OS48L2VtPuelneemj+WDj+ebm+W8gOeahOiKseact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CoOeEtumjmOi/h++8jOaXpeWtkOaYr+S4gOmmlua1gea3jOeahOatjO+8jOaBj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eWIsOS6huS4gOW5tOWygeacq++8jOWygeaciOaYr+S4gOmhteiusOS6i+eahOiW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S4ree/u+WIsOS6huaWsOW5tOeahOaXtuWIu+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iLDkuobvvIznpZ3npo/kuZ/liLDvvIznpZ3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/kuIvouqvlrZDvvIzkuqvlj5fnlJ/mtLvlpJrmib7kuZDlrZDvvJvlvIDliqj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j5HotKLoh7Tlr4znmoTlpb3ms5XlrZDvvJvov4jlvIDmraXlrZDvvIz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v6vkuZDlgaXlurfmlrDot6/lrZDvvIHnpZ3kvaDpuKH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p2/77yM5paw5bm05Yiw5LqG77yM5oiR5oyJ5o265LiN5L2P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7uZ5L2g6YCB5Y675pil6IqC55qE56Wd56aP77ya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ul5pyJ5YGl5bq377yM5oul5pyJ5bm456aP77yM5oul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z5a6J44CCPC9wPjxwPjxlbT4xMi48L2VtPuS9oOeahOW8gOW/g+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DpuaBvOS9oOefpemBk+OAguS9oOeahOaEv+acm+aIkeefpemBk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efpemBk+OAguS9oOeahOeUn+aXpeaIkeefpemBk++8jOaIkeeahOelneemj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OAguiuqeWPi+iwiuS4uuW/q+S5kOW8gOmBk++8jOW5uOemj+W5s+Wuie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MuPC9lbT7lnKjmlrDnmoTkuIDlubTph4zvvIz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Znpvb/mjonlhYnvvJvkuIDot6/pobrpo47vvIzljYrot6/lpLHouKrvvJv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zljYrot6/mkZTlgJLvvJvlpKnlpKnmhInlv6vvvIznu4/luLjlj5jmgIH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nrJHmrbvmtLvor6XvvIE8L3A+PHA+PGVtPjE0LjwvZW0+6YCB5Li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55qE56Wd56aP77yM5oS/5oKo5Zyo5paw55qE5LiA5bm06YeM77yM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pu05b+r5LmQ55qE5pe25YWJ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WwhuadpeWmguS9le+8jOaIkemDv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eahOeUn+WRveS4reW4puadpeS6hue+juS4veOAg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wuOi/nOePjeinhueahOiusOW/huOAguWcqOi/meS4quacrOi6q+Wwse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aXpeWtkOmHjO+8jOaDs+WvueS9oOivtO+8muW5uOemj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rHlvIDnmoTlo7Dpn7PvvIzmmKXnn6XpgZPvvJvmuKnmmp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v4Pnn6XpgZPvvJvmlrDlubTnmoTnpZ3npo/vvIzkvaDnn6XpgZPvvJvog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ovbvovbvnmoTpuKPlj6vvvIzpgqPmmK/miJHnlKjlgaXlurfjgIHlv6vkuZDmjY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nlJzonJznmoTmi6XmirHvvIE8L3A+PHA+PGVtPjE3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6Wd5L2g77ya5bel5L2c5ZyoJmxkcXVvO+mSsSZyZHF1bzvlpLTvvIzpmJTlj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pLTjgILmvYfmtJLmnInmtL7lpLTvvIzlgaXlurflsLHlnKjph4zlpLT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pLTvvIzmuKnppqjlsLHlnKjogqnlpLTjgILoiJLlsZXlvIDnnInlp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4PlpLTjgII8L3A+PHA+PGVtPjE4LjwvZW0+5pel57uZ5L2g5rip5pqW77yb5p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b5pif57uZ5L2g5rWq5ryr77yb6Zuo57uZ5L2g5ruL5ram77yb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YCB5LiA5Lu9576O5Li96K6p5L2g5qyi56yR77yM6YCB5LiA5Lu95byA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CB77yM56Wd5L2g5pil6IqC5b+r5LmQ77yB77yBPC9wPjxwPjxlbT4x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Ageadv+WvjOWvv+S4juWkqem9kO+8jOaBreelneaCqOeUn+i+sOW/q+S5kO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7iuaXpe+8jOWygeWygemDveacieS7iuacne+8geaBreWWnOaCqOWRg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npZ3mgqjmlrDnmoTkuIDlubTvvIzlt6XkvZzlv5n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h6rlt7HmiZPniYzotaLpkrHvvIzlrZjmipjlop7liqDml6DpmZDvvIzlj6Pooo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o7lhYPvvIznvo7lpbPmjKTmu6HluorliY3vvIznsr7lipvlhYXmspvmupDmup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njJvlj4jnlJzjgII8L3A+PHA+PGVtPjIxLjwvZW0+5paw5bm0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5YOP6IKl54yq77yb6Lqr5L2T5qOS5qOS77yM5aOu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77yb54ix5oOF55Sc55Sc77yM576O5b6X5YOP6Jyc6JyC77yb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OP54mb5q+b77yBPC9wPjxwPjxlbT4yMi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WwseaYr+S9oO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lnKjov5nkuKrlhYXmu6Hllpzmgq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obflv4PnpZ3mhL/mgqjpnZLmmKXplb/pqbvvvIzmhL/lsIb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mgoTmgoTluKbnu5nmgqjvvIznlJ/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6Ziz5YWJ54G/54OC55qE5pel5a2Q77yM6YO95Lya6K6p5oiR5b+D5a2Y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paw5bm077yM55yf5b+D55qE5oSf6LCi5L2g77yM6K6p5oiR5Y+v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5ZKM5peg6LCT55qE57K+56We77yM5oqX5Ye76YW35pqR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5S177yM6ICM5LiN6KeJ55ay5oOr5ZKM5a2k5Y2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yoeaciei0temHjeeahOekvOeJqe+8m+S5n+ayoeaci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uWWnO+8jOS9huacieavlOi/meS6m+abtOePjei0teeahOelneemj+eMr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cqOaWsOW5tOmHjOW/g+aDs+S6i+aI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rDlubTliLDvvIznpZ3kvaDlnKjmlrDnmoTkuIDlubTph4z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rrbluq3lubjnpo/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l57uZ5L2g5rip5pqW77yb5pyI57uZ5L2g5rip6aao77yb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77yb6Zuo57uZ5L2g5ruL5ram77yb5oiR57uZ5L2g56Wd56aP44CC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L2g5qyi56yR77yM6YCB5LiA5Lu95byA5b+D6K6p5L2g5LiN6I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OC48L2VtPuaWsOaYpeaWsOemj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IsOaIkOWKn+S6i+mhuuW/g++8jOadpeW5tOWPkei0oumSseWmguaEj+OAgu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4jeaUvueCru+8jOW5uOemj+aXtuaXtui3keS4jeaO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rrbnkZ7msJTvvIzkuozmsJTpm43lkozvvIzkuInmmJ/mi7HmiLf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mmJ/pq5jnhafvvIzlha3nlZzlhbTml7rvvIzmgLvkuYv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MwLjwvZW0+5paw5bm0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aaC5Yid5pil6Iis55qE5YuD5YuD55Sf5py677yM5aaC55ub5aSP6Iis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r6L6j77yM5aaC6YeR56eL6Iis55qE57Sv57Sv56GV5p6c77yM5aaC5a+S5Ya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b+r5LmQ77yB56Wd5L2g5ZCI5a62576O5ruh77yB6Lqr5L2T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eahOS4gOW5tO+8jOaWsOeahOW8gOWni+OAgu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Un+acuuOAguaWsOeahOacuumBh++8jOaWsOeahOS4mue7qeOAguaWsO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+mAoOabtOWkmui0ouWvjO+8jOaWsOeahOi0ouWvjOW4puadpeabtOWkmuW3pei1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+meW5tOaciOi1hOWNg+S4h++8jOW5tOiWquS4iuS6v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np4vmnJvmnIjvvIzlpI/mnInlh4npo47lhqzlkKzpm6rvvIz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g6bmgbzkuovvvIzkvr/mmK/kurrnlJ/lpb3lraPoioLvvIznpZ3kvaDvvJrmm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jgIHmmq7mnInmgqDpl7LjgIHmoqbpmo/lv4PliqjjgIHlv4Ppmo/moqb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oS/5oKo5paw5bm06YeM6Lqr5L2T5YGl5bq35aW95Ly8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LqL5Lia6aOe6IW+5aW95Ly85pS+6aOO562d77yM54ix5oOF55Sc6Jyc5aW95Ly8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5aSp5aSp5aW96L+Q5rCU77yM5bm05bm05aW956aP5rC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Yr+aZtOWkqemYtOWkqembqOWkqe+8jOefpemBk+S9o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S4gOWkqe+8m+S4jeeuoeaYr+WOu+W5tOS7iuW5tOaYjuW5t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wseaYr+acgOe+jueahOS4gOW5tOOAguaEv+S9oO+8muW/q+S5kOS4jeWP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S4jeWPquaWsOW5tO+8gTwvcD48cD48ZW0+MzU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r67msLTmnpzvvIzmhL/kvaDvvJroi7nlronnpo/otLXvvIzmqZj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qjmg7PkuovmiJDvvIzmnY/npo/lv6vkuZDvvIzmn7/kuovpobrliKnvvIzmoL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ooXmnInng6bmgbzvvIznlJzlpoLnlJjolJfvvIzlubjnpo/lpoLokaHok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vvIE8L3A+PHA+PGVtPjM2LjwvZW0+5paw5bm05Yiw77yM5aW96L+Q5Yi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L2g57uV77yM5YGl5bq35a+55L2g5oqK5omL5oub77yM5bmz5a6J5a+55L2g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J5pif5oqK5L2g54Wn77yM6LSi56We54m1552A5L2g6LeR77yM5omA5pyJ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M56Wd5L2g5Zyo5paw55qE5LiA5bm06YeM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bh+W5tOWIsO+8jOWlvei/kOWIsOOAguW5uOemj+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vueS9oOaKiuaJi+aLm++8jOW5s+WuieWvueS9oOmcsuW+rueske+8jOWQiea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+8jOi0ouelnueJteedgOS9oOi3ke+8jOaJgOacieWlveS6i+mDv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5uOemj+S5kOmAjemBp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naXlubjov5DnmoTpl6jnpZ7vvIzotLTkuIrllpzluobnmoTmmKXogZTvvIzmj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aXnmoTlubTnlLvvvIzngrnnh4Plpb3ov5DnmoTnga/nrLzvvJvpmaTlpJ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ov5Dov47mnaXlubjnpo/vvIzllpzluobluKbmnaXnvo7lpb3vvIzlkInnpa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lurfvvIzlpb3ov5DlvpfmnaXovonnhYzvvIE8L3A+PHA+PGVtPjM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5qE56ys5LiA6aKX6Zyy54+g5Zug5L2g6ICM576O5Li95pm26I6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buO5piO5Zug5L2g6ICM5oOs5oSP5a6B6Z2Z77yM6YKj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Zug5L2g6ICM5rip5pqW6IiS5b+D5oOF44CC6KG35b+D56Wd5oS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aWsOW5tOeahOelneemj++8j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aEv+S9oOW/g+Wig+elpeWSjOOAgeWFhea7oeeIseaEj++8jO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OaYr+e+jua7oe+8jOaEv+S9oOS4gOWIh+ensOW/g+WmguaEj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EuPC9lbT7mlrDlubTliLDjgIHmlrDmmKXliLDjgIHmnIn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pqoTlgrLjgIHlpLHotKXov4fjgIHliKvmrbvmjonjgIHpvZDliqrlipvjgIHlv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lpb3ov5DmsJTjgIHlpKnkuIrmjonjgIHlkIzliIbkuqvjgIHlpKflrrbkuZD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pgZPvvIzml6Xml6Xnpo/mmJ/nhafjgII8L3A+PHA+PGVtPjQy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6IKy5b6X55m+6Iqx55ub5byA77yM5oKo55So5Yqq5Yqb5Li65LyB5Lia5aKe5YWJ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f5pel5p2l5Li05LmL6ZmF77yM6LCo56Wd5b+r5LmQ44C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+iuW5tOWIsO+8jOi6q+S9k+W+iOmHjeimge+8jOW6lOmFrOaL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keWWnemFkuWkmuWQg+iPnO+8jOihqOekuuW/g+aEj+Wwseeul+S6hu+8m+elne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6q+S9k+Wlve+8jOi2iui/h+i2iuW8gOW/g++8jOi0ouWvjOa7mua7mu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+juWlveOAgjwvcD48cD48ZW0+NDQuPC9lbT7mmKXpo47pgIHmmpb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oioLluobpnq3puKPml6flsoHpmaTjgILlv6vor63mj5bmj5bpgaXnm7jnpZ3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lhajlrrbnpo/jgII8L3A+PHA+PGVtPjQ1LjwvZW0+5oOz5b+155qE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YWz5oCA55qE5b+D77yM5rC46L+c5LiN5pS55Y+Y44CC5LiA5L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iA5Liq5LiN5bmz5Yeh55qE5b+D5oSP77yM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i48L2VtPuW5tOW5tOeUn+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uaEv+W/g+aDheWmguWkj+aXpeeOq+eRsO+8jOe7veaUvuWHuu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+jua7oe+8gTwvcD48cD48ZW0+NDcuPC9lbT7ov5zmlrnnmoTkvaDmmK/lkK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J/lnKjpgaXov5znmoTmgJ3lv7Xph4zvvIzmlLnlj5jnmoTmmK/miJH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sLjov5zniLHkvaDnmoTlv4PvvIHniLHkurrvvIznnJ/lv4P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5yL5rWT5rWT55qE5bm05ZGz5YS/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bm05LqL5YS/77yM5o+P57qi57qi55qE5bm055S75YS/77yM55u854Gr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5YS/77yM5ZOB55Sc55Sc55qE5bm057OV5YS/77yM5ZCD6aaZ6aaZ55qE5bm06aW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6IOW6IOW55qE5bm05YWU5YS/77yM6K+75pqW5pqW55qE5bm05L+h5YS/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YpeiKgu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NTAuPC9lbT7lsoHmnIjlpo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orkuIDnp43mg4XosIrvvIznu7Xlu7bmiJDombnjgIHmiJDkupHvvIzmiJD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nmoTlvoDmmJTjgILnpZ3kvaDnmoTnlJ/lkb3lnKjmlrD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LrlgaXvvIzmm7TkuLDnoZXjgII8L3A+PHA+PGVtPjUxLjwvZW0+5pel55CG5L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b+Z77yM5aSn5LqL5bCP5oOF5oKo6L+H55uu77yM5Yqg54+t5YC85Yuk5oKo5b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7up5oKo5Y+X57Sv77yM5paw5pil5L2z6IqC6YCB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aP55u45Ly077yM5ZCI5a625qyi5LmQ56aP5peg6L6577yM56Wd56aP6aKG5a+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eUn+WRveWSjOeIseaYr+S6uuexu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j+S5ie+8jOWcqOivleedgOaKiuaPoeeUn+WRveeahOWQjOaXtu+8jOS9oOaYr+WQ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9oOeahOeIse+8n+eUn+aXpeW/q+S5kO+8gTwvcD48cD48ZW0+NTM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r7fkvaDmiorpl6jlvIDvvIzph5Hpk7botKLlrp3mu5rov5vmnaXvvJv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LTnnYDkvaDvvIzlv6vkuZDlubjnpo/nv7vov5vpl6jvvJvmlrDlubTnuqLljI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gaXlurfkvZPprYTliJvovonnhYzvvJvogIHmnb/vvIznpZ3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ubTlkInnpaXlpoLmhI/jgII8L3A+PHA+PGVtPjU0LjwvZW0+5Zyo5Yaw6Zuq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77yM6Z6t54Ku6L+Y5rKh5ZON6LW377yM6YWS5a606L+Y5rKh5byA5bit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Yiw77yM57qi5YyF6L+Y5rKh5YeG5aSH5aW95LmL5YmN77yM5YWI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5ZCJ56Wl5aaC5oSP6YeR6byg5Ly05L2g5pe65LiA5bm0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5Sc77yBPC9wPjxwPjxlbT41NS48L2VtPuiAgeadv+aCqOWlve+8jOS7iu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eJueaEj+mAgeS4iuaIkeeahOelneemj++8jOaEv+S7l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UnOeUnOeahOmVv+Wvv+mdou+8jOacieWavOWKsueahOmdouadoeaYr+aIk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Pr+WPo+eahOaxpO+8jOaYr+aIkeWvueaCqOW/q+S5kOOAgeW5uOemj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lneemj+OAgjwvcD48cD48ZW0+NTYuPC9lbT7lvpflpLHlubPluLjkuo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7vnlLHkuYvvvIzmganmgKjlv4PkuI3mhKfvvIzlhrfmmpbmiJHoh6rnn6XvvIz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m7LmipjkuovkuJrmoq/vvIzlh6HkuovkuI3lv4XlpKrlnKjmh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pb3ov5DmsJTvvIHmmKXoioLlv6vkuZDjgII8L3A+PHA+PGVtPjU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el56Wd56aP5oKo77ya5aSp5aSp5aiD5ZOI5ZOI77yM5bKB5bKB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6O5aaC6Iqx77yM6Z2S5pil5oO55Lq65aS4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v+aJgOacieeahOW/q+S5kOOAgeaJgOacieeahOW5uOemj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OAgeaJgOacieeahOWlvei/kOWbtOWcqOS9oOi6q+i+u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hL/npZ3npo/okKbnu5XnnYDmgqjvvIzlnKjmgq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vvIzlnKjmgqjmsLjov5zkuI7mmKXlpKnmjqXlo6T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mgqjvvJrlv4Pmg7PkuovmiJDvvIHlubjnpo/lv6vkuZ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aw5bm05aW977yB57uZ5oKo5ouc5bm05LqG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us5ZCI5L2c5b6X6YO9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il6IqC5b+r5LmQ77yB5ZCJ56Wl5aaC5oSP77yB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WIsOS6hu+8jOaEv+S9oO+8muaQuuS4gOS7vea0u+az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aDhe+8jOi/h+S4gOW5tOe6oueBq+eBq+eahOaXpeWtkO+8jOeHg+S4gOS4qu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W4jOacm++8jOWxleS4gOS4qumHkeeBv+eBv+eahOacquadpe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Wlvei/kOaXoOmZkOOAguaWsOW5tO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obpnq3ngq7vvIzlkIPlpb3ppbrlrZDvvIznnIvkvJrmmZrkvJrvvIznnaHphp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iJ3kuIDmnaXliLDvvIzlvIDpl6jllpzluobvvIzlh7rpl6jlv6vkuZDvvIzotb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LLpl6jpq5jlhbTvvIzmlL7mnb7ouqvlv4PvvIzkurLmnIvogZrpp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nvo7vvIznjKrlubTlkInnpaXjgII8L3A+PHA+PGVtPjYzLjwvZW0+5pel5YWJ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Ww77yM6Zuq6Iqx6ZqP6ZOD5aOw6aOY6JC944CC5pil6IqC55qE56S8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6Wd56aP55qE5b+D5aaC6Lez5Yqo55qE54Ob5YWJ6J6N5YyW54K554K5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6aOY6Zuq77yM5paw5pil5oSJ5b+r77yBPC9wPjxwPjxlbT42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WkqeW5tOW5tOeUn+aXpe+8jOWygeWygeW5s+WuieOAguaEv+W/g+aDheWm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+eRsO+8jOe7veaUvuWHuuW/q+S5kOW5uOemj+e+jua7o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lpJzvvIzmiJHmoqbop4HkuobkvaDjgILnu5nkvaDmi5zlubTkuob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kuIDkuKrllrflmo/ku47moqbkuK3mg4rphpLvvIzmiJHnn6XpgZPmmK/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miYDku6XpqazkuIrmiZPnlLXor53lr7nkvaDor7T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W/6aOO5b6Q5riQ77yM5rWB5bm05pqX5YG35o2i77yb5pyI5Zy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54Of54Gr6YeN5byl5ryr77yb6ZKf5ZON56aP546w77yM6Zuq6Iqx5Y+I6aOY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Zeu5YCZ77yM56Wd56aP5rC45a2Y5Zyo77ya5Zac5bqm54y05bm0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Wd5oS/5bm456aP5bmz5a6J44CCPC9wPjxwPjxlbT42Ny48L2VtPu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mguaXouW+gO+8jOS6jOS6uuWQjOW/g++8jOS4ieWPo+S5i+Wutu+8jOWbm+W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e+8jOS6lOemj+S4tOmXqO+8jOWFreWFremhuuaEj++8jOS4g+WWnOadpei0o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v+i/kO+8jOS5neS5neWQieelpe+8jOWNgeWIhue+jua7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b/vvIzmiJHlr7nmgqjnmoTmlazku7DnirnlpoLmu5Tmu5TmsZ/msLTvvIz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Jvlj4jlpoLpu4TmsrPms5vmu6XvvIzkuIDlj5HkuI3lj6/mlLbmi77vvJvnpZ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5nnpo/msLjkuqvvvIzlr7/kuI7lpKnpv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Wd5oS/5oKo5Zyo5paw55qE5LiA5bm06YeM77yM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LuY5Ye66YO96IO95YWR546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CuemYs+WFieS9oOWwseeBv+eDgu+8jOe7meS9oOS4queskeWuue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+8jOe7meS9oOS7tuajieiihOS9oOWwseWHuuaxl++8jOe7meS9oOetkOmlsuaW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bi+OAgue7meS9oOS4gOS4quelneemj++8jOS9oOS8muS4jeS8muWbnuS4que6ouWM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elneS9oOaWsOW5tOW/q+S5kO+8gTwvcD48cD48ZW0+NzEuPC9lbT7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v6vkuZDmr4/kuIDlpKnvvIzlubjnpo/mr4/kuIDlubTvvIz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yLjwvZW0+6Zmk5aSV5LmL5aSc5p2l5a6I5bKB77yM5aSn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l6LS65bKB77yM5bKB5bKB5bmz5a6J5ZCJ5pif54Wn77yM5bm05bm056aP5a+/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2g54K554Gv5oiR5pS+54Ku77yM5LiA6LW35byA5b+D5aSa54Ot6Ze5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Wb6Jyc57OW77yM56WI56aP5LuK5LiW5LmQ6YCN6YGl6LWe5Yqp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S9oOeUn+aXpeadpeS4tOS5i+WNs++8jOelne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eGiueMq++8jOa1qua8q+S8vOS5kOiwse+8jOW/q+S5kOiOq+S9o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lpzmgqbjgILnpZ3kvaD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aSq5YyG5YyG77yM5pe26Ze05aaC5rC05peg5b2x6Liq44CC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L2s55y855m96Zuq6aOY6aOY6KaG5LiH54mp44CC5paw5bm0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oS/5L2g5ZCJ5pif6auY54Wn5bm456aP5Li044CC56Wd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77yBPC9wPjxwPjxlbT43Ni48L2VtPuaEv+S9oOaYr+a4heaWsOeahOa1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eZveiJsueahOiIueW4hu+8m+aEv+S9oOaYr+WdmuWbuueahOWkp+iIue+8jOWJ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azoua+nOOAgueUn+a0u+eahOa1t+WcqOS9oOWJjeaWueW+ruesk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mjjuegtOa1qu+8jOWwhuW9qeiJsueahOS6uueUn+aLpeaKse+8jOelneS9oO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eeUn+aXpeW/q+S5kO+8gTwvcD48cD48ZW0+NzcuPC9lbT7muIXmmaj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LmsLTvvIzlubPlronlgaXlurflpoLlvbHpmo/lvaLvvJvmraPljYjpqoTpmLPlgrL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vvIzlpb3ov5DotKLmsJTlr7jmraXkuI3nprvvvJvlgo3mmZrokL3ml6XmgqDpl7L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lv6vkuZDlubjnpo/kurLlr4bml6Dpl7T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qx5byA5aaC5qKm6aOO6L+H5peg55eV56Wd56aP6L276L27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a2Y56Wd5oKo77ya55Sf5pel5b+r5LmQ44CB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W/q+WIsOS6hu+8jOaPkOmGkuS9oOiusOW+l+aKiuW+ruesk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W/q+S5kOi3n+S4iu+8m+aKiuWwj+W/g+aNjuS4iu+8jOiuqeW5s+Wuiei1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lneemj+mAgeS4iu+8jOiuqeaEn+aDheiHs+S4iu+8m+aKiuWlvei/kOaLj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QkeS4iuOAgumihOelneS9oOeMquW5tOW/q+S5kOWTp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lvZPkvaDmiZPlvIDmiYvmnLr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pgIHnu5nkvaDku4rlpKnnmoTnrKzkuIDkuKrnpZ3npo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vvIHkvaDmmK/miJHnmoTlhajpg6j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oKo6IO96I635b6X6L+Z5LiA6IGM5L2N5piv5YaN6Ieq54S25LiN6L+H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Ko5pyJ5bm/5rOb55qE57uP6aqM77yM5bel5L2c5Yuk5aWL77yM5oS/5oK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L5LqL6aG65Yip77yM6LSi5rqQ5rua5rua77yM6Lqr5L2T5qOS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KseeTo+mbqOmjmOi/h++8jOaKiuiKs+mmmemAgee7meS9oO+8m+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aKiuaeq+WPtumAgee7meS9oO+8m+aciOa9rua2jOi1t+aXtu+8jOaKi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m+iwqOaWsOW5tOadpeS4tOS5i+mZhe+8jOaKiua3sea3s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elne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docThnOXQ3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3aHE4Zzl0N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B1C2B30476ED3A36008D59E068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