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F864899862A3B7514A44FF1FAE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F864899862A3B7514A44FF1FAE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aYr+e8mO+8jOWwseWD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isOWIsOS6huaeleWktO+8jOS5heaXsemBh+WIsOS6humbqOWkqe+8m+eIseaDh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cieaXtuaDs+edgOS8muWkseecoO+8jOacieaXtuaipumHjOeskeW+l+eUn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RteaKpO+8jOWwseWDj+ecvOearueIseS4iuS6huedoeecoO+8jOaChOaCh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cvOOAgjwvcD48cD48ZW0+Mi48L2VtPuS5n+iuuOaYr+e8mO+8jOS9huabtOWkm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aJgOiwk+aYr+e8mOaYr+aAqO+8jOS7iueUn+ebuOmAouW3suiuqeaIkeePjeaD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My48L2VtPuS9oOaYr+aIkeaer+awtOW5tOe6qumHjOea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S9oOadpeeahOmFo+eVhea3i+a8k++8jOaIkea3i+eahOS4gOeXhe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Bh+ingeS9oOS5i+WQju+8jOaIkeeahOS8n+Wkp+aKsei0n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eDreihgO+8jOmDveWPmOaIkOm7hOaYj+S4juS9oOW9kuWutui1sOWcqOWwj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gOWNleaEv+acm+OAgjwvcD48cD48ZW0+NS48L2VtPuS4h+S6i+W8gOWktOmavu+8jOav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keWtpumDveaYr+WmguatpOOAgjwvcD48cD48ZW0+Ni48L2VtPueOsOWunueUq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3tOaOjO+8jOaVmeS8muS9oOS4jeiDveW/g+i9r++8jOS4jeiDveWWhO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uuS7gOS5iOW+iOWkmuS6uuWugeaEv+WQg+eUn+a0u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WQg+WtpuS5oOeahOiLpu+8n+WboOS4uuWtpuS5oOeahOiLpumcgO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Ou+WQg++8jOiAjOeUn+a0u+eahOiLpu+8jOS9oOi6uuedgOS7luWwse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KiuS4jeW/meS4jemXsueahOW3peS9nOWBmuW+l+WHuuiJs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SuOS4jea3oeeahOeUn+a0u+i/h+W+l+eyvuW9qeOAgjwvcD48cD48ZW0+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S4juWksei0pe+8jOaYr+mAmuW+gOaIkOWKn+acgOeos+mdoOeahOi4j+iEmuefs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OAgeWIqeeUqOWug+S7rO+8jOS+v+iDveS7juWksei0peS4reWfueWFu+WH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mnInkuKrkurrmg7PmiJHlsLHlpb3vvIzlg4/ooq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6XmirHvvIHkvaDmgoTmgoTkvY/ov5vmiJHnmoTlv4PngbXln47loKHvvIHmiJH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j6/kvp3pnaDvvIE8L3A+PHA+PGVtPjExLjwvZW0+5LuK5aSp5pWi5LqO5YG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Ga55qE5LqL77yM5piO5aSp5omN5Y+v5Lul5oul5pyJ5Yir5Lq65LiN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M5LiN6KaB5Zyo5LmO6Lqr6L6555qE6Zey6KiA56KO6K+t77yM5Zug5Li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Ieq5bex55qE77yM5LiN5piv6IO95LiN6IO944CB6ICM5piv6KaB5LiN6Ka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a6M576O55qE5Lqk5Luj77yM5Li66Ieq5bex6ICM5Yqq5Yqb77yB77yB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aK5bm46L+Q77yB77yB5oOz77ya6YO95piv6Zeu6aKY77yM5YGa77ya5omN5piv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6L6T5Zyo54q56LGr77yM6LWi5Zyo6KGM5Yqo77yB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WNl+aege+8jOaIkeWcqOWMl+aege+8jOebuOmalOS4gOS4h+S5neWNg+S5neeZ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WFq+WNg+exs++8jOaIkemhuuedgOejgeaEn+e6v+eahOaWueWQke+8jOWPquS4u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OAgjwvcD48cD48ZW0+MTMuPC9lbT7llpzmrKLkvaDlpKfmpoLlsLH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r7nliKvkurrkuZ/lvojlpb3ml7bvvIzlsLHkvJrkuI3lpKrmg7PnkI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pe25Y+v6IO95Yir5Lq65LiN5Zyo5LmO5L2g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5Zyo5LmO6Ieq5bex44CCPC9wPjxwPjxlbT4xNS48L2VtPuaZmuaYr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mu+8jOWuieaYr+WPque7meS9oOeahOWuieOAgjwvcD48cD48ZW0+MTY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oPkuK3opoHorabmg5Xoh6rmiJHvvIzlnKjpgIblooPkuK3opoHlpYvli4nlkJ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rS777yM6ZyA6KaB6L+95rGC77yb5qKm5oOz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55Sf5ZG977yM6ZyA6KaB54+N5oOc77yb5L2G5Lq655Sf55qE6Lev5LiK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2a5by644CCPC9wPjxwPjxlbT4xOC48L2VtPuaIkeacrOi6q+WwseaYr+S4q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remXueeahOWtpOeLrOaCo+iAhe+8jOWBj+WBj+S9oOWwseWDj+Wkp+S8l+aDh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MpOa7oeS6huS6uuOAgjwvcD48cD48ZW0+MTkuPC9lbT7kuI3nrqHot6/mnInlpJ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poHnm7jkv6HvvIznu4jmnInkuIDkurrvvIzmhL/pmarkvaDpoqDmspvmtYH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eS5Y+v5Lul5q+B5o6J5LiA5Liq5Lq677yM5Yuk5Y+v5Lul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Liq5Lq677yb5a+555Sf5rS75LiN5aSx5biM5pyb77yM5b6u56yR6Z2i5a+5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Oo6Zq+77yM5b+D5oCA5qKm5oOz77yM5Y2z5L2/6YGl6L+c77yM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nOasoui/meS7tuS6i++8jOWIq+WSjOaIkeivtOWkmuS5he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iDveacieWkmuS5he+8jOWPquWcqOS9oOWWnOasouaIkeeahOaXtuWAm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souWwseWlveS6huOAgjwvcD48cD48ZW0+MjIuPC9lbT7ov5nkurrlsbHkur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kuIrvvIznm7jkv6HmgLvmnInkuIDkuKrkurrvvIznnIvkvaDni6zkuIDml6Dku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p4bkvaDkuLrlrp3jgII8L3A+PHA+PGVtPjIzLjwvZW0+5Zyo54ix5oOF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iA5peg5omA5pyJ77yM5Lmf5LiA5peg5omA55+l77yM5Zyo5oOF5oS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YeM77yM5oiR5oS/5L2g5piv56ys5LiA5L2N5p2l5a6i77yM5Lmf5piv5rC46L+c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0552A5oiR5a6g552A5oiR77yb5LiA55Sf5LiA5LiW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mYs+WFieato+Wlve+8jOi2geW+rumjjuS4jeWZquOAguayoeWotueahOWIq+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rgeeahOWIq+W/meOAgue7j+iQpeWlveiHquW3se+8jOePjeaDnOecvOWJj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uaXtuWwveWtne+8jOS4gOWIh+ivpeadpeeahOaAu+S8m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/mtLvlsLHlg4/mtbfmtIvvvIzlj6rmnInmhI/lv5flsIblvLrnmoTkur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ovr7lvbzlsrjjgII8L3A+PHA+PGVtPjI2LjwvZW0+55m95LqR5LuO5LiN5ZCR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a6D55qE6am755WZ77yM6aOO5pmv5Lmf5LiN5ZCR55y8552b6K+05Ye65a6D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5oiR5rKh5aSq5aSa5om/6K+677yM5rKh5pyJ55Sc6KiA6Jyc6K+t77yM5Y+q5Zu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6ZyA5aSq5aSa6KiA6K+t6KGo6L6+77yBPC9wPjxwPjxlbT4yNy48L2VtPu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AvuWbveWAvuWfjueahOe+juiyjO+8jOS5n+imgeacieaRp+avgeS4gOW6p+Wfju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MjguPC9lbT7ljp/osIXmiJHnmoTlpKrotKrlv4PvvIz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qqbliJ3lvIDvvIzov5jmg7PpmarkvaDkuKTprJPmlpHnmb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Lq65bCx5YOP6ICB5qOJ6KGj77yM5bCx5piv5Ye655ex5a2Q77yM5L6d54S26KaB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Y+L5Lq65bCx5YOP5pm06Zuo6KGj77yM6ZyA6KaB5LqG5bCx56m/77yM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S+5LiA6L6544CCPC9wPjxwPjxlbT4zMC48L2VtPuW9k+S9oOS4k+azqO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cuuS8muaJjeS8muadpeaJvuS9oOOAgjwvcD48cD48ZW0+MzE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i4fmlaLkuJTmuKnmn5TvvIzmnInniLHlj6/lr7vvvIzkuqbmnInmoqblj6/ov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Zac5qyi5L2g77yM5omA5Lul5L2g56yR55qE5pe25YC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iv5pyA6L+35Lq655qE44CC5oiR5Zac5qyi5L2g77yM5omA5Lul5L2g55Sf5rC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pyA6YW355qE44CC5oiR5Zac5qyi5L2g77yM5omA5Lul5bCx566X5L2g5YaN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5Lit5L2g5Lmf5piv5peg5Lq66IO95Luj5pu/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S4gOasoeacuuS8mu+8jOaIkeS8muiuqeS9oOeUn+a0u+WcqOmYs+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uuS9oOaIkOS4uuWPquWxnuS6juS9oOeahOWkqumYs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mlaLlnLDpnaLlr7nnlJ/mtLvnmoTlkITnp43mjJHmiJjvvIzlp4vnu4j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6zli4PmnJ3msJTjgIHmmILmiazplJDmsJTjgIHmtannhLbmraPmsJTvvJvlr7n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ov5nmmK/miJDlip/nmoTln7rnoYDjgII8L3A+PHA+PGVtPjM1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Y+I5LiR5Y+I56m355qE5pe25YCZ77yM5LiN6KaB5oKy5Lyk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ik5pat5piv5a+555qE44CCPC9wPjxwPjxlbT4zNi48L2VtPuWIq+WrjOW8g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+8jOaIkeWvueS4jeeGn+eahOS6uuaJjeS8mueUqOiEkeWt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ku6XlkI7nmoTmn5DkuKrmt7HlpJzvvIzkvaDkvJrkuI3kvJrnqoHnhL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vvIznhLblkI7ms6rlpoLms4nmtozvvIzmiY3lj5HnjrDkvaDmm77kuo/mrKDmiJ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M4LjwvZW0+5Lq655Sf55Sx6Ieq5bex5byA6L6f77yB5aaE5oOz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T5ou877yB6K+35L+h5Lu777yM5aSp6YGT6YWs5Yuk77yM6K+36ZOt5Yi7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N5LiN5Y+v6LaF5Ye655qE6auY5bqm77yM5Y+q5pyJ5LiN5pWi6LaF6LaK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6Z2S5pil5Y+q5pyJ5LiA5qyh77yM6auY5LiJ5Y+q5pyJ5LiA5qyh77yM5bC9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6KqT5ZyG5bm75oOz77yBPC9wPjxwPjxlbT4zOS48L2VtPuS9oOiDjOWPm+S6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h+acm+aIkeiwheino+S9oO+8jOWBmuS6hueLl+WwseWIq+aMh+acm+aIkei/mO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eci+OAgjwvcD48cD48ZW0+NDAuPC9lbT7kurrnlJ/msqHmnInlpoLmnpz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koznu5PmnpzjgILlr7nkuo7ov4fljrvvvIzkuI3lj6/lv5jorrDvvIzkvYbopo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m6DkuLrmnInmmI7lpKnvvIzku4rlpKnmsLjov5zlj6rmmK/otbfot5H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Cd5b+155qE6Lev5ryr5ryr5peg6L6577yM6Zuo5ZCO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6s6Ze077yM56m65Lit55qE5LqR5py16ZqP6aOO6aOY5pWj77yM5b+D5rW3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ul54ix5Li65biG77yM5peg5pif55qE5aSc5pma5pyJ54Gv5Li65Ly077yM5rK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+q5pyJ5oOz5b+144CCPC9wPjxwPjxlbT40Mi48L2VtPuS4gOS4jeWwj+W/g+aS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Yr+aIkeWuieaOkueahO+8m+S4jeefpeS4jeinieWWnOasouS9oO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heaEj+eahO+8m+S4gOW/g+S4gOaEj+eIseS4iuS9oO+8jOaYr+aIkeecn+W/g+eah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WvueW+heS9oO+8jOaYr+aIkeS5kOaEj+eahO+8m+WPr+S4gOeUn+ac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cgOaDs+imgeeahO+8gTwvcD48cD48ZW0+NDMuPC9lbT7msqHmnInkvJj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lnY/mr5vnl4XvvIzkvYbkuZ/ova7kuI3liLDkvaDmnaXmjIfmjIfngrn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6Iul5Yab6K6t77yM5L6/5piv5pm05aSp44CC5L2g6Iul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6Zuo5aSp44CC5L2g6Iul5YaZ5L2c5Lia77yM5L6/5piv5byA5a2m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aYr+aIkeeUn+WRveS4reaJgOiDvee7j+WO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cgOa3seWIh+eahOaEn+inieOAgjwvcD48cD48ZW0+NDYuPC9lbT7moqbmg7P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t5HvvIzkvJrpgIPot5HnmoTmsLjov5zpg73mmK/oh6rl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a+555Sf5rS75YWF5ruh5biM5pyb77yM5a+55LqO5Zuw5aKD5LiO56Oo6Zq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a+544CCPC9wPjxwPjxlbT40OC48L2VtPuayoeaciee7neacm+eahOWkhOWi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vueWkhOWig+e7neacm+eahOS6uuOAgjwvcD48cD48ZW0+NDk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nKjkuo7lrp7njrDmrLLmnJvjgILnlJ/lrZjkuI7lj5HlsZXnmoToh6rmiJH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jgILliKvlkI3nkIbmg7PvvIzlpYvmlpfnm67moIfvvIzkurrnlJ/op4TliJLjgIL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rYnjgII8L3A+PHA+PGVtPjUwLjwvZW0+5oqK5aSx6JC95Z+L6JGs77yM6K6p5b+r5LmQ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2/5qKm5oOz5Y+R6Iq977yM5Li66Z2S5pil5Zad5b2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mjju+8jOetiembqO+8jOetieS9oO+8jOWPr+WQpuetieadpeS4gOWcuu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mprOi5hOeWvuOAgjwvcD48cD48ZW0+NTIuPC9lbT7kuI3opoHovbvmmJPooqv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pKrov4fmnInnkIbmmbrjgILkurrkuI3og73mtLvlvpflpKrmmI7nmb3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6XpgZPlsLHlpb3jgII8L3A+PHA+PGVtPjUzLjwvZW0+5L2g5ZCs5oiR6K+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5Yeg5qyh77yM5L2G5L2g6L+Y5Lya5Lic5bGx5YaN6LW3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vOWFieWPr+S7peeci+Wkmui/nO+8jOS9oOWwseiDvei1sOWkm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ZPmnIvlj4vlv73nlaXkvaDml7bvvIzkuI3opoHkvKTlv4P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nmoTnlJ/mtLvvvIzosIHpg73kuI3lj6/og73kuIDnm7Tpma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qX5oGL5LiA5Liq5Lq655qE5b+D5oOF77yM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Lit562J5b6F5Y+R6Iq955qE56eN5a2Q77yM5rC46L+c5LiN6IO956Gu5a6a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6O5Li977yM5L2G5Y2055yf5b+D6ICM5YCU5by655qE562J5b6F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7rOeahOeIseW5s+a3oeS9huS4jeW5s+WHoe+8jOeugOe6puiA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boOS4uuaIkeS7rOebuOS6kuaHguW+l++8jOaHgueahOePjeaDnO+8jOaHg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uWPquaciei/meagt++8jOW5s+a3oeaJjea8lOe7juedgOS4jeW5s+WHoeOAgue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e7reWGmeedgOS4jeeugOWNleOAguS6sueIseeahO+8jOS9oOaYr+aIkeS7iu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OAgjwvcD48cD48ZW0+NTguPC9lbT7mhJ/mg4Xph4zlk6rmnaXpgqP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niLHnmoTlpJrnmoTpgqPkuIDmlrnmsLjov5zpg73kvJrlhYjkvY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KJ5rmO5LqO5biM5pyb55qE5Lq65ZKM5a6I5qCq5b6F5YWU55qE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rKh5pyJ5LuA5LmI5Lik5qC344CCPC9wPjxwPjxlbT42MC48L2VtPu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5n+S8muaUvuS4i+WmguS7iueahOaJp+edgOWSjOS4jeiIje+8jOW4puedgOeo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Bl+aGvu+8jOi/h+edgOayoeacieS9oOeahOaWsOeUn+a0u++8jOS4lueV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wgeWwkeS6huiwgeS4jeihjOWViuOAgjwvcD48cD48ZW0+NjEuPC9lbT7miJDlip/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7kuI3lpLHotKXvvIzogIzmmK/ku47kuI3mlL7lvI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oiR6YGH6KeB5L2g55qE6YKj5aSp6LW377yM5oiR5omA5YGa55qE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6l6L+R5L2g44CCPC9wPjxwPjxlbT42My48L2VtPuacieacrOS6i+S9oOWws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S4jeeEtuWwseiAgeiAgeWunuWunuWcsOiuqeaIkeadpeeFp+mh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ov5nkuKrkuJbnlYzmnInkuIPljYHkur/kurrlj6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nnqzpl7TvvIzlj6rkuIDkuKrkurrlsLHog73mlYzov4fljYPlhpvkuIfpqaz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a7nlJ/jgII8L3A+PHA+PGVtPjY1LjwvZW0+5aaC5p6c54ix77yM6K+35rex54ix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6K+356a75byA44CCPC9wPjxwPjxlbT42Ni48L2VtPuWmguaenOaIkeaYr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jOacm+S9oOaYr+eBq++8jOaIkeaEv+S4uuS9oOiAjOeHg+eDp++8jOeFp+S6r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+8m+WmguaenOaIkeaYr+mxvOWEv++8jOW4jOacm+S9oOaYr+a1t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En+inieS4jeWIsOaIkeeahOazqu+8jOS9huiHs+WwkeaIkeWcqOS9oO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b3lpb3mtLvnnYDlkKfvvIzlm6DkuLrmiJHku6zkvJrmrbv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Y4LjwvZW0+6ISR5rW36YeM5pyJ5LiA5bqn55uR54ux77yM5Y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LiN6YCa55qE5LiA5YiH44CCPC9wPjxwPjxlbT42OS48L2VtPuS4iua4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Wjq+WKiOmjjuegtOa1queahOe7iOeCue+8jOS4i+a4uO+8jOaYr+aHpuWkq+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eahOW9kuWuv+OAgjwvcD48cD48ZW0+NzAuPC9lbT7nnJ/mraPnmoTlvLrogIX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nmoTvvIzlkb3ov5Dmiorku5bmiZTlkJHlpKnnqbrvvIzku5blsLHlgZrpu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nva7ouqvlsbHmnpfvvIzku5blsLHlgZromY7vvJvmiorku5bmlL7liLDojYnlj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lgZrni7zjgII8L3A+PHA+PGVtPjcxLjwvZW0+6KaB5Yqq5Yqb5ZWK77yM5LiN54S2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iy56yR6YKj5Lqb5Ziy56yR6L+H5L2g55qE5Lq6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WDj+aYr+S4pOadoeW5s+ihjOe6v+awuOi/nOS4jeiDveWdpueZvemdouWvu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nKjlrrbph4znnIvliLDnmoTmsLjov5zmmK/lrrbvvIz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liLDnmoTmiY3mmK/kuJbnlYzjgILmiorpkrHmlL7lnKjnnLzliY3vvIznnIv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pkrHvvIzmiorpkrHmlL7lnKjmnInnlKjnmoTlnLDmlrnvvIznnIvliLD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nmoTkuJbnlYzjgII8L3A+PHA+PGVtPjc0LjwvZW0+5pe25pe26YO95Zyo5omT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L2T6aqM5oiR5oOz5L2g77yM55Sc6Jyc54ix5oGL5Y+Y56m65rCU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Zyo5LiA6LW377yM5oOz5L2g5oOz5L2g5aW95oOz5L2g77yM5rKh5rOV5o6n5Yi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Wq5ryr6aOZ5Y2H5rip5bqm6K6h77yM5Y+q5oOz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aDs+WQrOeahOivne+8jOaIkeeZvuivtOS4jeWOj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QrOeahOatjO+8jOi3keiwg+S5n+WUseWNg+mBje+8m+eIseS9oOeahOW/g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er+efs+eDgu+8m+S7juebuOivhuWIsOWBleiAge+8jOeIseS9oOS6mOWPp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aIkeWQp++8gTwvcD48cD48ZW0+NzYuPC9lbT7lpb3mg7Pku47njrDlnKj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vvIzntKfntKfnmoTmirHnnYDkvaDvvIzkuIDnm7TotbDliLDkuIrluJ3pnaL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LiN5YaN5bm06L2777yM5Y+q5Ymp5ZKM5L2g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Ot5oOF44CCPC9wPjxwPjxlbT43OC48L2VtPuS4lueVjOecn+eahOW+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ayoeWMluWmhueahOaXtuWAme+8jOingeWIsOS4gOS6m+aDs+WIu+aEj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iKseaeneaLm+WxleayoeacieWxgO+8jOmCi+mHjOmCi+mBoumBh+WJj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OijheaJk+aJruaXoOS6uue6pu+8jOe0oOmdouacneWkqemBh+aDhea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5flnZrmmbrovr7oqIDkv6HooYzmnpzvvIzlpLHotKXnmoTlsL3lp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iqrlipvnmoTnu4jngrnmmK/ovonnhYzjgII8L3A+PHA+PGVtPjgw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b6X5aSa5LqG5Lya5aC15L2P5b+D5Y+j5oyh5L2P6Ziz5YWJ77yM5omA5Lu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pSS552A77yM5L2G5piv5aSx5pyb5LiN5Y+v5Lul44CC6KaB5Yqq5Yqb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N6KGM5ZWK44CCPC9wPjxwPjxlbT44MS48L2VtPuS7iuWkqeS4jemihOaKpe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aKseS9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XkxeXFkNWQ5dC5odG1sIj5odHRwczovL2R1YW5qdXppa3UuY29tL2R1YW5qdXppL2F5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O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F864899862A3B7514A44FF1FAE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