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C755F505E49AF3D9797981F3B4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755F505E49AF3D9797981F3B4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oqW6Z+z55qE5oOF5L6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azqOinhu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mHjOmdoua4qeaalueahOW5s+mdme+8jOayoeacieS7gOS5iOW/p+S8pOWPr+S7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+8jOeUnOicnOaal+iXj+WcqOavj+S4gOS4queerOmXtO+8geWWnOasouS9o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ixoeWuiemdmeeahOa1t+S4jeS8muWPueaBr++8jOe7meaIkeaBkuS5h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gTwvcD48cD48ZW0+Mi48L2VtPuaIkeinieW+l+S9oOecn+eahOS4jeaYr+S4quWQ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i+WPi++8jOS9oOi/mOaYr+aUueihjOWBmuaIkeiAgeWp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t+WBt+WRiuivieS9oOWTpu+8jOaIkeacgOi/keWcqOe7g+S4gOmXqOmCquWK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h7rnqo3vvIznu4PmiJDlkI7miJHlsLHkuI3mgJXot53nprvnmoTogIPpqo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ngbXprYLlj6/kvJrot4vlsbHmtonmsLTvvIzkuI3mg6fljYPph4znmoT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I8L3A+PHA+PGVtPjQuPC9lbT7miJHmiYvph4zlj6rmj6HnnYDkuIDlnZf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msonnlLjnlLjnmoTvvIzmiJHmg7PmiorlroPnu5npgqPkuKrlnablnabojaH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J/lv4Plrp7mhI/llpzmrKLmiJHnmoTkurrvvIzpgqPlsLHmmK/kva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5Lnu53kuobmiYDmnInkurrnmoTpgoDor7fvvIzkuI3mhL/kuI7pm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nmoTkurrnnIvpo47mma/vvIE8L3A+PHA+PGVtPjYuPC9lbT7miJHmr5TovoPmh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iLHkvaDvvIzmiJHpg73mh5Llvpfor7TjgII8L3A+PHA+PGVtPjc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nKjlkIjpgILnmoTml7bpl7TjgILmiJHku6zmgYvniLHvvIznu5PlqZ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uKnmmpbnmoTpmarkvLTkuK3ogIHljrvjgILov5nlsLHmmK/miJH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qLPnqLPnmoTlubjnpo/jgII8L3A+PHA+PGVtPjguPC9lbT7niLH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niLHkuZ/mmK/kuIDnp43mhJ/op4nvvIzogIzlvoDlvoDpmr7ku6Xmio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K3nmoTmhJ/op4nliLDlupXmmK/niLHov5jmmK/kuI3niLHjgILljp/mnaXmj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vvIzkuI3kuIDlrprlsLHmmK/kvaDku6znnJ/mraPmi6XmnInnmoTvv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kuZ/kuI3kuIDlrprlsLHmmK/kvaDku6znnJ/mraPpk63liLv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uPC9lbT7po47mn5Tmn5TnmoTlkLnliqjnnYDmiJHnmoTlj5H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vbvovbvnmoTpo5jojaHlnKjkvaDnmoTouqvml4HjgILmnJvnnYD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nZDlnKjpnZLpnZLnmoTojYnlnLDvvIzpgqPkuYjmuKnppqjpgqPkuYjlkozos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orqnov5nml7bliLvlgZzmraLvvIzorqnmiJHku6zlubjnpo/lnKjkuIDotb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EwLjwvZW0+5L2g6LWw5p2l55qE5pe25YCZ77yM5oiR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pa577yb5L2g56a75Y6755qE5pe25YCZ77yM5L2g5bCx5piv5oiR5qKm57uV6a2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44CCPC9wPjxwPjxlbT4xMS48L2VtPuWcqOa8q+a8q+eahOS6uueUn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S9oO+8jOaYr+S9oOe7meS6huaIkeeUn+WtmOeahOS/oeW/g+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S7juatpOS4jeWGjeW5s+a3oeOAg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43lpKnmnInmnZ/lhYnlj6/lgbfvvIzmiJHkuZ/lgbfmnaXvvIzkuojku5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DluKbjgII8L3A+PHA+PGVtPjEzLjwvZW0+5L2g6Zeu5oiR77ya54ix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b+D5Zyw6L276L275Zue562U5L2g77ya54ix5Zyo5LqR5b2p6YeM77yM54ix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YeM77yM54ix5Zyo5omA5pyJ5Y+v6KeB55qE54mp5Lu26YeM77yb54ix5Zyo5oiR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Zyo5biM5pyb6YeM77yM54ix5L2g5Zyo5oiR5pyJ55Sf55qE5pel5pel5aSc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iupOivhuS6huWlveWkmuW5tO+8jOWNleaBi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IkeacieWNg+adoeeIseS9oOeahOeQhueUse+8jOWcqOS9oOmdouWJjeWNt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Po+OAgum8k+i2s+WLh+awlOihqOW/g+i/ue+8jOiOq+iuqeaClOaEj+eVm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ebuOeIseaDheS6uuiKgu+8jOe7tee7teWNleaAneS7iuaXpe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nlJ/oh7PlsJHor6XmnInkuIDmrKHvvIzkuLrkuobmn5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kuI3msYLmnInnu5PmnpzvvIzkuI3msYLlkIzooYzvvIzkuI3msY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nlJroh7PkuI3msYLkvaDniLHmiJHjgILlj6rmsYL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kvaDjgII8L3A+PHA+PGVtPjE2LjwvZW0+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qY5pat5aSp5L2/55qE57695YaA77yM5Y+q5Li65Lq65LiW6Ze05L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5u46YGH77yb5aaC5p6c5L2g54ix5oiR77yM5oiR5oS/5p2l5LiW6Z2S54Gv5Y+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L+u5b6X5LuK55Sf5rC45LiN5YiG56a744CCPC9wPjxwPjxlbT4x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ahOmjjuaKmOS4gOWPqumjjui9pu+8jOWcqOa4qeaalumHjOaXi+i9rO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aSkeS4gOaKiuWwj+S8nu+8jOWcqOa1qua8q+mHjOa7i+WFu++8jOeU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Fp+S4gOW8oOebuOeJh++8jOWcqOS9oOeahOS4lueVjOmHjOebmOaXi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+8jOiKsemDveW8gOWlve+8jOeIseS9oO+8jOe7p+e7r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iJHku6znmoTogYrlpKnorrDlvZXkvJrlj5jmiJDvvIzogLPovr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lkbzlkLjvvIznlLXor53ph4znmoTmmZrlronkvJrlj5jmiJDohLjpoor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uIzmnJvmiJHku6zmiYDluIzmnJvnmoTvvIzpg73og73lpoLmhL/ku6Xlgb/lpqXl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l6XliLDmnaXjgII8L3A+PHA+PGVtPjE5LjwvZW0+5oiR55yf55qE5b6I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+P5LiA5aSp55qE5L2g5ZKM5q+P5LiA5Liq55qE5L2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NruWkjea0u+iKgueJueWIq+azle+8jOWIpOWkhOS9oOWWnOS5kOaXoOacn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mDgemXt+adg+WKm+e7iOi6q++8jOW5tuWkhOayoeaUtuWFqOmDqOWvguWvn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iuivie+8jOeri+WNs+aJp+ihjO+8geivt+mhuuacjeWcsOaOpeWPl+S7juel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+l+adpeeahOS4gOWIh+WQp++8gTwvcD48cD48ZW0+MjEuPC9lbT7niLHml6Dpobv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kvaDnmoTnnLznnZvph4zvvIzlnKjkvaDnmoTlvq7nrJHph4zvvIz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h4zmiJHlt7LmhJ/op4nliLDjgILlv5jorrDoh6rlt7HmmK/osIHvvIznnI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rDotbfkuobmiJHmmK/osIHvvJvkuIDnm7TorrDlvpflm57lrrbnmoTot6/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LHlv5jorrDlrrblnKjlk6rph4zjgII8L3A+PHA+PGVtPjIyLjwvZW0+5LiN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GH6KeB5LqG5L2g77yM6ICM5piv5Zug5Li65pyJ5L2g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qG5pyA5aW955qE5pe25YWJ44CCPC9wPjxwPjxlbT4yMy48L2VtPuaIkeaDs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S9oOeUn+a0u++8jOS4gOi1t+WQg+eCueiLpu+8jOWBtuWwlOS5n+S6q+eCu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veS4jeaDs+eahOivne+8jOWwsemZquS9oOW6pui/h+mCo+S6m+acgO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XoOiuuuaAjuagt+aIkemDveWcqOOAgjwvcD48cD48ZW0+MjQuPC9lbT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ibXmjILkvaDvvJvmmKjlpKnvvIzmgJ3lv7XkvaDvvJvku4rlpKnvvIz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lpKnvvIzmg7Pop4HkvaDjgILmgLvkuYvvvIzmiJHnmoTlv4PlpKnlpKnns7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vIDlv4Pml7bml7bpmarnnYDkvaDvvIzlv6vkuZDliLvliLvkvLT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5Lnp5Lnu5XnnYDkvaDvvIE8L3A+PHA+PGVtPjI1LjwvZW0+5bCx6Ka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Jyc6JyC54ix552A6Iqx5YS/77yM6Ziz5YWJ54ix552A5rW35rup77yM5oCd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rip6aao44CC5bCx6KaB54ix77yM5q2k55Sf5oOf5oS/5LiO5L2g5YW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L6I5a2Q55qE5bm456aP55Sc6Jyc44CCPC9wPjxwPjxlbT4yNi48L2VtPu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AnemAgea4qemmqO+8jOeQtOeRn+euq+esm+e7leaigemfs++8jOaDheatjOabsuab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adpe+8jOe0oOW/g+WCsumbquWPpOS8oOS7iu+8jOWGrOWvkuWwmuacqumaj+WG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cieS9s+mfs+WFpeWQm+W/g+OAguaDs+S9oO+8jOWwseWcqOavj+S4gOmmluS5kOab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n+WUseedgOaIkeS7iueUn+eahOemj+WIhuOAgjwvcD48cD48ZW0+Mjc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kuLrmiJHng6fnmoTnlarojITmsaTmnInngrnlkrjvvIzmiJHllp3nmoTkuIDmu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I4LjwvZW0+6L+H5Y676L+Z5LmI5LmF77yM5oiR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6L+Y5piv5Lya5pyJ6YKj5LmI5LiA556s6Ze077yM6KeJ5b6X5LiW55WM6YO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yOS48L2VtPuW9k+S9oOS7jeeEtuWQkee7p+e7reaXtu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vtOWGjeinge+8jOeOsOWcqOaJgOacieeahOeXm+iLpuaIkemDveiDveW/j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uuS6huiDvei3n+S9oOW5uOemj+eahOWcqOS4gOi1t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ormiJHlhoXlv4PnmoTmhKfnlprnnJ/or7Tlh7rmnaXvvIzmgJX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msqHlh7rmga/vvIzlj6/mmK/kuI3or7Tlh7rmnaXvvIzoh6rlt7Hlj4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qHlh7rmga/jgII8L3A+PHA+PGVtPjMxLjwvZW0+5rKh5Lq655+l6YGT5oiR5pyJ5aS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6Lqr6L655omA5pyJ5Lq66YO955+l6YGT77yM5oiR5q+P5aSp5byg5Y+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+Q55qE6YO95piv5L2g44CCPC9wPjxwPjxlbT4zMi48L2VtPuS9oOaAu+ivtOaIke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jOi/meWPiOS4jeaYr+S4jueUn+S/seadpeeahO+8jOaYr+S7juaIke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8gOWni+eahOOAgjwvcD48cD48ZW0+MzMuPC9lbT7mhJ/osKLkuI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KflnLDvvIzmhJ/osKLlkb3ov5DorqnmiJHpgYfliLDkvaDvvJvmhJ/osKLmn5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u4bpm6jvvIzmhJ/osKLpmLPlhYnorqnmiJHpgYf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rC46L+c5LiN55+l6YGT5ZKM5L2g5a+56KeG5LiA55y877yM5Y+I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F5oSP556f5byA55qE5Lq65pyJ5aSa5Zac5qyi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S8tOaIke+8jOm7juaYjuegtOaZk++8jOaEv+S4juS9oOWFsemlruaalumFkuaW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seeci+e7huawtOmVv+a1geOAgjwvcD48cD48ZW0+MzYuPC9lbT7lnKjlubL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jgILmg7PkuI7kvaDmkLrmiYvvvIzkuIDotbfnnIvmnJ3pmLPvvIznnI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nIvmmKXlpI/np4vlhqzlj5jmjaLvvIznnIvpo47pm6jpm7fnlLXkuqTmm7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vaDlnKjkuIDotbfvvIzlsLHkvJrlubjnpo/mu6HmuqL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iA5ZCR6YO95Zyo5L2g6Lqr5ZCO77yM5bCx5beu5L2g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OC48L2VtPuermeWcqOeql+WJjeaDs+S9oO+8jOeUqOaJi+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OAguermeWcqOmbqOS4reaDs+S9oO+8jOiuqembqOawtOWMlu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i6uuWcqOW6iuS4iuaDs+S9oO+8jOiuqeecvOazqumdmemdmeWcsO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47miJHmi7/otbfnrJTlh4blpIflhpnmg4Xkuab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43kuI3kvY/otbDnpZ7vvIznnJ/mirHmrYnmg4Xor53msqHlhpnlh7rlh6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jbTnnJ/nnJ/lrp7lrp7mg7PkuobkvaDlm5vljYHliIbpk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5qE5bCP5Zi05LiA5pKF6LW377yM5oiR5bey5rex5rex6L+35oGL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mL5LiA5oub5pGH77yM5oiR5bCx5ou85ZG95ZCR5L2g6LeR77yb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LiA5aOw5ZON77yM5oiR55qE5b+D5YS/5peg5pa55ZCR44CC5Lqy54ix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77yM5rC46L+c55qE5ZCR5b6A44CCPC9wPjxwPjxlbT40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5uOi/kOeahOS4pOS7tuS6i++8muS4gOS7tuaYr+aXtumXtOe7iOS6j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2iOiAl+auhuWwve+8m+S4gOS7tuaYr+W+iOS5heW+iOS5heS7p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mBh+ingeS9oOOAgjwvcD48cD48ZW0+NDIuPC9lbT7nm7jpgKL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LnlpJrmg4XnmoTkuJ3nvJXjgILng63mgYvkuK3vvIzkvaDmmK/kuIDlj6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m5/oqpPjgILnprvliKvkuobvvIzkvaDmmK/kuIDku73msonph43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kvaDmmK/kuIDmrrXnj43ol4/nmoTorrDlv4bjgILmiJHnmoTnlJ/mt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rkuL3lpJrlp7/vvIE8L3A+PHA+PGVtPjQzLjwvZW0+6ICB5YWs77yM5pyJ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+d5oOz5a+55L2g6K+044CC5pyJ5b6I5aSa5b6I5aSa55qE5peg5aWI5oOz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Yqp6Kej5Yaz77yM5L2G5pyA57uI5LiA5Y+l6K+d44CC5oOz5L2g55qE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C48L2VtPueIseS4iuS4gOS4quS6uu+8jOavj+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r+eUnOeUnOeahO+8jOavj+WkqeeahOmlreiPnOmDveaYr+WPr+WPo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aDhemDveaYr+aEieaCpueahOOAguS9oOmXruaIkeaAjuS5iOefpe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4iuS9oOS6hu+8jOi/memDveaYr+S6sui6q+aEn+WPl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nlJ/lkb3kuK3lpoLmraTotbDov4fvvIzngb/ng4LnmoTohLjlu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nmoTnm67lhYnvvIzokL3lnKjmiJHog73op6blj4rnmoTigJXigJXok5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moTkuIDpmoXjgILkurLniLHnmoTvvIzkvaDmmK/miJHnmoTllK/ku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YuH5pWi55qE5YGa6Ieq5bex77yM5LiN6KaB5Li65Lu75L2V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aaC5p6c5LuW5Lus5LiN5o6l5Y+X5pyA5beu55qE5L2g77yM5Lmf5Li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W955qE5L2g44CCPC9wPjxwPjxlbT40Ny48L2VtPuaIkeeIse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aIkeivtOS6hu+8jOaIkemprOS4iuWwseS8muat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tu++8jOaIkeaAleaIkeatu+S6hu+8jOWGjeayoeacieS6uuWDj+aIkeS4gO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DguPC9lbT7liK7po47kuobvvIzpgqPmmK/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JvkuIvpm6jkuobvvIzpgqPmmK/lm6DkuLrmiJHlr7nkvaDnmoTniLHmhJ/liq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miZPpm7fkuobvvIzpgqPmmK/miJHlnKjlloomcXVvdDvmiJHniLHkvaAmcXVvdD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KN5pma77yM5aSp6JOd6Imy6KKr6LCD5b6X5b6I56i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aw5pyI57K+6Ie05Zyw5oKs5Zyo5aSp6L6544CC5oiR5Zyo546755KD5LiK5ZG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rCU77yM55So5oyH5bCW55S75Ye65L2g55qE55y45a2Q77yM5Y2055S75LiN5Ye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1MC48L2VtPueIseaXoOi3r++8jOaBqOaXoOaDh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e8mO+8jOebuOeIseaXoOS7veOAguabvuebuOivhu+8jOaBqOemu+WIq+OAgu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XoOWQjOiIn++8jOS9lee7k+aenOOAguaDhei/nOWkqei+ue+8jOW/g+aXoOa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r+eIseS9oOeLrOS4gOOAgjwvcD48cD48ZW0+NTEuPC9lbT7ojKvojKv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gYfliLDkuIDkuKrnn6Xlv4PnmoTkurrvvIznoa7lrp7lvojpmr7vvJv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7PopoHpgYfliLDkuIDku73pmr7lvpfnmoTniLHvvIznoa7lrp7kuZ/lvoj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mK/lubjov5DnmoTvvIzlm6DkuLrmiJHpgYfliLDkuobkvaDvvIzmhL/kvaDlm6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vvIE8L3A+PHA+PGVtPjUyLjwvZW0+5oiR5Zac5qyi5L2g77yM5omA5Lu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8552b5piv5pyA6L+35Lq655qE44CC5oiR5Zac5qyi5L2g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5qE5pe25YCZ5piv5pyA6YW355qE44CC5oiR5Zac5qyi5L2g77yM5omA5Lul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beu77yM5Zyo5oiR55y85Lit5L2g5Lmf5piv5peg5Lq66IO95Luj5pu/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S4gOeCuemDveS4jeWQjuaClOayoeacieaXqeS4gOeCu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+8jOeOsOWcqOeahOaIkeS7rOWImuWImuWlv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nu5nmiJHkuIDkuKrmnLrkvJrvvIznhafpob7kvaDvvIz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lkozkvaDkuIDotbfmhaLmhaLlj5jogIH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oiR6YKj5LmI5oeS55qE5Lq677yM5q+P5aSp6L+Y5Lya5Li75Yqo5ZKM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oiR5pyJ5aSa5LmI55qE54ix5L2g44CCPC9wPjxwPjxlbT41Ni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/mOacieiwgeaciei1hOagvO+8jOWcqOaIkeW/g+mHjOi1sOadpei1s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m77nu4/mr4/lpKnpg73lvojlubPmt6HvvIzkvaDkvb/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mu4vlkbPvvIzlt6XkvZzmhJ/op4nlvojmnq/nh6XvvIzkvaDkvb/miJ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rLotrPvvIzlgZrppa3mgLvmmK/opoHovpvoi6bvvIzkvYbkuLrkvaDmiJHkuI3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rp3otJ3vvIzlkYror4nkvaDkuKrnp5jlr4bnlJ/mtLvlm6DkvaDogIz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2g5YGa5oiR55qE55S35a2p77yM5oiR5YGa5L2g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/g+S4juW/g+eahOWRvOWUpO+8jOemu+S4jeW8g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m+W/g+S4juW/g+eahOayn+mAmu+8jOemu+S4jeW8gOawuOS5h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Un+WRveS4reeahOavj+S4gOWkqe+8jOaEv+acieS9oOeahOmZquS8tO+8jOebt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S7jeS4jeaUueWPmOOAgjwvcD48cD48ZW0+NjAuPC9lbT7msqH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zmhI/vvIzlsLHmiorkvaDmlL7lnKjlv4PkuIrvvIzmmK/miJHkuI3lpb3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iJHnmoTlhYHorrjvvIzkvr/otbDov5vkuobmiJHnmoTlv4Pph4z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r7nkuobjgII8L3A+PHA+PGVtPjYxLjwvZW0+5L2g6Zeu5oiR54ix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5qE54ix5bCx5YOP6KO56ISa5biD77yM6Z+15ZGz5oKg6ZW/77yb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5yf77yM5oiR55qE54ix5bCx5YOP6aqM6ZKe5py677yM6Ziy5Lyq6L6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i6L+O5rex5YWl5LqG6Kej77yM5oiR5piv5ZCm5oOF5rex5oSP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ciOWFieeajua0ge+8jOWPoOWNsOedgOS9oOeahOW9seWDj++8m+aYn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eEleWPkeedgOaXoOmZkOeahOaipuaDs++8m+S9oOeahOWHuueOsO+8j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iZue+8jOe7meaIkeaWkeaWk+eahOW4jOacm+OAguS9huaEv+eUnOeUn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Noea8vuWcqOS9oOeahOiEuOW6nu+8geeIseS9oOacieaIk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kuIDnp43nlJznvo7nmoTlk4DkvKTvvIzmmK/kuIDnp43oi6b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kuIDnp43lubjnpo/nmoTmg4bmgIXvvIzmm7TmmK/kuIDnp43kuI3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j4jkuI3og73kuI3mg7PnmoTkuovlrp7jgII8L3A+PHA+PGVtPjY0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Oz5L2g5LiN6KaB5b+Y6K6w5LiA5Lu25LqL77ya5LiN6KaB5b+Y6K6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5oOz5b+15oiR55qE5pe25YCZ77yM5LiN6KaB5b+Y6K6w5oiR5Lmf5Zyo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S9oOimgeaYr+aEv+aEj++8jOaIkeWws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S9oOimgeaYr+S4jeaEv+aEj++8jOaIkeWwseawuOi/n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llpzmrKLnmoTmnKrlv4XpgILlkIjkvaDvvIzlnKjkvaD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Y3mmK/mnIDlpb3nmoTjgII8L3A+PHA+PGVtPjY3LjwvZW0+5rKh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oOz6L+H57uT5ama6L+Z5LqL77yM6YGH6KeB5L2g5LmL5ZC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L5oiR5rKh5oOz6L+H5Yir5Lq644CCPC9wPjxwPjxlbT42OC48L2VtPuaIke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quWFieeahOS4nOilv++8jOavlOWmguWGrOaXpeeahOmbquiKse+8jO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i/mOacieS9oOeahOecvOedm+OAgjwvcD48cD48ZW0+NjkuPC9lbT7ln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pHmnaXov4fvvJvlnKjpo47nmoTkuJbnlYzvvIzpm6jmnaXov4fvvJv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nIjmnaXov4fvvJvlnKjmtbfnmoTkuJbnlYzvvIzmtarmnaXov4fvvJ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vvIzmiJHmnaXov4fvvIzlj6rmhL/vvIzmraTnlJ/pqbv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yr6Iyr5Lq65rW35Lit77yM55u46K+G5LqG5L2g77yM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Y+q5biM5pyb55So5oiR55qE55yf6K+a77yM5o2i5Y+W5L2g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vueS9oOeahOeIseWmgua7lOa7lOaxn+awtO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Wmgum7hOays+azm+a7peS4gOWPkeS4jeWPr+aUtu+8jOWGjeWmguaXpe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i+ieeFjO+8geaIkeaDs+S9oOeIseS9oO+8geaIkeS4jeiDve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+l+WIsOS9oO+8gTwvcD48cD48ZW0+NzIuPC9lbT7mkpHkuIDmiorpm6j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a7po47mjKHpm6jvvIzkuabkuIDmrrXmtarmvKvvvIzlr7nkvaDkvZPotLT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nlLvkuIDluYXok53lm77vvIzkuI7kvaDlj4zlrr/lj4zmoJbvvIzorrjkuIDku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niLHkvaDkuIDnlJ/kuIDkuJbvvIzmhL/nu5nkvaDlubjnpo/kuIDnlJ/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czLjwvZW0+5aW955qE5oSf5oOF5LiN5piv6KKr56Kw5ben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a6D6ZyA6KaB5pe26Ze057uP6JCl77yM6ICQ5b+D5YyF5a6577yM6L+Y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f5b+D5oOz6KaB5Zyo5LiA6LW355qE5Lq644CCPC9wPjxwPjxlbT43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Jr+WvueiBlCZtZGFzaDsmbWRhc2g75LiK6IGU77ya5Li65L2g55e05Li6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X5bC95omA5pyJ572q77yb5LiL6IGU77ya5Li65L2g5q275Li65L2g54u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5ZKj5pKe5aSn5aKZ77yb5qiq5om577ya5Li654ix55av54uC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uWkqeiuqeaIkeiuuOS4ieS4quaEv+acm++8jOesrOS4gOS4qu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SjOS9oOWcqOS4gOi1t++8jOesrOS6jOS4quaYr+WGjeeUn+WGjeS4l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srOS4ieS4quaYr+awuOeUn+awuOS4luWSjOS9o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IHkvaDkuIDmna/muKnng63nmoTlkpbllaHvvIzpgIHkvaD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pbnmoTnuqLmiYvlpZfvvIzpgIHkvaDkuIDmnaHnvo7kuL3nmoToirHlm7Tlt7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lhqzml6Xph4zog73luKbnu5nkvaDnmoTmuKnmmpbvvIzkurLniLHnmo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IDniYflv4PvvIE8L3A+PHA+PGVtPjc3LjwvZW0+5Lq655Sf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Y+R546w6Ieq5bex54ix55qE5Lq65q2j5aW95Lmf54ix552A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sueIseeahO+8jOS9oOiLpeaYr+mCo+Wkqei+ue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r+mCo+WIneWNh+eahOWkqumYs++8jOWtmOWcqO+8jOWPquS4uua4qeaal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ue7j+WvkuWknOeahOi6q+W/g++8jOmjju+8jOaYr+aIkeS7rOeIseaDheeahOS/o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+8jOS9v+aIkeS7rOeIseaDheeahOingeivge+8jOiuqeaIkeS7rOaEn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WlveWQp+OAgjwvcD48cD48ZW0+NzkuPC9lbT7orqTor4bkvaDov5nkuYjplb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op4nlsLHlg4/kuIDnp5LpgqPmoLfovaznnqzljbPpgJ3vvIzljp/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gLvmmK/ov4fnmoTov5nkuYjlv6vvvIzlpoLmnpzlj6/ku6XvvIzorqn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msLjov5zlj6rmnInkuIDnp5Lpkp/vvIz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Lef5oiR5Zue5a625aW95LiN5aW977yM5YWN5b6X5oiR5q+P5aSp5oOz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4MS48L2VtPuS4uuS7gOS5iOaal+aBi+mCo+S5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+aBi+S7juadpeS4jeS8muWkseaBi+OAguS9oOS4gOeskeaIkemrmOWFtO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WPpeivneaIkeiusOW+l+WlveWkmuW5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RiejQzZngyZ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0Yno0M2Z4M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C755F505E49AF3D9797981F3B4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