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2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125A37E9463E661AD5DEFB8600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125A37E9463E661AD5DEFB8600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pil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peeri+WIsO+8jOS4h+eJqeWkjeiLj+S6uuasouesk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+WFieaYjuWqmuW/g+aDheWlve+8geWWnOm5iuWPq++8jOemj+emhOWPjOWFqOeah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WQieWIqeWmguaEj+W5uOemj+e7le+8geiKseWEv+eske+8jO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aEj+mXue+8jOelneS9oOWBpeW6t+W/q+S5kOayoeeDpuaBvO+8geeri+aYpeWlv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n+S4nOmjjuS8oOiur+WPt++8jOelneS9oOW5uOemj+W/q+S5kOavj+S4gOen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ri+aYpeaXtuiKguWWnOe6t+e6t++8jOi3r+S4iuihjOS6uueyvuel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An+mXruihjOS6uuS9leWkhOWOu++8jOmDveiogOWfjuWklui4j+aYpeWOu+OA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iuoeWcqOS6juaYpe+8jOahg+iKsee6ouiJs+aWl+e6t+mjnu+8jOS4gOadoeefre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Wlveemj+Wlvei/kOWcqOeri+aYpeOAgjwvcD48cD48ZW0+My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acteiKrOiKs+S/j++8jOW/g+aDheeBv+eDguasouWjsOeskeOAguaYpembqOa9h+a9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mjmO+8jOWQieelpeWmguaEj+WwhuS9oOe7leOAguaYpeWFieiejeiejeadpeebu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/iOS4iumYs+WFs+mBk+OAguaYpemjjuiiheWonOeri+aYpeWIsO+8jO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aYpeaEj+mXueOAgjwvcD48cD48ZW0+NC48L2VtPueri+aYpeS6uuaYkyZsZHF1bzvmu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YW755Sf5pyJ5rOo5oSP77yM54Ot5bim5rC05p6c576O77yM5Yqp5rm/6Z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Jm+6J+5562J5rW36bKc77yM5Zi06aaL5pyJ6IqC5Yi277yM6bKk6bG85ZKM6bKr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5YW75Y+I56Wb5rm/77yM546J57Gz5o6S6aqo5rGk77yM5ZGz576O5Yqf5pWI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bi45pmS6KKr77yM5rm/6YKq5LiN5p2l5omw77yM5YWz5oCA5bey6YCB5Yiw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J5bq357uV77yBPC9wPjxwPjxlbT41LjwvZW0+5pil6aOO5ZC55p2l5LmQ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LiA5p2l6KaB5qyi5Zac77yM5Yaw6Zuq6J6N5YyW55Sf5ZCJ56Wl77yM5pil54e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im576O5aW977yM5bCP6I2J5LmQ55qE5byA5b+D56yR77yM5aaC5oSP5qCR5pyo5ou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ruh5ruh5bm456aP5YWz5LiN5L2P77yM6ZqU5aKZ6aOY5p2l5aW96L+Q5rCU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w77yM5oS/5L2g55Sf5rS75bm456aP5q2l5q2l6auY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7yV5riF6aOO77yM5pWy5byA5L2g55qE5b+D6Zeo77yM5rSS5LiA6Zi15p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2g55qE56yR5a6577yM54Wu5LiA56KX6Z2S6YWS77yM6J6N5YyW5Yas55qE5a+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9552A5pil5aSp55qE5omL77yM6L+O5o6l5YWo5paw5pe26IqC77yM56Wd5oKo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q655Sf5pil5oSP55uO54S277yBPC9wPjxwPjxlbT43LjwvZW0+56uL5pi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L6b5Yuk55qE5pil6Zuo5rWH54GM6JCM6Iq955qE5qKm5oOz77yM55So5LiN5o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oyl5q+r6L+95rGC55qE56yU5aKo77yM55So54G/54OC55qE5pil6Iqx6K+B5pi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u35YC877yM5oS/5L2g5Zyo6L+Z5qC35LiA5Liq5YWF5ruh5biM5pyb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Cv56iL5LiA5p2h6YCa5b6A5qKm5oOz5oiQ55yf55qE5YWo5paw5peF56iL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eri+aYpeW/q+S5kO+8gTwvcD48cD48ZW0+OC48L2VtPueri+aYpe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mXue+8jOiOuumjnueHleiInuaeneWktOS/j++8m+a4qeaalumjmO+8jOWkqeawlOe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tOaKpOiCpOimgeWBmuWIsO+8m+iGs+mjn+Wmme+8jOiCneWFu+Wlve+8jOmlrumj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WBpeW6t+WIsO+8m+efreS/oeWPke+8jOelneemj+WIsO+8jOW5uOemj+awuOS5he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elneeri+aYpeW/q+S5kO+8jOi6q+S9k+WBpeW6t+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ri+aYpeWVpu+8geiKseWEv+e6ou+8jOW5uOemj+eahOeUn+a0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t+adpe+8m+iNieWEv+e7v++8jOmdkumdkueahOaipuaDs+mSu+WHuuadpe+8m+S6keWE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6r+a0geeahOaBi+aDheiwiOi1t+adpe+8m+m4n+WEv+m4o++8jOWYueS6ru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sei1t+S6hu+8m+W/g+WEv+e+ju+8jOW/q+S5kOeahOelneemj+i9rO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u7/oibLmmK/mmKXlpKnmnIDpnZPkuL3nmoToibLlvan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lpKnmnIDnvo7lpb3nmoTnpLznianvvIzmg6zmhI/mmK/mmKXlpKnmnIDlv6v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43vvIzlkJHkuIrmmK/mmKXlpKnmnIDllrfoloTnmoTlipvph4/vvIznpZ3npo/mmK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DmuKnppqjnmoTmlYXkuovjgILnq4vmmKXliLDkuobvvIzmhL/kvaDnmoTnlJ/mtL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lKbnsIfjgII8L3A+PHA+PGVtPjExLjwvZW0+56uL5pil5Yiw77yM5pqW6Ziz54Wn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iQ5riQ5Zyo5Y2H6auY44CC5LmN5pqW6L+Y5a+S6ZyA55+l6YGT77yM5LiN5Y+v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qOJ6KKE44CC5aKe5YeP6KGj5pyN6KaB5Y+K5pe277yM5LiA5LiN5bCP5b+D5piT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uk5Yqg6ZS754K85LiN5Y+v5bCR77yM5L2T6LSo5by65YGl5YGl5bq35L+d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6Lqr5L2T5aW977yM5YGl5YGl5bq35bq35Lq65qyi56yR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QueeaseW5s+a5lumdou+8jOe6ouS6huebuOmAoue7v+S6huaAneW/t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mjmOa5v+iKseaJi+e7ou+8jOe8mOWIhuS4gOWNiueIseS4gOWNiu+8m+aYpeiKseWQ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meS4jeiogO+8jOS9oOeci+S9oOeci+aciOS6rueahOiEuOOAgueri+aYpeWlve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cn+aDheS5i+iKseW4uOW8gOW/g+mXtOOAgjwvcD48cD48ZW0+MTMuPC9lbT7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7boioLmnaXliLDvvIzmiJHpgIHmgqjkuIDkuKombGRxdW875rC05ramJnJkcXVvO+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nO+8jOmpsei1sOaYpemjjueahCZsZHF1bzvkvrXogqQmcmRxdW876KGM5Yqo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Lu2JmxkcXVvO+a4qeaaliZyZHF1bzvlpLnlhYvooavvvIzmiJjog5wmbGRxdW8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JnJkcXVvO+eahCZsZHF1bzvlpLrlurfmlLvnlaUmcmRxdW8777yM5oiR6YCB5oKo5LiA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7i+ihpSZyZHF1bzvokJ3ljZzmsaTvvIzljJbop6MmbGRxdW875pil54e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CZsZHF1bzvpmLvogp3orqHliJImcmRxdW8777yM6KG35b+D56Wd5oS/5oKo56uL5p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Gl5bq35oSJ5b+r77yBPC9wPjxwPjxlbT4xNC48L2VtPuenjeS4i+S4gOeykuaYp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WfueS4iuWQieelpeS5i+Wcn++8jOa1h+S4iuW/q+S5kOS5i+awtO+8jOaWve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5i+iCpe+8jOWPkeWHuuW4jOacm+S5i+iKve+8jOeUn+WHuuW5s+WuieS5i+agu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5uOemj+S5i+iKse+8jOe7k+WHuue+juWlveS5i+aenOOAguaci+WPi++8jOeri+aY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+8jOaEv+S9oOinpuaRuOeyvuW9qe+8jOWkqeWkqeW8gOW/g+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mjoDlvIDkuobkuIDlubTnmoTnr4fnq6DvvIzluKbotbDkuoblhqzpm6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vvIzllKTphpLkuobmlbToo4XlvoXlj5HnmoTokIzoir3vvIzmn5Pnu7/kuobmmK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moTmrKPmrKPmma/osaHvvIzlsZXnpLrkuIDniYfpnZLmmKXmtLvlipvvvIzn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r4Tnv7zvvIzlhYXmu6HluIzmnJvnmoTpgZDmg7PvvIznq4vmmKXliLDkuo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lLbojrfmmpbmmpblv6vkuZDvvIzlr4TkuojmmKXnmoTnlJ/m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6uL5pil5p2l5Yiw77yM5pil5pqW6Iqx5byA77yB5oS/54G/54OC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peg6ZmQ57K+5b2p77yM55Sc6Jyc55qE6Iqx6aaZ5bim57uZ5L2g5peg6Zm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pil77yM5LiA5bm05Zub5a2j55qE5byA5aeL77yB5omA5pyJ54Om5oG855a+55e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pio5aSp77yB5pil5aSp5b+r5LmQ77yBPC9wPjxwPjxlbT4xNy48L2VtPueri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iHs++8jOaYpeWkqeadpeaKpeWWnOOAgueCieS4reeBq+S7jeaXuu+8jOeRnumbq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OAguaYpeWvkuW+iOaWmeWzre+8jOS9s+S6uuiho+ihq+imgeOAguWBnOS4i+W3peS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Ageadv+WPkee6ouWMheOAguaYpemjjuabtOW+l+aEj++8jOaYpeecoOS4jeinieaZ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ygeS4gOW5s+Wuie+8jOS7iuW5tOWlvei/kOmBk+OAgueri+aYpeiKguawlO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8gOW/g+WmguaEj+OAgjwvcD48cD48ZW0+MTguPC9lbT7kuIDov4fnq4vmmK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lhqzlraPnu5PmnZ/vvIzov5vlhaXkuobmmKXlpKnjgILkuK3lm73oh6rlj6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uJrlm73vvIzmmKXnp43np4vmlLbvvIzlhbPplK7lnKjmmKXjgILmsJHosJrmnI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mL6K6h5Zyo5LqO5pilJnJkcXVvO+eahOivtOazleOAguaXp+S/l+eri+aY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gOS4quWPpOiAgeeahOiKguawlO+8jOS5n+aYr+S4gOS4qumHjeWkp+eahOiKgu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mKXpo47kuIDnvJXkvLTmmpbpmLPvvIznmb7oirHovbvl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iqzoirPjgILnu7/mn7PokIzliqjms5vpuYXpu4TvvIzpuqbnlLDok6zli4Pok4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4vmmKXnv6nnv6nliLDouqvml4HvvIzmraTnlarnvo7mma/lhaXlv4PmiL/jgIL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lr4Tmg7PmnJvvvIzmhL/lj4vnq4vmmKXlubjnpo/mia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GY5LiA5py15pil6Iqx77yM5ZG15oqk5L2g5rC46L+c5aW96L+Q77yb6YeH5LiA57y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+d5L2R5L2g5bmz5a6J5YGl5bq377yb5YCf5LiA54mH5pil6Zuo77yM5ruL5ra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6yR6IS477yb5o2V5LiA57yV5pil6aOO77yM5ouC5Y675L2g5b+Z56KM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pil6IqC5rCU5Yiw5LqG77yM56Wd5L2g5pil6Imy5ruh5Zut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XruWAmeW+iOeugOWNle+8jOW4jOacm+S9oOS4gOeUn+W5s+Wuie+8m+eJteaM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W4jOacm+S9oOi6q+W6t+S9k+WBpe+8m+WFs+aAgOW+iOeugOWNl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ipuaDs+mXquS6ru+8m+elneemj+W+iOeugOWNle+8jOW4jOacm+S9oOW5uOemj+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lneW/q+S5kOavj+S4gOWkqe+8gTwvcD48cD48ZW0+MjIuPC9lbT7nq4vmmKXoio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liLDvvIzmmKXnmoTmsJTmga/mgoTnhLbkuLTjgILlpKnlnLDkuIfnianpg73oi4/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nuqLmn7Pnu7/mmKXmhI/mtZPjgILkuIDlubTkuYvorqHlnKjkuo7mmKXvvIzovp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3mlL7mnb7jgILpl7Lml7bph47lpJbljrvouI/pnZLvvIzmma/oibLmgKHkurr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LmhL/kvaDnq4vmmKXlv6vkuZDvvIznlJ/mtLvlpoLmhI/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pil6aOO5o2O5Y675oiR55qE6Zeu5YCZ77yM6K6p5pil5LqR5bim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aW96L+Q5b+r5LmQ5Zu057uV5L2g55qE6Lqr55WU77yM5oiQ5Yqf5bm456aP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2g55qE55Sf5ZG977yM5oOF5ruh5b+D5omJ77yM56yR5a655ruh6Z2i77yM56uL5pi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aOO5b6X5oSP77yM5bm456aP5a6J5bq377yBPC9wPjxwPjxlbT4yNC48L2VtPu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W/q+S5kO+8jOaYpee6s+eZvuemj++8geelneS4h+S6i+mhuuW/g+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aci+WPi++8jOeri+aYpeWIsOS6hu+8geS4uuaCqOmAgeS4iuacgOe+j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nq4vmmKXkuYvml6XvvIzkuIfnianlpI3oi4/vvIzms5X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lLHvvIzkupHmsLTnpoXlv4PjgILoirjoirjkvJfnlJ/kuK3vvIzmiYDmnInnmoT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ogIHljrvvvIzov5nlubbkuI3lgLzlvpfkvKTmhJ/jgILml6LnhLbmmKXlpKn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kvZXlpqjnlYXlv6vlnLDnrJHkuIDmrKHjgILlnKjnoLTkuI7nq4vjgIHmgr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Yvpl7TvvIzorqnoh6rlt7HnmoTlv4Plvpfku6XlnIbmu6HjgILmmKXmmJPpgJ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l7blhYnvvIzkuI3otJ/liqrlipvjgII8L3A+PHA+PGVtPjI2LjwvZW0+56uL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pil5pqW6Iqx5byA55qE5pel5a2Q6YeM77yM5oiR55yf6K+a5Zyw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L5Lia5pil6aOO5b6X5oSP77yM54ix5oOF5pil5YWJ5peg6ZmQ77yM55Sf5rS7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77yM5rC46L+c6YO95piv5pil5YWJ5ruh6Z2i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5i+iuoeWcqOS6juaYpe+8geiJr+WlveeahOW8gOerr++8jOaYr+aIkOWKn+S4g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aYpe+8jOaYr+W4jOacm+eahOa6kOazie+8jOaSreaSkuS4iyZsZHF1bzvluIzmnJ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6eN5a2Q77yM5ruL5ram5LiKJmxkcXVvO+W5uOemjyZyZHF1bzvnmoTmsLTmu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lh7ombGRxdW875b+r5LmQJnJkcXVvO+iKveWtkO+8jOe7k+WHuuadpSZsZHF1bzv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cmRxdW8755qE5p6c5a6e77yM5oS/5L2g55qE5Lq655Sf57mB6Iqx5Ly86ZS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gOW5tOWbm+Wto+aYpeS4uummlu+8jDIwMjHlvIDlpb3lpLT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bkuI3mhIHvvJvkuIDlubTkuYvorqHlnKjkuo7mmKXvvIzlubjnpo/lnKjmi5v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nInlpZTlpLTjgILku4rlpKnnmoTnpZ3npo/ku6PooajnnYDnvo7lpb3vvIz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lr5PmhI/nnYDlubPlronvvIznpZ3mgqjnq4vmmKXoioLmsJ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il6aOO5p2o5p+z5Y2D5LiH5p2h77yM6Z2S5bGx57u/5rC0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44CC6Ziz5YWJ54G/54OC5pil5oSP5rWT77yM6Jyc6JyC6YeH6Jyc5bGx6Iqx56yR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Kt56eN6ICV6ICY5b+Z77yM5pKS5LiL5b+r5LmQ5pKt576O5ruh44CC54Om5oG8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omr77yM5pil6aOO5b6X5oSP5LqL5Lia5Yib44CC5oS/5Y+L56uL5pil5b+D6Iq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aC5qGD6Iqx5b+D5bqV5a6977yBPC9wPjxwPjxlbT4zMC48L2VtPuiuqeaYpemj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aIkeeahOmXruWAme+8jOiuqeaYpeS6keW4puWOu+aIkeeahOelneemj+OAguWlvei/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tOe7leS9oOeahOi6q+eVlO+8jOaIkOWKn+W5uOemj+a1uOmAj+S9oO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7oeW/g+aJie+8jOeskeWuuea7oemdou+8jOeri+aYpeelneS9oOaYpemjju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6t++8gTwvcD48cD48ZW0+MzEuPC9lbT7kuIfnianlpI3oi4/nmb7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mmKXml7boioLnpZ3npo/lv5nvvIzmmKXpmLPpq5jnhafmmpblv4PmiL/vvIzmmK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ouqvkvZPlurfvvIzmmKXpm6jmu4vmtqblt6XotYTmtqjvvIzmmKXpo47lvpfmhI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3vvIzmmKXpm7fmu5rmu5rllpzmsJTmiazvvIzmmKXmhI/nm47nhLblpb3ov5DpmY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mKXliLDkuobvvIznpZ3mgqjlubjnpo/vvIzmhL/mgqjlgaXlurf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255+l56eL77ya6Ziz5YWJ5Lya56m/6YCP6Zi06Zy+77yM6I2J5YS/5Lya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2a5Yaw77yM5pil6aOO5Lya5ZC56LWw5a+S5Ya377yM6Iqx5YS/5Lya5bim5p2l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pil5LqG77yM5ZCs5LiH54mp5ZG85ZC455qE5aOw6Z+z77yM6K6p5oiR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il5aSp6Iis55qE576O5Li95ZKM5biM5pyb77yM5pil5aS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ri+aYpeaXtuiKguWIsO+8jOS4h+eJqemDveWPmOW/meOAguiKse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nuW+he+8jOiNieWEv+aLvOWRvemVv+OAguadqOafs+WQkOafs+S4ne+8jOWwj+ay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jOOAguWKqOeJqeWGrOecoOmGku+8jOm4n+WEv+Wkqeepuue/lOOAguWGnOawkeW/q+iA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tqeWtkOmjjuetneaUvuOAguS4gOW5tOS5i+iuoeWcqOS6juaYpe+8jOW/q+W/q+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ruW/l+S6i+S4muWIm+OAguaEv+S9oOeri+aYpe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3nnIvkuIDkuIvmmK/liJ3kuozvvIznu4bnnIvkuIDkuIvmmK/nq4vmmKXvvIzlj4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kuZDnv7vlpKnvvIzmlrDmmKXllpzmsJTllpzov57ov57jgILng6bmgbzlv6fmhIHk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vrnvvIzlv6vkuZDmg4rllpzpo57mu6HlpKnvvIzmrKLmrYznrJHor63kuI3pl7T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6HotrPnrJHlvIDmgIDjgILnq4vmmKX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ZON5pil55qE5q2M5aOw77yM5bim552A576O55qE5b+D5oOF77yM6LiP552A6Z2S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77yM6Iie5Yqo57K+5b2p5Lq655Sf44CC56uL5pil5Yiw5LqG77yM56Wd56aP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Zyo5paw55qE5LiA5bm06YeM5LqL5Lia5pu05Yqg6aG65Yip77yM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Sc6Jyc77yM5oS/5L2g5aSp5aSp5aW95b+D5oOF77yBPC9wPjxwPjxlbT4zNi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8gOerr++8jOaYr+aIkOWKn+S4gOWNiu+8jOeri+aYpeeahOS7iuWkqe+8j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6kOazie+8jOaSreaSkuS4iyZsZHF1bzvluIzmnJsmcmRxdW8755qE56eN5a2Q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iKJmxkcXVvO+W5uOemjyZyZHF1bzvnmoTmsLTmu7TvvIznlJ/plb/lh7ombGRxdW8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nJkcXVvO+iKveWtkO+8jOe7k+WHuuadpSZsZHF1bzvkuLDnoZUmcmRxdW8755qE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uL5pil5pe26IqC77yM5a6a5LiL5aSn6K6h77yM56uL5LiL5aSn5b+X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n5p6c77yBPC9wPjxwPjxlbT4zNy48L2VtPuaykOaYpemjju+8jOawuOaUgOeZ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/g+S4ree+juaipu+8m+eri+W/l+aEv++8jOWLpOWBmuS8tO+8jOatpeWFpeS6i+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he+8m+WXheiKsemmme+8jOW/g+iKrOiKs++8jOeIseaDhee7veaUvuWFieiKku+8m+i1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+8jOeci+acnemYs++8jOW/g+aDheaXoOmZkOasoueVheOAgueri+aYpe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+8gTwvcD48cD48ZW0+MzguPC9lbT7nq4vmmKXnmoToirHpppnliIblpJb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nq4vmmKXnmoTmg4XmgIDlsKTlhbbmrKLnlYXvvIznq4vmmKXnmoTpmLPlhYnmoL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nq4vmmKXnmoTnrJHlrrnljYHliIbngb/ng4LvvIznq4vmmKXnmoTnpZ3npo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3kuIDoiKzjgILlj6rmhL/kvaDnmoTniLHmg4XoiqzoirPngb/ng4LvvIz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uKnmmpbmrKLnlYXjgII8L3A+PHA+PGVtPjM5LjwvZW0+56uL5pil6YCi5paw5pi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bm456aP44CC6I2J6ZW/6I666aOe5pil5pqW6Iqx5byA55qE5pel5a2Q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pil55qE6Zeu5YCZ77ya5oS/5L2g5b+D5oOF5rC46JGG6Z2S5pil77yM5LqL5Li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pil6aOO77yM5aW96L+Q5Zub5a2j5aaC5pil77yM55Sf5rS75pil5YWJ54G/54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ri+aYpeWIsOS6hu+8jOaEv+WSjOeFpueahOaYpemYs+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Jie+8jOW/q+S5kOaKiuS9oOS8tOmaj++8m+mynOiJs+eahOaYpeiKseijhe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dju+8jOeskeWuueavlOiKseeBv+eDgu+8m+i9u+aflOeahOaYpembqOa7i+a2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UsO+8jOeUn+a0u+icnOicnOeUnOeUnOOAguaEv+aIkeeahOelneemj+WMlu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ijueaMn+W/q+S5kOW5uOemj+WQueWQkeS9oO+8geeri+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Dku73mg4XvvIzkuIDku73osIrvvIzkuIDku73lhbPniL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uIDku73nlJzvvIzkuIDku73onJzvvIzkuIDku73ng63mg4XpqbHmub/msJT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vo7vvIzkuIDku73mhI/vvIzkuIDku73ngb/ng4LmmKXlpKnph4zvvJvkuIDku73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iKnvvIzkuIDku73npZ3npo/mnIDlpoLmhI/jgII8L3A+PHA+PGVtPjQy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26IqC77yM5oiR6YCB5L2g5pyA576O55qE6Iqx77yM5bim57uZ5L2g5pyA5aW9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S/5L2g56uL5pil5pe26IqC5b+r5LmQ77yBPC9wPjxwPjxlbT40My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+8jOS4gOS7veiwiu+8jOS4gOS7veWFs+eIsemAgee7meS9oO+8m+S4gOS7veeU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cnO+8jOS4gOS7veeDreaDhempsea5v+awlO+8m+S4gOS7vee+ju+8jOS4gOS7v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Bv+eDguaYpeWkqemHjO+8m+S4gOS7vemhuu+8jOS4gOS7veWIqe+8jO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gOWmguaEj+OAguaYpeWto+a9rua5v+Wkmumbvu+8jOaEv+S9oOS/nemHj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XoOavlOOAgjwvcD48cD48ZW0+NDQuPC9lbT7nq4vmmKXliLDvvIzonbbnv6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orrjmgJ3lv7XolJPlu7bvvIzmgqDmgqDkuZDlvIDmgIDvvIzlhqzljrvmmKX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KLoirHlvIDvvIznibXmjILnu4/kuYXkuI3oobDvvIznrJHpopzmsLjov5zmrKL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mgqDlk4nvvIzlhrDpm6rono3ljJbnh5XlvZLmnaXvvIzmoYPnuqLmn7Pnu7/lop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mnIjnm4jmnIjnvLrnm7jkvLTotY/vvIzml6Xlh7rml6XokL3pl67lgJnluLj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uKnmmpblpb3ml7blhYnvvIzmg4XosIrmt7HljprkuI3nm7jlv5jvvIznnJ/mjJr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Izlv4PmhI/okKbnu5Xouqvml4HvvIzmg5/mhL/lubjnpo/ml6Dlv6f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xdjNvaXMuaHRtbCI+aHR0cHM6Ly9kdWFuanV6aWt1LmNvbS9kdWFuanV6aS96dHNnMXYzb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125A37E9463E661AD5DEFB8600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