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1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8BCDE0FE2C7E691E2BF5CCEE9EDB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CDE0FE2C7E691E2BF5CCEE9EDB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6YO95biC5aSc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rmOalvOS4iueahOeBr+eBq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mOiQveWQju+8jOWwhui/meS4quiInuWPsOijueW+l+a7oea7oeeahO+8jOeBr+eBq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KueWmguS4gOmil+eSgOeSqOeahOaYjuePoOOAgjwvcD48cD48ZW0+Mi48L2VtPu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l+eBr+a4kOa4kOWcsOS6ruS6hui1t+adpe+8jOe6oueahOOAgee7v+eahOOAg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lOW9qee8pOe6t++8jOaKiuaZr+a0quWfjueCuee8gOW+l+e+juS4veaeg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nOaarua4kOa4kOiQveS4i++8jOecvOWJjeS4gOi+hui+hu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psOiAjOi/h++8jOS4jeefpeS9leaXtu+8jOi3r+eBr+S7rOS4jee6puiAjOWQj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S6huecvOedm++8jOaKiumBk+i3r+eFp+W+l+S6ruWg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DveaYr+S4gOW6p+aCoOmXsueahOWfjuW4gu+8jOW9k+WknOW5lee8k+e8k+mZj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ueBr+WIneS4iu+8jOmck+iZueeBr+aOqeaYoOS4i+eahOaZr+iJsuWPjeiAjOaEiOWk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S4veOAgjwvcD48cD48ZW0+NS48L2VtPuePoOaxn+awtOmdmemdmeeahOa1gea3j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UqOa4qeaflOeahOWPjOecvOaKmuaRuOedgOS4pOWyuOeahOWknOaZr++8jOa7i+a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OWKs+eahOe+iuWfjuS6uuOAguecuuacm+i/nOWkhO+8jOS4pOiJmOa4uOiJh+e8k+e8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+8jOa4uOiJh+S4iumCo+S6lOWFieWNgeiJsueahOW9qeeBr+mhv+aXtu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muS4vee8pOe6t+eahOWkp+iInuWPsO+8jOS4gOS4qumXquiAgOeahOiInuWP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apmeaYjueahOeBr+WFieS4i++8jOmprOi3r+S5n+mcs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qeaflOeahOS4gOmdou+8jOWPmOaIkOS6huaaluaalueahOminOiJsu+8jOW4pueCuei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Cuem7hOOAgeWPiOacieeCueWEv+mHkeWxnuWFieaz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S4pOWyuOeahOS4h+WutueBr+eBq++8jOWAkuaYoOWcqOawtOmdouS4iu+8jOS6lOWF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su+8jOmHkeeip+i+ieeFjO+8jOmaj+edgOW+ruazoui9u+i9u+iNoea8vu+8jOWNgeWI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OAgjwvcD48cD48ZW0+OC48L2VtPuihl+mBk+S4pOi+ueeahOagkeacqO+8jOWF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WFieadpe+8jOeip+e7v+eahOOAgeeyiee6oueahOOAgea1heiTneeahOOAgeS6ruaZ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aflOWSjOeahOWFieWwhui3r+S4iuasoueskeeahOWnkeWomOS7rOS5n+aYoO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e+juS4veOAgjwvcD48cD48ZW0+OS48L2VtPuWkqem7keS6huS4i+adpe+8j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ueDgeedgOi/t+emu+eahOWFieeCue+8jOWDj+aYr+Wwj+eyvueBteWcqOS4iumdoui5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OAguWknOS5n+iiq+eBr+WFieeCueedgOS6hu+8jOWcqOeBr+WFieWfjuW4gueah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WknOabtOe+juS6huOAgjwvcD48cD48ZW0+MTAuPC9lbT7lpJzmmZrvvIzpu4Tmt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vrnkuIDluaLluaLmi5TlnLDogIzotbfjgIHnm7TlhrLkupHpnITnmoTpq5jmpbzlpKfl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7otbfkuobnu5rkuL3lpLrnm67nmoTnga/lhYnvvIzkupTpopzlha3oibLnmoTpnJP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3lgZzlnLDlj5jmjaLnnYDvvIzlpb3lg4/lnKjlsZXnpLrnnYDoh6rlt7HnmoTpo47p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Gf6L655pyJ5rGf6aOO6KKt5p2l77yM5bGx5LiK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6LWP6L+Z576O5Li955qE5aSc5pmv5piv5aSa5LmI5oOs5oSP55qE5LiA5Lu2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kqeepuuaYr+m7keayieayieeahO+8jOi9sOmahui9sOma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WTje+8jOa8q+WkqeeahOeDn+iKseaVo+W8gO+8jOmXquedgOS6lOminOWFreiJ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e6t+e6t+aJrOaJrOWcsOiQveS4i+adpe+8jOWum+WmguWIkui/h+WkqeW5l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jwvcD48cD48ZW0+MTMuPC9lbT7pqazot6/kuIrovabmsLTpqazpvpnvvIzooY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4fvvJvpgZPot6/kuKTml4Hnga/ngavovonnhYzvvIzkuIDnm4/nm4/ot6/nga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gZPlvanombnjgII8L3A+PHA+PGVtPjE0LjwvZW0+5aSp5oWi5oWi5pqX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A5bm/5Zy65LiK5b2p54Gv6auY54Wn77yM6YGT6Lev5Lik6L655aWU5rWB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96L2m5p2l5p2l5b6A5b6A77yM54q55aaC5LiA5p2h5p2h6YeR6Imy55qE6ZW/6b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qo44CCPC9wPjxwPjxlbT4xNS48L2VtPuaEv+S9oOWfjuW4gumHjOeahOWknOaZr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4gOeJh+WUr+e+jueahOWbnuW/huOAgjwvcD48cD48ZW0+MTYuPC9lbT7muK/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a/vvIznuYHljY7kuI7ng63pl7nvvIznvo7kuL3ogIzov7fkurrvvIzngb/ng4L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ma/oibLjgII8L3A+PHA+PGVtPjE3LjwvZW0+5aSc5bmV6ZmN5Li05LqG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qX6ZO65qW85oi/5Lqu6LW35LqG5ZCE6Imy5ZCE5qC355qE54Gv77yM5LiA5Li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aSn5a2X6Zeq6Zeq5Y+R5YWJ77yM6KGX5LiK5ZCE56eN5LmQ5puy5re3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52A5Lq65aOw44CB6L2m5aOw77yM54Ot6Ze56Z2e5Yeh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1t+W5v+WcuuOAgeWKs+WKqOWFrOWbreOAgeiOsuiKseWxseinguaZr+WPs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JmhlbGxpcDvml6Dorrrku4DkuYjlnLDmlrnvvIzkuIDlrpropoHnnIvkuIDnnIvov5np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yX5pa55piO54+gJnJkcXVvO+eahOWknOaZr++8jOi/meaYr+WlueWPpuS4gO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TkuPC9lbT7pqazot6/kuIrkuIDkuLLkuLLmmI7kuq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ga/vvIzlpoLlkIzpl6rlhYnnmoTplb/msrPlpZTmtYHkuI3mga/jgILnjonlsbH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rrlsbHkurrmtbfvvIzng63pl7npnZ7lh6HjgII8L3A+PHA+PGVtPjIw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b5Y6777yM5pW05bqn5Z+O5biC5bCx5YOP55So6YeR54+g6ZO254+g6ZW2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ZCE5qC355qE5bu6562R5ZGI546w552A5Y+q5pyJ56ul6K+d5LiW55WM6Ye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O5pmv44CCPC9wPjxwPjxlbT4yMS48L2VtPumCo+S6m+mrmOaho+mFkuW6l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aYju+8jOmHjOmdouS4gOWumuacieS6uuWcqOaOqOadr+aNouebj++8jOaEj+WcqO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8keOAgjwvcD48cD48ZW0+MjIuPC9lbT7kvaDnnIvvvIzmu6jmsZ/plb/lu4rnga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nirnlpoLpk7blhYnpl6rpl6rnmoTplb/pvpnvvIzplb/plb/nmoTln47lop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nga/nmoTnhafogIDkuIvvvIzph5HnoqfovonnhYzvvIzlhYnlvanlpLrnm6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+O5biC55qE5aSc77yM5piv5oGs6Z2Z55qE44CC5pyI5Lqu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Wn552A6L+Z5oKE54S255qE5aSn5Zyw77yM5pyI5YWJ5pig5Zyo5rmW6YeM77yM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44CCPC9wPjxwPjxlbT4yNC48L2VtPuWknOaChOaXoOWjsOaBr+WcsOiir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/meS4quWfjuW4gui9u+i9u+eahOWcsOaLpeWcqOaAgOmHjOOAguW/meeijOS6h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juW4gue7iOS6juS5n+e0r+S6hu+8jOWJqeS4i+m7r+a3oeeahOeBr+WFi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tOedoeS6uueahOecvOOAguaVtOS4quS4lueVjOmDveWcqOayieedoeS4re+8jOW+kueV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iIrOeahOayieWvguWSjOaXoOWjsOeahOm7keaal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ln47luILnmoTnga/lhYnnhafkuq7kuoblpKnnqbrvvIzkupTlhYnljYHoibL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iormlbTkuKrln47luILlj5jlvpfnu5rkuL3lpJrlva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Ww5Zyo5rGf5ruo6Lev5LiK77yM5pyb552A5a+55bK454Gv54Gr6YCa5piO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KJ5oCd44CCPC9wPjxwPjxlbT4yNy48L2VtPumVv+mVv+eahOihl+mBk+S4iu+8jO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iJsueahOeBr+WFieWcqOmXqueDge+8jOe+pOiKs+aWl+iJs+S4gOiIrOS6kuS4je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eJh+WkuuebrueahOWFieWNjuaYoOW+l+WkqeS4iueahOaciOS6rumDve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ieW9qeOAgjwvcD48cD48ZW0+MjguPC9lbT7noqfmsLToi43ojKvlpJzoibLmt7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ma/osaHmu6Hog7jopZ/jgILkuLTpmLbmnIjmoYLmkYfpppnlvbHvvIznmbvmnp3pu4Tp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lpb3pn7PjgILov5znnIvmuIXmsZ/mgJ3nmb7oiLjvvIzov5HkuLTkuq3mpq3mnJvljYPl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4Hln47lpJzmma/pmr7lhaXmoqbvvIzkuIDniYfliJ3lv4Plr7nnrZ3nk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c5pma55qE5Lic5pa55piO54+g5qC85aSW5pi+55y877yM5Lik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5CD5L2T54Gv5YWJ6Zeq54OB6L+356a777yM5LiN5pat5Y+Y5YyW552A5LiD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6Z2e5bi4576O5Li944CC5pma6aOO5Lmg5Lmg5Zyo5aSW5rup5pWj5q2l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L+Z576O5Li955qE5aSc5pmv77yM55yf5piv5LiA56eN576O5aaZ55qE5Lqr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nOaaruWujOWFqOesvOe9qeWcsO+8jOecvOmHjOWPquacie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gOiIrOeahOa3oea3oeeahOm7keS4juapmem7hOeahOeBr+eBq+WcqOmXqui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JzmlrnnuqLlpKfmoaXlg4/pu4Tph5HkuIDmoLfpl6rpl6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v57msZ/msLTpg73lpb3lg4/ooqvmn5PkuIrkuobpopzoibLvvIznuqLmqZnpu4Tnu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k53ntKvvvIzlpoLlkIzku5nlooPkuIDoiKzlo67op4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B5piO5Lqu55qE6Lev54Gv54Wn6ICA552A5a696ZiU55qE5YWs6Lev77yM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K5ZCR5LiL55y65pyb77yM5bCx5YOP5LiA5p2h5p2h6Zeq6Zeq5Y+R5Lqu55qE5be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Ou6KeC5ZWK77yBPC9wPjxwPjxlbT4zMy48L2VtPua3seWknOeahOihl+eBr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gOiQveiQvSZoZWxsaXA7JmhlbGxpcDvlpJzoibLph4zvvIzkuIDliIfpg73lvZLkuo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PHA+PGVtPjM0LjwvZW0+6Ym05rKz5Lik5bK477yM5LiA5qC55qC56auY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v5p+x5ZKM5LiA5qO15qO1576O5Li955qE5p6r5qCR54Gv77yM6Zeq552A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M5aW95YOP5LiA5YiX5YiX5pW06b2Q55qE5b2p6Imy55qE6Zif5LyN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I5oqk5Zyo6Ym05rKz6L6544CCPC9wPjxwPjxlbT4zNS48L2VtPua3seWcs+S9n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9u+eahOS4gOe6v+WfjuW4gu+8jOWknOaZr+iHqueEtuS5n+aYr+i2hee+juOAgumck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ueDgeOAgeS4h+aYn+eSgOeSqOOAgemznuasoeagieavlOeahOaRqeWkqeWkp+alv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cs+WknOaZr+acgOebtOingueahOeJueeCueOAgjwvcD48cD48ZW0+MzYuPC9lbT7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K3vvIzmhJ/lj5fnnYDnvo7lppnvvIzpgqPnp43lnKjmoJHmnKjnmoTlkbzlkLj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l7TljYfljY7vvIzmtZHouqvkuIrkuIvpg73mjqXlj5fkuobmtJfnpLzjgIL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po5jpo5jnmoTku7/kvZvog73lnKjpo47nmoTnvJ3pmpnkuK3oiJ7ouYjjgILlpJ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Y/vvIznu4jnqbbmmK/lsZ7kuo7mn5TlkoznmoTvvIznvJPmhaLnmoTvvIzlroHpnZ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nmoTvvIzmmK/lroHpnZnvvIzogIzpnZ7lr4LpnZn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pyJ5LiA5qO15Y+I6auY5Y+I5Y+k6ICB55qE5qaV5qCR77yM5qCR5LiK5oyC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J5Y2B6Imy55qE5rWB5pif54Gv77yM5aW95YOP5b2p6Imy5p6B6L+35Lq655qE5rW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77yM5LqU5b2p57yk57q377yM5Y2B5YiG5Yqo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iu+8geWPpOiAgeeahOilv+Wuie+8jOe+juS4veeahOilv+Wuie+8jOWkmuWn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ilv+Wuie+8jOS9oOWDj+S4gOmil+aXoOavlOeBv+eDgueahOaYjuePo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S4gOWumuS8muabtOe+juWlve+8jOaIkeawuOi/nOeIseS9o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KW/5a6J44CCPC9wPjxwPjxlbT4zOS48L2VtPui3r+aXgeeahOiNieWcs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QhOagt+eahOeBr++8jOiNieWdqueBr++8jOWWt+azieeBr++8jOekvOiKs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lOW9qee8pOe6t+eahOWFieiKkumXqueDgeedgO+8jOi/nOi/nOacm+WOu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W5hee+juS4veeahOWFieW9seeUu+OAgjwvcD48cD48ZW0+NDAuPC9lbT7lpJ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noLvvIzkupTlvannmoTnga/luKbnu5nmr4/moIvlu7rnrZHniannqb/kuIrkuobkuq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mm7Tlg4/mmK/ln47luILmtYHliqjnmoTooYDohInvvIzpgqPpl6rng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rHlsLHmmK/miJHku6zln47luILot7PliqjnmoTlv4PohI/vvIzlpKfmpbzlnKj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DnhafkuIvmmL7lvpfmoLzlpJbpgJrpgI/vvIzlo67kuL3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bK477yM5LuZ6bmk6Lev576O5Li955qE54Gv5YWJ5LqU5b2p57yk57q377yM5YCS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bmz5aaC6ZWc55qE5rKz6Z2i5LiK77yM5YOP5pKk5LiL5peg5pWw55qE56KO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6L6J5pig77yM6Zeq6Zeq5Y+R5YWJ77yM5pi+5b6X6YKj5LmI6ICA55y8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b+D5pe356We5oCh77yBPC9wPjxwPjxlbT40Mi48L2VtPumHjeW6huacieS4pO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S9oOS4gOWumuS4jeiDvemUmei/h+eahO+8jOWTquS4pOagt+WRou+8n+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UheWSjOWknOaZr++8geeUseS6juWcsOWKv+WOn+WboO+8jOmAoOWwseS6hi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44mcmRxdW875aSc5pmv5ZGI546w5Ye66a2U5bm7JmxkcXVvOzNEJnJkcXVvO+eahOaV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MuPC9lbT7ljY7nga/liJ3kuIrvvIzmrKPotY/nvo7kuL3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p4DjgII8L3A+PHA+PGVtPjQ0LjwvZW0+5pyd5aSp6Zeo5aSn5qGl5YOP5LiA5Y+q5by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i055qE6bOE6bG877yM5a6D5byg552A5aSn5Zi06LSq5amq55qE5ZCe5ZCQ552A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6L+H5qGl55qE5rG96L2m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Nmo3YzJ4YXZ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DZqN2MyeGF2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8BCDE0FE2C7E691E2BF5CCEE9EDB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