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72BA71D08B1E1FDDF1323D8742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72BA71D08B1E1FDDF1323D8742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bqm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mguiQveWPtu+8jOmhuu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maj+mBh+iAjOWuie+8jOS4gOWIh+Wdh+mcgOmaj+aXtu+8jOmaj+Wcs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mcgOmaj+e8mOOAgjwvcD48cD48ZW0+Mi48L2VtPuS4lueVjOayoeacieaCsuW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Jp+S5i+WIhu+8jOWmguaenOS9oOiDveS7juaCsuWJp+S4rei1sOWHuuadp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WJp++8m+WmguaenOS9oOayiee8heS6juWWnOWJp+S5i+S4re+8jOmCo+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Jp+OAgjwvcD48cD48ZW0+My48L2VtPuWmguaenOS4iuWPuOmqguS9oO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PjeaKl++8jOaDs+aDs+WQp+i/mOaYr+S9oOeahOmUme+8jOmqgu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S4jeWvueOAgjwvcD48cD48ZW0+NC48L2VtPuS6uueUn+Wmgui3r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OAguawuOi/nOS4jeimgeWOu+e+oeaFleWIq+S6uueahOeUn+a0u++8jOWNs+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ci+i1t+adpeW/q+S5kOWvjOi2s+OAguawuOi/nOS4jeimgeWOu+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W5uOemj++8jOWNs+S9v+mCo+S4quS6uueci+i1t+adpeWtpOeLrOaXoOWKq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S6uumlruawtO+8jOWGt+aaluiHquefpeOAgjwvcD48cD48ZW0+NS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9oOeahOaVheS6uu+8jOWNtOS4jeaYr+S9oOaVheS6i+mHj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eahOaXtuWAme+8jOimgeeFp+mhvuWlv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Pr+aYr+WvueiHquW3seecn+W/g+WlveeahOS6uuS4jeWkm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XtuaXtuWIu+WIu+WuiOedgOiHquW3se+8jOWKquWKm+eFp+mhvuWlv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+8jOabtOS4uuS6huWcqOS5juiHquW3seeahOS6u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mguaenOi/nuiHquW3seeahOaDhee7qumDveaOp+WIt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e7meS9oOaVtOS4quS4lueVjO+8jOS9oOS5n+aXqeaZmuavgeaOieS4gOWI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6huW/g+aAgeeahOS4u+S6uu+8jOW/heeEtuS8muaypuS4uuaDhee7qu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vt+iusOS9j++8muiEvuawlOawuOi/nOS4jeimgeWkp+S6ju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j+WtkOWFpeeUu++8jOS4gOeUn+Wkqea2r++8jOW9vOW5tOixhuiU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wgeWcsOiAgeWkqeiNkuOAgjwvcD48cD48ZW0+OS48L2VtPuW9k+aJgOacieS6uu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/h+eahOmjjueUn+awtOi1t+eahOaXtuWAme+8jOaIkeWPquaYr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uteWPiOS4gOauteiJsOmavueahOi3r+OAgj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rbvkuKTojKvojKvvvIzkuI3mgJ3ph4/vvIzoh6rpmr7lv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mA5pyJ5Lq66YO95ou/5L2g5b2T5Zue5LqL55qE5pe25YCZ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/6Ieq5bex5b2T5Zue5LqL44CC5b2T5omA5pyJ5Lq66YO95LiN5ou/5L2g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77yM5L2g5LiA5a6a5b6X556n5b6X5LiK6Ieq5bex44CC6L+Z5bCx5piv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uO5a6544CCPC9wPjxwPjxlbT4xMi48L2VtPuW+iOWkmuaXtuWAmeet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S6hu+8jOmCo+S6m+S9oOaDs+imgeeahO+8jOS5n+iuuOiHqueEtuWwseS8m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MTMuPC9lbT7kuLvliqjkuYXkuobmiY3lj5HnjrDvvIzlv4P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gqPkuI3lhrfkuI3ng63nmoTor53or63muJDmuJDlhrfljbTvvJvlnKjkuY7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op4nvvIzmg4Xlt7LkvLTnnYDpgqPkuI3nl5vkuI3nl5LnmoTmgIHluqbmhaLmhaL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E0LjwvZW0+5pyJ5LiA5aSp55Sf5ZG95Lya56a75byA77yM5L2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v5Lul6LaF6LaK6L+Z5LiA5YiH44CCPC9wPjxwPjxlbT4xNS48L2VtP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gOi1t+ivtOivtOivne+8jOS6kuebuOWuieaFsOWQp++8m+S4jeWOu+iuq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S4jeWOu+ivhOiuuuaYr+mdnuOAguWBmuWlveiHquW3seWwseihjO+8j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OAgjwvcD48cD48ZW0+MTYuPC9lbT7lsL3lvpflpKfnmoTotKPku7vvvIzlsLH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sL3lvpflsI/nmoTotKPku7vvvIzlsLHlvpflsI/lv6vkuZDjgILkvaDoi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rLvvIzlgJLmmK/oh6rmipXoi6bmtbfvvIzmsLjov5zkuI3og73op6Ppma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2J5L2g55qE6Lqr5L2T5Ye65LqG5LuA5LmI5q+b55e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P6K+G5Yiw5LuA5LmI54Om5b+D5LqL6YO95piv5bGB77yM6YO95piv5ZCD6aWx5Lq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6Zey55qE77yM5YGl5bq35rS7552A5q+U5LuA5LmI6YO9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OsOWcqOeahOaIke+8jOS4jeWGjeaEv+aEj+WOu+i0ueWKm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+8jOavleern+aIkeaDs+imgeeahO+8jOaYr+W5s+etieeahOeIseS4juiiq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v+Wdh+WKm+aVjO+8jOaYr+avlOiCqeWQjOihjOOAguWNleaWuemdoueahOS4gOWRs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7tOezu+S4jeS6huWkmuS5heeahOOAguaIkeaJgOeQhuino+eah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LrOeri+WPiOS6suWvhu+8jOebuOeIseWPiOiHqueUse+8jOiA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tpeatpemAgOiuqeOAgjwvcD48cD48ZW0+MTkuPC9lbT7mnKzkuovkuI3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sLHkuI3opoHlpKrlpKfvvIzlkKbliJnkvaDkvJrlvojpurvng6bjgILog7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LLmnJvlsLHkuI3opoHlpKrlpKfvvIzlkKbliJnkvaDkvJrlvojnl5voi6bjgIL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jov5zkuI3opoHlpKfkuo7mnKzkuovvvIzmsqHmnInmlLbmi77mrovlsYD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lL7nurXlloTlj5jnmoTmg4Xnu6r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by66ICF77yM5LiA5Liq5Lq65Y+q5pyJ56uZ5Zyo5oKs5bSW6L6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q2j5Z2a5by66LW35p2l44CCPC9wPjxwPjxlbT4yMS48L2VtPuaKm+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gOWumuacieWlveeahOW8gOWni++8jOS9huS4gOWumuS4jeS8muavlOi/h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plb/mrYzlvZPlk63vvIzkuLrpgqPkupvml6Dms5X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or7roqIDvvIzkuLrnlJ/lkb3kuK3mnIDmt7HnmoTniLHmgYvvvIznu4jmlaPkvZ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IzLjwvZW0+5oiQ5bm05Lq65b+F6aG75piO55m955qE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aSa5bCR6bih5rGk5paH6YO95q+U5LiN5LiK5LiA5byg6ZKe56Wo57uZ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CR5LiA54K555+r5oOF77yM5aSa5LiA54K55Yqq5Yqb44CC5L2g5oOz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77yM5b6X6Ieq5bex5Y675oyj44CCPC9wPjxwPjxlbT4yNC48L2VtPuS6u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ooeagt++8muS4gOS4quaYr+WcqOaci+WPi+mdouWJjeeWr+eZq+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cqOaBi+S6uumdouWJjeWujOe+jueahOagt+WtkO+8jOS4gOS4quaYr+WP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XtuiEhuW8seeahOagt+WtkO+8jOi/mOacieS4gOS4qu+8jOaYr+WcqOmZj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uieWuiemdmemdmeeahOagt+WtkOOAgjwvcD48cD48ZW0+Mj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q7nrJHlsLHlg4/liJvlj6/otLTjgILomb3nhLbmjqnppbDkvY/kuobkvKT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Pnl5vkvp3nhLbjgII8L3A+PHA+PGVtPjI2LjwvZW0+6Iqx6Z2e6Iqx77yM6Zu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5aSc5Y2K5p2l77yM5aSp5piO5Y6744CC5p2l5aaC5pil5qKm5Yeg5aSa5pe277y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d5LqR5peg6KeF5aSE44CCPC9wPjxwPjxlbT4yNy48L2VtPuS6uuacgOWAvOW+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mueItuavjeWBpeWcqOOAgeefpeW3seS4pOS4ieOAgeebl+S4je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S7lumDveaYr+WBh+ixoe+8jOWIq+Wkquiuoei+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lubTpvoTnmoTlop7plb/vvIzmiJHku6zmhIjliqDlj5HnjrDvvIzmiJb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mmK/lpLHljrvkuobkuIDkupvkurrvvIzogIzmmK/mm7TliqDmh4Llvpf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Y3mmK/mnIDph43opoHnmoTkurrjgII8L3A+PHA+PGVtPjI5LjwvZW0+6YGT55CG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piv5YGa5LiN5Yiw77yM5bCx5piv5oeS44CC5Lq655Sf5pys5p2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05aW955qE5pa55ZCR5Y6777yM5L2g5YGP5YGP6KaB5LiA5oeS5Yiw5bq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raI5p6B55qE6LSo55aR6Ieq5bex44CCPC9wPjxwPjxlbT4zMC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aLjeaLjei6q+S4iueBsOWwmOermei1t+adpe+8jOS5vuWdpOacquWum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aYr+m7kemprO+8gTwvcD48cD48ZW0+MzEuPC9lbT7lh6HmmK/ku6Tkurr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miJHku6zmsqHnkIbnlLHovbvop4blroPjgII8L3A+PHA+PGVtPjMy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ul5Lic55u45oCd5LiN6JC977yM6KW/5Z+O5Lul6KW/5aSp56m65LiN5a+d77yM5Y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oCd5b+15LiN5b2S77yM5YyX5Z+O5Lul5YyX5rex5rW35py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Vv+Wkp+aYr+S7tuW+iOacieaEj+aAneeahOS6i++8jO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4jeWGjeaYr+WOn+adpeeahOagt+Wtk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Z/mmK/opoHmtojotLnnmoTjgILlsLHlnKjmiJHku6zkuIDlkbzkuIDlkLj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kuIrnmoTmlbDlrZflsLHopoHlh4/mjonoi6XlubLnp5L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5bCx5piv5LiA5oqK5YiA77yM5L2g57uZ5LqG5Yir5Lq677yM5Lu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CJ5oup77yM5o2F5L2g5oiW6ICF5L+d5oqk5L2g77yM5aSq55yL6YeN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qC377yM5a655piT5ruh6Laz77yM5pu05a655piT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meiKseS4gOeOsOeahOWKquWKm++8jOmDveaYr+S8quWKquWKm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Ap+WKquWKm+eahOS6uu+8jOaMgee7reaAp+S4gOS6i+aXoOaIkOOAguW4uOaAg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jeaYr+ecn+WKquWKm+OAgjwvcD48cD48ZW0+MzcuPC9lbT7kvaD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nmoToh6rlt7Hmm7Tlpb3lsLHooYzvvIzkuIDovojlrZDpg73lnKj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mmK/kurrnlJ/nmoTmgrLliafjgII8L3A+PHA+PGVtPjM4LjwvZW0+5oSf5oO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5LiA5Liq5Lq655qE5Ya35ryg77yM5Zug5Li657uI5Lya6K6p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buY77yM5YaN5omn552A55qE5Lq65Lmf6KaB5oWi5oWi6YCA57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uuui0q+ept+aIluiAheWvjOacie+8jOi/meWkqeW6leS4i+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eItuS6sumDveWDj+aYr+S4uuS6hueUn+iuoeiAjOaTjeWKs+eahOaQrOegl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KseedgOegluWwseayoeazleaKseS9oO+8jOS7luaUvuS4i+eglu+8jOWws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+a0u+S9oOOAgjwvcD48cD48ZW0+NDAuPC9lbT7lvZPkvaDkuI3mhL/lkozku5bkuq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opoHkv53mjIHoia/lpb3nmoTlv4PmgIHvvIzku5blr7nkvaDov5jmmK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opoHmhKTmgJLvvIzkv53mjIHlpb3mhJ/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Kem5LiN5Yiw5ruh5aSp5pif6L6w77yM5Lmf6KaB5aWU6LeR5Zyo6JCk54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CPC9wPjxwPjxlbT40Mi48L2VtPuaXtumXtOS8muiuqeS9oOeci+a4heavj+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heS8tOS8muiuqeS9oOefpemBk+avj+S4gOmil+W/g++8jOa6uua1t+S4jeato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FieS4jeW8g+mdkuaYpe+8jOeDguS6uuS4jemFje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o3lpb3nmoTmnIvlj4vvvIzkuZ/mirXkuI3ov4fml6DlupXnur/nmoTnm7T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vvJrorrLor53nmoTml7blgJnorrDlvpfmi5DkuKrlvK/jgILliKv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ml6Dpga7mi6blvZPlpKfmsJTvvIzlnKjliKvkurrnnIvmnaXpgqPlj6rmmK/lubzn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mioroh6rlt7HnmoTnm7Tnmb3lvZPkuq7ngrnvvIzpgqPkuZ/lj6rmmK/oh6rn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6ZW/77yM5bim6LWw55qE5LiN5Y+q5piv5pe2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2T5Yid6YKj5Lqb5LiN5a6z5oCV5aSx5Y67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OeGn+eahOS6uumcgOimgemdouWFt+OAguaItOS4iu+8jO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+8m+aRmOS4i++8jOa4qeaflOmdouWvueWutu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uIXkuoblvojlpJrkurrvvIzljbTkuI3og73pmo/mhI/mi4bnqb/vvJvorqjljo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bTlj4jkuI3og73ovbvmmJPnv7vohLjjgILmnInml7blgJ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pgLzoh6rlt7Hlj5jlvpfpgIbmnaXpobrlj5fvvIzlrqDovrHkuI3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2k54us55qE5Lq65Zac5qyi5rex5aSc77yM5aSa5oOF55qE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buE5piP44CC5bm456aP55qE5Lq65Zac5qyi6Ziz5YWJ77yM5Lyk5b+D55qE5Lq6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PC9wPjxwPjxlbT40OC48L2VtPuacquabvumdkuaihe+8jOmdkuaih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a7oeWcsO+8m+S4jeingeeruemprO+8jOeruemprOiAgeWOu++8jOebuOaAn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juatpOaIkeeIseS4iueahOS6uumDveWDj+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DlgI3liqrlipvlj5jlvpfkvJjnp4DvvIznrYnliLDlk6rlpKnpgYfli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uI3kvJrmmL7lvpfni7zni4jkuI3loKrvvIzmr6vml6D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rS75pyJ5Lqb5pe25YCZ77yM5bCx5piv5Zyo5aSx5Y676YG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2l5Zue57uE5ZCI77yM5q+P5LiA5qyh57uP5Y6G77yM5L2g5Lya5b6X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mf5b+F54S25aSx5Y675LiA5Lqb44CC5aaC5p6c5L2g5Zyo5pyf5b6F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W5LiN5Lya6L6c6LSf5L2g55qE562J5b6F77yM6K6p5oiR5Lus5LiA6LW3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Z2m54S25LiA5Lqb44CCPC9wPjxwPjxlbT41MS48L2VtPui/meS4lueVj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WRve+8jOWFtuWunuayoeS7gOS5iOS4nOilv+iuqeS9oOi/t+Wks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skeedgOaJv+WPl++8jOeskeedgOivtO+8muayoeS7gOS5iOS6hu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rvlgZrkvaDmg7PlgZrnmoTkuovvvIzljrvniLHkvaDmg7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rvmiJDkuLrkvaDmg7PmiJDkuLrnmoT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bCx5piv5pyA5aW955qE5pe26Ze077yM6LiP6LiP5a6e5a6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K6k6K6k55yf55yf5Y6755Sf5rS777yM5LmY6aOO56C05rWq77yM5Y+q5Li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5Lit55qE6L+c5pa577yBPC9wPjxwPjxlbT41NC48L2VtPumVv+ihl+mVv+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S9oOaMkeeBr+Wbnueci++8jOefreS6reefre+8jOe6ouWwmOi+l++8jOaIkeaK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jeWPueOAgjwvcD48cD48ZW0+NTUuPC9lbT7ov5zljrvkuobvvIzmiJHnmoTpn7blj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liIfpg73mmK/mta7kupHkuIDniYfvvIzlj6rmmK/nu4/ov4fmt6Hmt6H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kvr/ljbPliLvljJbkuLrkuobkuYzmnInjgII8L3A+PHA+PGVtPjU2LjwvZW0+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6YKj5L2g5ZCD5ZCn77yM5oiR5LiN5ZCD44CC6YCA5LiA5q2l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6YCA5ZCn77yM5oiR5LiN6YCA44CC6IO96ICF5aSa5Yqz77yM6YKj5L2g6IO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44CCPC9wPjxwPjxlbT41Ny48L2VtPuWIq+aAu+WboOS4uui/geWw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nlOWxiOiHquW3se+8jOi/meS4quS4lueVjOayoeWHoOS4quS6uuWAvOW+l+S9oOaA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OAguW8r+iFsOeahOaXtumXtOS5heS6hu+8jOWPquS8muiuqeS6uuS5oOaDr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Wnv+aAge+8jOS9oOS8mui2iuadpei2iuS4jemHjeim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mo5LnmoTmhJ/op4nvvIzlsLHmmK/kvaDlgZrliLDliKvkurror7T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jgII8L3A+PHA+PGVtPjU5LjwvZW0+5LiA5Liq5Lq655qE5oiQ54af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e65Y+j5oiQ56ug77yM6K+05Ye66K645aSa5rex5Yi755qE6YGT55C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oCd5oOz5aKD55WM6L6+5Yiw5b6I6auY44CC6ICM5piv5b6F5Lq65o6l54mp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bm25LiU5LiN5Y2R5LiN5Lqi77yM5L+d55WZ6Ieq5oiR55qE5qOx6KeS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LuW5Lq655qE5ZyG5ram6ICM5rS7552A44CCPC9wPjxwPjxlbT42M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mBk+i3r+a8q+mVv++8jOWFhea7oeWlh+i/ue+8jOWFhea7oeWP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Jzpm6jmn5PmiJDlpKnmsLTnoqfjgILmnInkupv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kuZ/og73miJDlsLHkuIDlnLrmg4rpuL/jgII8L3A+PHA+PGVtPjYyLjwvZW0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ya5riF56m65piO5pel55qE54Om5oG877yM5a6D5Y+q5Lya5Lin5aSx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2My48L2VtPuS4lueVjOS4iuacgOajku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GkuadpemDveacieW0reaWsOeahOS4gOWkqe+8jOWujOWFqOWFjei0u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0p+OAgjwvcD48cD48ZW0+NjQuPC9lbT7kuI3opoHlgZrlu4nku7f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ljrvku5jlh7rvvIzkuI3opoHkuIDljqLmg4XmhL/ljrvov47lkI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qrlipvlkIjnvqTnmoTmoLflrZDlubbkuI3mvILkuq7vvIzlnIjlrZD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vLrono3jgII8L3A+PHA+PGVtPjY1LjwvZW0+5b2T5rWB6KiA56a75byA5py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JC96Zuq56a75byA5Yas5aSp77yM5b2T5pel5YWJ6LWw5ZCR5YyX5Zue5b2S57q/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aw55qE5oms5biG77yM5reh5reh55qE5pel5a2Q77yM5pGH5puz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6KO44CCPC9wPjxwPjxlbT42Ni48L2VtPuS6uuWkquWuueaYk+S6j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kse+8jOmpu+i2s+S6jui3r+S4iueahOWlh+ingue+juaZr++8jOiAjOW/mOS6h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mgeWOu+WTquWEv+OAgjwvcD48cD48ZW0+NjcuPC9lbT7nlJ/mtLvlsLHlg4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vaDmr4/lpKnpg73lnKjllp3vvIzkuI3opoHnvqHmhZXliKvkurr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mnInlkITnp43popzoibLvvIzlhbblrp7mnKrlv4XmnInkvaDnmoTnmb3lvIDmsL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rrnlJ/kuI3mmK/pnaDlv4Pmg4XmtLvnnYDvvIzogIzopoHpnaDlv4PmgIH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sIPmlbTlv4PmgIHnnIvnlJ/mtLvvvIzlpITlpITpg73mmK/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6LWw77yM5oiR5LiN6YCB5L2g77yb5L2g5p2l77yM5peg6K66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oiR6KaB5Y675o6l5L2g44CCPC9wPjxwPjxlbT42OS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to+S4jeebuOS/oemCqu+8jOS9huaIkeebuOS/oe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Tnu4fmtLvliqjnmoTnm67nmoTkuI3ku4Xku4XmmK/kuLrkuobovr7liLDnm67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vvIzogIzlroPnnJ/mraPnmoTnm67nmoTmmK/mo4DpqozkuIDkuKrkurr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LpmJ/nsr7npZ7vvIzopoHpgI/ov4fnjrDosaHnnIvmnKzotK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YeM5bmz5rmW6Zyc5ruh5aSp77yM5a+45a+46Z2S5Lid5oSB5Y2O5bm0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i5Y2V5pyb55u45oqk77yM5Y+q576h6biz6biv5LiN576h5Lu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Ap+acieS4gOS4quW8seeCue+8jOS9oOi2iuWcqOaEj+S7gOS5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2iuaKmOejqOS9oOOAguW9k+S9oOS4jeWGjeeVj+aJi+eVj+iEmu+8jOW9k+S9o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S4i+WumuWGs+W/g+W/oOS6juiHquW3se+8jOavj+S4gOWkqemDveWw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OAgjwvcD48cD48ZW0+NzMuPC9lbT7lpI/lpKnmnInmooXlrZD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vvIzkuKTkuInpopfllaTphZLlkbPnmoTmmJ/jgII8L3A+PHA+PGVtPjc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mO5L2g55qE5Lq677yM5Y+j6KKL6YeM5oC75piv5pyJ57OW77yM6ICM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uW55+l6YGT5rGf5rmW6Imw6Zmp77yM5bm25LiU5Y+q5oOz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UvuS4i+i/h+WOu+eahOacgOWlve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lveS9oOeahOeOsOWcqOOAgumikemikeWbnuWktOeahOS6uu+8jOS4gOWum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t+W+l+S4jeWlveOAgjwvcD48cD48ZW0+NzYuPC9lbT7lkI7mnaXmoqbmg7PnvKnkuo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nJvkuZ/nmKrlvpfkuI3lg4/or53vvIzpo47lsJjku4bku4bnmoTml4Xkurr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b7liLDkuIDkuKrlrrbjgII8L3A+PHA+PGVtPjc3LjwvZW0+5aSa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77yM5Y2z5L2/5oiR5LuA5LmI6YO95LiN6K+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Un+awlOaXtu+8jOS4jeimgeWGsuedgOS9oOeahOWQjOS6i+OAgeaci+WPi+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mgeazqOaEj+WIq+S6uueahOaEn+WPl+OAgjwvcD48cD48ZW0+Nz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kuI3lgLzlvpfkvaDnqbfmnoHkuIDnlJ/ljrvllpzmrKLvvIzkuI3mmK/nnIv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Jrlpb3vvIzogIzmmK/nnIvku5blv4Pmg4XkuI3lpb3nmoTml7blgJn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t67jgII8L3A+PHA+PGVtPjgwLjwvZW0+5b6I5aSa5Lq65Zug5Li65p+Q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LqG5LiA54K554K55oiQ5bCx77yM5bCx5a655piT5b+Y5LmO5omA5Lu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iA5YiH6YO95piv6Z2g6Ieq5bex55qE6IO95Yqb5ZKM5aSp6LWL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S4jeW/hei/h+S6juWcqOaEj+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mdoueahOaDhee7qu+8m+aMmuS6pOS5i+S6uuS4jemcgOimge+8jOazm+S6pOS5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OAguaDhee7qui/meS4nOilv++8jOS9oOS4jeWcqOS5ju+8jOWug+WwseS8p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DIuPC9lbT7kvaDku6zlvZPliJ3liarmjonkuobmiJ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jrDlnKjljbTlpoTmg7PorqnmiJHpo57nv5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ucmYwZHAyMj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bnJmMGRw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72BA71D08B1E1FDDF1323D8742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