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8904387F1A3EF82F3ACE654A22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8904387F1A3EF82F3ACE654A22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luiuuOWkmuW5tOS7peWQju+8j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QrOWIq+S6uuivtOi1t+aIke+8jOa3oea3oeeahOivtOS4gOWPpe+8muS4jeiupO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tpOWNleS4jeaYr+ayoeS6uuWFs+W/g+S9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5jueahOmCo+S4quS6uuS4jeWFs+W/g+S9oOOAgjwvcD48cD48ZW0+My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jeWGjeWbnuadpe+8jOWbnuadpeeahOS4jeWGjeWujOe+j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wneivleedgOWBmuS6m+iDveWKm+S5i+WklueahOS6i+aDhe+8j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aIkOmVv+OAgjwvcD48cD48ZW0+NS48L2VtPuabvue7j+eahOWIu+mqqOmT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WwseWPmOaIkOS6hueOsOWcqOeahOaXoOWFs+eXm+eXk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iBmuWlveaVo++8jOS7peWQjui/mOaYr+aci+WPi++8jOWkp+Wut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oOWliOOAgjwvcD48cD48ZW0+Ny48L2VtPuiLpeW5suW5tOS7peWQjuaIkeacieWk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+8jOaIkeabvumBh+ingeS9oOOAgjwvcD48cD48ZW0+OC48L2VtPuS9oOi+nOi0n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3seeIseS9oOeahO+8jOWwseS8mumBh+WIsOS4gOS4quS8pOS9oOacgOa3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WPqumBk+aIkeaUvuaJi+aUvuW+l+a9h+a0ku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a9h+a0kuiDjOWQjuWkmuWwkeW/g+mFuOiLpualm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ot6/kurrnmobnn6XvvIzmiJHnmoTni7zni4jml6DlpITpgYHlv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+Z6L6I5a2Q5oiR5bey57uP5b6I5ruh5oSP5LqG77yM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ZCs6L+H5L2g55qE5aOw6Z+z77yM54m16L+H5L2g55qE5omL77yM5ZC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SH77yM5oSf5Y+X6L+H5L2g55qE5oCA5oqx77yM5oul5pyJ6L+H5L2g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qO5Lul5ZCO5ZGi77yM5LiJ6YeM5riF6aOO77yM5LiJ6YeM6Lev77yM5q2l5q2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aN5peg5L2g44CCPC9wPjxwPjxlbT4xMi48L2VtPuWBtuWwlOS7juS7luS7r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rOivtOS9oOS4gOS6m+S6i++8jOefpemBk+S9oOeOsOWcqOi/mOS4jemUme+8jOWws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acieaXtuWAmeS7luS7rOS8muadpeeci+eci+aIke+8jOaIkeS5n+efpei2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LrkuobkvaDlpb3vvIzmiJHkuI3mg7Plm6DmiJH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vbHlk43kvaDlsIbmnaXnmoTlubjnpo/jgII8L3A+PHA+PGVtPjE0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oiR5b+Y6K6w5L2g77yM6ICM5piv6K6p5oiR5Lmg5oOv5rKh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vueS9oOeahOaEn+aDheWwseWIsOi/memHjOS6hu+8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lneaEv+S9oOeahO+8jOi/neW/g+eahOivneivtOWHuuadpe+8jOS5n+S4jeWkn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WwseW4jOacm+S9oOWRou+8jOi1sOWlveS9oOeahOi3r++8jOWNg+S4h+WNg+S4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adpeaLm+aDueaIkeOAgjwvcD48cD48ZW0+MTYuPC9lbT7miJborrjkvKTlr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Dnu4jorqnmiJHph4rmgIDvvJvmiJborrjph4rmgIDvvIzlsLHms6jlrpr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E3LjwvZW0+5pyA5oqY56Oo5Lq655qE5LiN5piv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Kj5Lqb576O5aW955qE5Zue5b+G6K6p5Lq65b6I5a655piT56uZ5Zyo5Y6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L+Y5Zue5b6X5Y6744CCPC9wPjxwPjxlbT4xOC48L2VtPuS7u+aXtuWFieWMhuWM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WPquWcqOS5juS9oO+8geaJgOS7peaIkeaxguaxguS9oO+8jOWIq+iuqeaIk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mZpOS6huS9oOaIkeS4jeiDveaEn+WIsOS4gOS4neS4neaDhe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rPlrprovazouqvog4zlr7nnnYDkvaDvvIzlr7vmib7lsZ7kuo7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ubjnpo/jgILmlL7lv4PlkKfvvIzmiJHku6zpg73kvJrlubjnpo/lk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iG5omL5ZCO5LiN5Y+v5Lul5YGa5pyL5Y+L77yM5Zug5Li65b285q2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L+H44CC5LiN5Y+v5Lul5YGa5pWM5Lq644CC5Zug5Li65b285q2k5rex54ix6L+H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us5Y+Y5oiQ5LqG5pyA54af5oKJ55qE6ZmM55Sf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9oOS4gOWumuimgeavlOaIkeW5uOemj++8jOaJjeS4jeaeiei0ueaIkeeLvOeL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+8jOWGjeiLpuS5n+S4jeivtOiLpu+8jOeIseS4jeeUqOaKseatieadpeW8peih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IkeiDveaIkOWFqOS9oOeahOi/vemAkOOAgjwvcD48cD48ZW0+MjIuPC9lbT7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kuIvnl5voi6bvvIzlj4jmgI7kuYjog73mlL7kuIvlkozmipvlvIPoh6rlt7H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4fnmoTlubjnpo/vvJ/lsL3nrqHpgqPlubjnpo/og4zlkI7vvIzmmK/mgqzltJb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IzkuIvpnaLnmb3pqqjmo67mo67jgII8L3A+PHA+PGVtPjIzLjwvZW0+5oiR5pS+5LiL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S+5LiL5LqG5Liq5oCn77yM5pS+5LiL5LqG5Zu65omn77yM6YO95piv5Zug5Li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L2g44CCPC9wPjxwPjxlbT4yNC48L2VtPuaXouS4jeWbnuWktO+8jOS9leW/h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XoueEtuaXoOe8mO+8jOS9lemcgOiqk+iogOOAgjwvcD48cD48ZW0+MjU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aDmg6/kuLrkvaDmlLnlj5jvvIznm7TliLDliIbmiYvkuaDmg6/kvp3ml6fvvIzov5n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mI7ku4DkuYjjgII8L3A+PHA+PGVtPjI2LjwvZW0+5LiN55+l6YGT5Li6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C75piv5rKJ55S455S455qE77yM5oC75piv5Y6L5LiN6L+H5rCU5p2l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77yM55yf55qE5aW957Sv44CCPC9wPjxwPjxlbT4yNy48L2VtPuS4jeefpemBk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YjuaYjuivtOS4jeWWnOasouS9oOS6hu+8jOS9huaYr+S4gOaPkO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/mOaYr+S8mueWvOS4gOS4i+OAgjwvcD48cD48ZW0+MjguPC9lbT7kvaDkuI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DkuobmiJHnlJ/lkb3ph4zmr4/kuIDmirnmuKnmmpbnmoToibLosIPjgILlia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K/mmabmtqnkuI3loKrjgII8L3A+PHA+PGVtPjI5LjwvZW0+54ix5Zyo54ix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qKm5Zyo5qKm5ZCv56iL55qE5pe26Ze044CCPC9wPjxwPjxlbT4z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aXtuWAmeS7peS4uuiHquW3sei/mei+iOWtkOmDveS4jeS8muWGjeWVg+WbnuWk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uadpeaJk+S6huiEuO+8jOaJjeWPkeeOsOaIkeeahOW/l+awlOWPquaYr+a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S9oOeahOWGt+a8oOS4jue7neaDheaJjeaYr+awuOS5h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nn6XpgZPlkozkvaDlnKjkuIDotbfmiJHnibrnibLlpJrlpKfllY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Dngrnnp4Hkurrnqbrpl7Tpg73ooqvkvaDpnLjljaD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Y2V6Lqr5piv5Zug5Li65pS+5LiN5LiL5Y+m5LiA5Liq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6IO96YeN5aS05p2l6L+H77yM5Y+I5LiN6IO954ix5LiK5Y+m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imgeWPmOW+l+WkmuWdmuW8uu+8jOaJjeiDveaJv+WPl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iNkuWHieOAgjwvcD48cD48ZW0+MzQuPC9lbT7liIbmiYvlkI7nmoTmjL3nlZ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vZnnmoTvvIzkuI7lhbbnu5noh6rlt7HkuI3lj6/og73nmoTluIzmnJvvvIz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rJHnnYDor7Tlho3op4HjgII8L3A+PHA+PGVtPjM1LjwvZW0+5YW25a6e54ix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oiR5Lmf5Y+v5Lul57uZ5L2g6Ieq55Sx44CCPC9wPjxwPjxlbT4z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+8jOWQkeS9oOaPkOWHuuWIhuaJi+mcgOimgeS4gOeUn+eahOWLh+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7iuWkqe+8jOaIkeS4jeW+l+S4jeaJv+iupOimgeWSjOS9oOS4gOi1t+i/h+S4i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eahOWLh+awlOWFtuWunuabtOWkp+OAgjwvcD48cD48ZW0+MzcuPC9lbT7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aDlkI7mgpTvvIzmiJHlsLHopoHkvaDlnKjlubPmt6HnlJ/mtLvnmoTmn5D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qoHnhLbmg7PotbfmiJHvvIznhLblkI7njJvnhLbmhI/or4bliLDoh6rlt7H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pvku4DkuYjoh6rlt7HmnIDnj43otLXnmoTjgII8L3A+PHA+PGVtPjM4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YaN5Li65L2g5oOz77yM5oCV5L2g5Y+I5piv5oiR55qE5pa55ZCR77yM5Li65Lq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ICM5Y675rWB5rWq44CCPC9wPjxwPjxlbT4zOS48L2VtPuS7gOS5iOWPq+W/q+S5kO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OqemlsOiHquW3seeahOaCsuS8pOWvueavj+S4quS6uu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Lrku4DkuYjmr4/mrKHnrYnmnaXnmoTpg73mmK/lpLHmnJv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yo5Yas5aSp5YiG5omL77yM55WZ5LiA55Oj6Zuq6Iqx57uZ5L2g77yb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iG5omL77yM55WZ5LiA54mH5biG5b2x57uZ5L2g77yb5Zyo5qCR5LiL5YiG5omL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5Y+25a2Q57uZ5L2g77yb5Zyo5qKm5Lit5YiG5omL77yM55WZ5LiL5LuA5LmI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i48L2VtPuaIkeS4jeWlouacm+S9oOeIseaIke+8jOS9h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W+l++8jOS9oOeahOS4lueVjO+8jOaIkeabvuadpei/h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uIDkuKrmnIvlj4vlr7nkvaDmnInlpJrlpb3vvIzmgLvmnInkuIDlpKnku5b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ku7bkuovkvJrorqnkvaDkvKTlv4PvvIzogIzliLDml7bkvaDlupTor6XlrabkvJr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8L3A+PHA+PGVtPjQ0LjwvZW0+5oiR5oOz6KOF5YWl5LiA55O25riF5rC077yM5rG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Y2K55O25rOl5rKZ77yb5oiR5oOz5a+75om+6YKj5Y+M54af5oKJ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5qE5Y205piv56a75oiR6L+c5Y6755qE5YyX5b2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ueWsuWKm+WwveeahOaIkeOAgeWFtuWunuS5n+aDs+imgeaLpeaKse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mgLvop4nlvpfkvaDmlL7kuI3kuIv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Krlv4XmmK/niLHvvIzpgqPlj6rmmK/miafnnYDkuI7lm57lv4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uZ5LqG5oiR5omA5pyJ5biM5pyb77yM5Y205Y+I6YGu5L2P5LqG5oiR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OC48L2VtPuaIkee/u+S9oOi/h+W+gO+8jOW5t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ieWmku+8jOWPquaYr+acieS6m+mavui/h++8jOacieenjea3seaDheS9oOS7juacqu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OAgjwvcD48cD48ZW0+NDkuPC9lbT7liKvnprvorqnmiJHmt7Hmt7HnmoTkvZP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ph4zpnaLmnInnl5vjgII8L3A+PHA+PGVtPjUwLjwvZW0+6KKr54ix55qE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l6YGT77yM54ix5L2g55qE5Lq65pyJ5aSa6L6b6Iu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eske+8jOWboOS4uuaIkeS4jeWWnOasouaKiuaCsuS8pOaLv+WHuu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eskeOAgjwvcD48cD48ZW0+NTIuPC9lbT7lsLHlnKjliJrmiY3miJHku6z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iJHliIbmiYvlv6vkuZDlpb3lkJfjgII8L3A+PHA+PGVtPjUzLjwvZW0+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6a75byA5oiR5ZCO77yM5oiR5oOz5oqK6Ieq5bex5Y+Y5b6X5b6I5aW9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CO5oKU5b2T5Yid5LiN6KaB5oiR44CC5L2G5b2T5oiR55yf55qE5Y+Y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Y+R546w5oiR5bey57uP5LiN5Zyo5LmO5L2g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W5vemVv+eahOmbqOW3t+a3oeS6hu+8jOS9oOaSkeS8nueahOiDjOW9se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WumuagvOOAgua8gui/h+S4gemmmeeahOaAqOaEge+8jOa0l+i/h+Wygeaci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mO+8jOS9oOeahOeskemdpeW8gOWcqOiwgeeahOiCqeWktO+8n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g7PouqvovrnnmoTkurrlubjnpo/vvIzljbTlv5jkuoboh6rlt7HkuI3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uLvjgII8L3A+PHA+PGVtPjU2LjwvZW0+5YG25bCU5Lya5ZCs5Yiw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A5Liq5Ly85LmO54af5oKJ55qE55S76Z2i77yM5LiA5Liq5Ly85pu+55u4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ICM5rOq5rWB5ruh6Z2i44CCPC9wPjxwPjxlbT41Ny48L2VtPuWmguaen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Pr+S7peeci+edgOS9oOemu+W8gO+8jOmCo+S5iOivgeaYju+8jOaIkeW3su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NTguPC9lbT7nu4jkuo7kvaDogJflsL3miJHmiYDmnIn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a3llpzkvaDmiJDlip/mkYbohLHmiJHkuobvvIzkvaDoh6rnlL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C5p6c5L2g5byA5aeL5oOz5b+15oiR77yM6K6w5L2P5Lq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6KaB6LWw55qE77yM5piv5L2g6Ieq5bex5p2+5omL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juadpeaIkee7iOS6juS4jeWWnOasouS9oOS6hu+8jOW8gOWni+S6hu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6q+i+ueS6uueahOagt+iyjOiEvuawlOagt+agt+S4jeWD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r4/kuIDmrKHliJvkvKTpg73mmK/kuIDnp43miJDnhp/vvIz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pg73mmK/kuIDnp43ojrflvpfjgII8L3A+PHA+PGVtPjYyLjwvZW0+6L+Z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6Led56a777yM5LiN5piv5b2T54ix5bey5oiQ5b6A5LqL77yM6ICM5piv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76aqo6ZOt5b+D55qE5b6A5LqL77yM5Zyo5a+55pa555qE55y86YeM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6YGX5b+Y55qE5LiA57KS56CC44CCPC9wPjxwPjxlbT42My48L2VtPuWmguaen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DheWPr+S7peS4gOebtOS/neaMgeacgOWIneeahOWlveaEn+S4juaWsOmynOaE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peacieWkmuWlve+8nzwvcD48cD48ZW0+NjQuPC9lbT7lsLHnrpflhajkuJbnlYzmipv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vp3ml6fkvJrpmarkvaDkuIDotbflv6vkuZDkvKTlv4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d6L+H54OI6YWS77yM54ix6L+H54OC5Lq677yM5LuO5YmN5LiN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iN5bCG5bCx44CCPC9wPjxwPjxlbT42Ni48L2VtPuacieS6m+ivne+8jOeOs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+8jOW/g+i/mOWcqOmakOmakOS9nOeXm+OAgjwvcD48cD48ZW0+Njc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iJHlvojlj6/niLHvvIzoh7PlsJHnrIPlrprnnYDlpKnplb/lnLD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omN5Y+R5piO5LiN5piv5oiR6K6w5oCn5aW977yM5piv5oiR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t5Y+q5pyJ5L2g44CCPC9wPjxwPjxlbT42OS48L2VtPuaIkeWugeaEv+iHquW3semi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emu++8jOaXoOS+neaXoOmdoO+8jOS5n+S4jeaEv+WLieW8uuS9oO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l+S4jeW/q+S5kOOAgjwvcD48cD48ZW0+NzAuPC9lbT7mnIDku6TkurrnmoT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miJHnlKjmlbTmrrXpnZLmmKXlkozmnIDlpb3nmoTniLHvvIzljbTmlZnkv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oLkvZXljrvniLHlj6bkuIDkuKrkurrjgII8L3A+PHA+PGVtPjcxLjwvZW0+5L2g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F5a6a5Lyk5oiR55qE562L5Yqo5oiR55qE6aqo77yM5b+F5a6a6bKc6KGA5reL5r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275b+D5omJ44CCPC9wPjxwPjxlbT43Mi48L2VtPumZpOS6hueUteW9semHj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tieS9oOWbm+S6lOW5tO+8jOivtOeZveS6hu+8jOaEn+aDheWwseaYr+S4jeiBlOez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ahOS4nOilv+OAgjwvcD48cD48ZW0+NzMuPC9lbT7pgqPkupvkvKTlv4P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6rmmK/mm77nu4/vvIznjrDlnKjnmoTmiJHlj6rlnKjkuY7njrD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N6KaB6L275piT6K+054ix77yM6K645LiL55qE5om/6K+65bCx5piv5qy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677yBPC9wPjxwPjxlbT43NS48L2VtPuWmguaenOeIseaDheaYr+WcuuW/hei+k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o+S9oOmAieaLqeaUvuW8g+i/mOaYr+e7p+e7re+8nz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gZPmmZrlronlkI7vvIzkvaDlvIDlp4vnnaHop4nvvIzmiJHlvIDlp4v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LWw5bGx6Lev5piv5pyA5aW955qE6Ieq55aX77yM6Lqr5L2T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57qv57K56ZS754K877yM6LaF6LaK5pe26Ze077yM5rKh5pyJ5oCd5oOz5L2Z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Sf5q2754ix5qyy6YO96YGX5b+Y44CC5rGC55Sf77yM6LWw5LiL5Y6755qE5oSP5b+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Ly05L6j44CC6L+Z5qC354ix77yM5b6I5aW9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S4iuS9oOeahOi0seS6uuOAgeemu+W8gOaIkeeahOS4lueVjOOAgeaIkeaIkOWF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mgeiEuOeahOW5uOemj+OAgjwvcD48cD48ZW0+NzkuPC9lbT7kvaDmmK/mgI7kuY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kuJbnlYznmoTvvJ/kvaDniLjnnIvotbfmnaXkuZ/kuI3lg4/pgqPnp43kurr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J5Lqb6K+d77yM6K+05aSa5LqG5peg55uK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6IO95L2g6Ieq5bex5Y676aKG5oKf44CCPC9wPjxwPjxlbT44MS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9oO+8jOmXreS4iuecvO+8jOS7peS4uuaIkeiDveW/mOiusO+8jOS9hua1g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WNtOayoeaciemql+WIsOiHquW3seOAgjwvcD48cD48ZW0+ODIuPC9lbT7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mspnkuI3lpoLmiazkuoblroPvvIzlhbvkuI3nhp/nmoTni5fkuI3lpoLngp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gzLjwvZW0+5b+D5b6u5Yqo5aWI5L2V5oOF5bex6L+c77yM54m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Lq65Lmf6Z2e77yM5LqL5LqL6Z2e77yM5b6A5pel5LiN5Y+v6L+9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0ZmpsNjhuOWJr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GZqbDY4bjlia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8904387F1A3EF82F3ACE654A22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