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53303BF8B08DC6AD0FAAFBC246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53303BF8B08DC6AD0FAAFBC246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LaF5ou956S+5Lya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8oOivtOafkOS4quWco+ivnuiKg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AgeS6uue0r+S6hu+8jOaJgOS7peWwseWPquacieiAgem8oOWIhuekvOeJ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S4quaciOaAu+aciemCo+S5iOWHoOW8oOavm+eIt+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iEuOiJsueUsee6ouWPmOe7v++8jOeEtuWQjuWPmOm7hO+8jOaOpeedgOWPm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PmOe0q++8jOWGjeWPmOmdku+8jOacgOWQjuemu+aIkeiA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quaYr+maj+aAp++8jOS4jeaYr+ayoeiEvuawlO+8jOWvueS6juafk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quaDs+ivtOaIkeeahOW3tOaOjOW+iOmAguWQiOS9oO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j+aXtuWAmeeci+WIsOeIuOWmiOWQteaetu+8jOaIkeWwseaXtuW4u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Vv+Wkp+WQjuivpeS4jeivpee7k+Wpmu+8n+ebtOWIsOWIsOS6huW5tOm+h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+8muaIkeecn+eahOaDs+WkquWkm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Un+WwseaYr+S4uuS6huihrOaJmOS4lueVjOeahOe+juS4ve+8n+S4jeeE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umAoOWeg+WcvueahO+8nzwvcD48cD48ZW0+Ni48L2VtPuS4jeeIseijheOAgeS4jeeI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jeeIseWlieaJv+OAgeS4jeWWnOasouaIkeivt+S+v++8jOaIkeS4jeaLpuS4j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jwvcD48cD48ZW0+Ny48L2VtPuavj+WvueaDheS+o+WcqOaBi+eIseS5i+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eTnO+8jOS9huWcqOiiq+eUqeWQjuWNtOmDveWPmOaIkOS6huivl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r+i/nOinguOAguiAjOaYr+aAleezn+i5i+S6huiHquW3seOAguS4j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eOAguaYr+aAleeOt+axoeS6hueIseaDheOAgjwvcD48cD48ZW0+OS48L2VtP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S4jeS6huaciemSseS6uueahOWQjuS7o++8jOS9huaIkeS4gOWumuimgeWBmu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luWul+OAgjwvcD48cD48ZW0+MTAuPC9lbT7liKvnlKjkvaDpgqPnm5fniYjokpn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o7oiKznmoTlvq7nrJHmnJ3nnYDmiJHnrJHvvIzmiJHnmoTog4PmsqHkvaDmg7Posa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ZrlvLrjgII8L3A+PHA+PGVtPjExLjwvZW0+5Zac5qyi5LiA5Liq5LiN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n5qaC5bCx5piv5oiR6KeG5L2g5aaC5ZG977yM5L2g5b2T5oiR5pyJ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+WPi++8jOaIkeaEv+iDjOi1t+S9oOaJgOaci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9u+advu+8m+aIkeaEv+WSjOS4lueVjOaMkeaImO+8jOWPquimgeS9o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OAgjwvcD48cD48ZW0+MTMuPC9lbT7lsLHnrpfmmK/kuI3plIjpkqL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IDmjYXpgqPkuYjlpJrmrKHvvIzkuZ/kvJrlj5jlva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ZqP5L6/55qE5Lq677yM5Zug5Li65oiR6ZqP5L6/6LW35p2l5LiN5pi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Lv+WIqeebiuS6pOaci+WPi++8jOmCo+S5iOS9o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tOaOpea7muS6huOAgjwvcD48cD48ZW0+MTYuPC9lbT7msqHlv4XopoHliLvmhI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HvvIzkuZ/kuI3mgKXkuo7mi6XmnInosIHvvIzmm7TkuI3li4nlvLrnlZnkvY/os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hbboh6rnhLbvvIzmnIDlpb3nmoToh6rlt7HnlZnnu5nmnIDlkI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qKcXHlj7fliLvlnKjlopPnopHkuIrvvIzlhYHorr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qDmiJHlpb3lj4vjgII8L3A+PHA+PGVtPjE4LjwvZW0+5oiR5Lus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uW5ouJ5py65LiK5bGx5Z2h5LiA5qC377yM5LiA6Lev5LiK6L2w6L2w54OI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ieadr+a1keeZvemFku+8jOWHoOWPpeivneiht+iC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9kuaVhemHjO+8jOWSjOWlueeskeS4gOWcuuOAgjwvcD48cD48ZW0+MjA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kv53mjIHkvY7osIPlkoznpZ7np5jvvIzlr7noh6rlt7HnmoTnvo7kuL3kuI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6rlrZfkuI3mj5DjgII8L3A+PHA+PGVtPjIxLjwvZW0+5q+P5Liq5Lq6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q615peg5rOV5b+Y5oCA77yM5LiA5q615Yi76aqo6ZO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2geW5tOi9u++8jOayoeeQhueUseS4jeWOu+mXr++8jOWTquaAl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i0peeahOa8guS6ruOAgjwvcD48cD48ZW0+MjMuPC9lbT7lm57kuI3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sqHkurrmh4LnmoTlraTlr4LvvIzlj6rlianmgJ3lv7XnmoTmnY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iI5YKF54m55Yir54ix552h6KeJ77yM5omT5ZG85Zmc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+R5Yqo5py655qE5aOw6Z+z6L+Y5aSn77yM6YaJ5Lq677yM5p2l5Liq5oCl5Yi5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mgeS5iOe7meaIkeeIse+8jOimgeS5iOe7meaI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7meaIkea7mu+8gTwvcD48cD48ZW0+MjYuPC9lbT7miJHmmpfmgYvnmoTkur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aLkuoblj5HlnovvvIzmiJHpob/ml7bop4nlvpfmiJHlj5j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+P5b2T6ICB5biI5o+Q6Zeu77yM5oiR5bCx5L2O5aS05YGH6KOF5o2h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b6I5aSa5bm05LqG44CCPC9wPjxwPjxlbT4yOC48L2VtPuacieeahOS6u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aYr+eOr+S/neiii++8jOWkqeWkqeWwseaYr+ijheWViuijheWViuijheWV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kuPC9lbT7miJHnmoTorrDlv4bmmK/kuI3mmK/mtLvlnKjplb/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LTvvIzogIzmiJHnmoTlubTova7ljbTmrbvlnKjkuobplb/ooZfnmoTov5n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A576O55qE5pivJmxkcXVvO0gmcmRxdW87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k5p2h5bmz6KGM57q/57uZ5o6l6LW35p2l5LqG44CCPC9wPjxwPjxlbT4z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S8meS4jemUme+8jOaIkeaJk+eul+WOu+i2n+azsOWbveWcqOWOu+mfqeWb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ee7meS7luOAgjwvcD48cD48ZW0+MzIuPC9lbT7njrDlnKjnmoTkurrpg73otbbmva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g73llpzmrKLnlKjpmaToh63oopznvannnYDlmLTlt7Tor7Tor5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W55WM5LiK5pyA55eb6Ium55qE5LiJ6KeS5oGL77yM5oiR54ix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aOf54ix6ISC6IKq77yM6ISC6IKq54ix5oiR44CCPC9wPjxwPjxlbT4z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HoOWkqeeMqueLl+S4jeWmgueahOeUn+a0u++8jOWwseWPr+S7pei/h+S4iueM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S6huOAgjwvcD48cD48ZW0+MzUuPC9lbT7kuLrluIjmsYLnmoTkuI3mmK/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9URUFN77yb6LSr5YOn5b+155qE5LiN5piv57uP77yM5piv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uuS9oOW4puS4iuS8quijheeahOmdouWFt+OAguWPquS4uuS6huWBh+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S4jeimgeWIq+S6uui1sOi/m+W/g+mHjOOAguS9oOaHgu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iI/vvIzku4DkuYjop5LoibLmvJTku4DkuYjmiI/vvJvkuI3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I3otbfvvIzlsLHmgJXoh6rlt7HkuI3kuonmsJ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pyJ5pWF5LqL55qE5Lq677yM5LiN5YOP5oiR77yM5rS75LqG6L+Z5LmI5Lm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W35a2X6LSv56m/5LiA55Sf77yBPC9wPjxwPjxlbT4zOS48L2VtPuS9oOWPr+S7pe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S6lOS4quS6uua4o++8jOS9huS4jeiDveeIseS4gOS4quS6uua4o+S4ieS6lOas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3r+WPr+iDveaYr+i/kOawlOS4jeWlve+8jOS9huaAu+W+gOS4gOS4quWdkemHjOi3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0u+ivpeOAgjwvcD48cD48ZW0+NDAuPC9lbT7mnInkurror7TvvIzml7bpl7T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lrzvvIzmiJHkuI3op4nlvpfvvIzml7bpl7Tlj6rog73orqnkurrkuaDmg6/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oiQ57up5Y2V6IO95YOP5oi/5Lu35rao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+Z5Liq5LiW55WM5bCx5aSq5Y+v54ix5LqG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teiKseWmiOWmiOivvuWgguW8gOivvuS6hu+8jOWtqeWtkOWSs+WXveiAgeS4j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Yr+W6n+S6hu+8gTwvcD48cD48ZW0+NDMuPC9lbT7mgLvmnInkuIDlpKnmiJH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nIDorqjljoznmoTpgqPnp43kurrvvIzpgqPlsLHmmK/lnJ/os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65LuA5LmI6KaB5Yqq5Yqb77yf5L2g546w5Zyo5Yqq5Yqb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5Zyo5L2g5aS56I+c55qE5pe25YCZ5rKh5Lq65pWi6L2s5qGM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acieeahOaXtuWAmeWDj+eUteiEke+8jOivtOatu+acuu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S6hu+8jOayoeW+l+WVhumHj+OAgjwvcD48cD48ZW0+NDYuPC9lbT7lhbblrp7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jLrnroDljZXvvJrkuI3opoHop4HvvIzkuI3opoHotL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J5aaS5b2S5auJ5aaS77yM5YGa5Lq65LiN6KaB5YGa54uX77yM5Zyo6IOM5ZC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pyJ5oSP5oCd77yfPC9wPjxwPjxlbT40OC48L2VtPuWmguaenOayoeS6uuaKpO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wsemFt+WIsOayoeaciei9r+iCi++8jOS9oOmCo+S5iOajku+8jOS4jeiDveav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S4iu+8gTwvcD48cD48ZW0+NDkuPC9lbT7liKvlvoDkuIrnnIv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oh63msKflsYLlsLHkvJrnoLTmtJ7jgII8L3A+PHA+PGVtPjUwLjwvZW0+5b+D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5Lic6KW/6KOF55qE5bCR5pe25Y+r5b+D54G177yM5aSa5LiA54K55YS/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77yM5aSa5pe25Y+r5b+D6K6h77yM5b6I5aSa5pe25Y+r5b+D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lueVjOS4iuacgOeXm+iLpueahOS6i++8jOaYr+aDs+S4iuWOleaJg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OAgjwvcD48cD48ZW0+NTIuPC9lbT7lp5HlqJjvvIzlvZPkvaDog4zlkI7nqb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l7bvvIzkvaDlv4XpobvmtLvlvpflg4/kuKrniLfku6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4ix5LmJ5peg6L+U6aG+5piv5Zug5Li65LiA5peg5omA55+l77yM5a+554ix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piv5Zug5Li65LiA55+l5Y2K6Kej77yM5a+554ix5ouS5LmL5Y2D6Ye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75aSn5oKf44CCPC9wPjxwPjxlbT41NC48L2VtPuaIkeS7rOmDveaYr+W+l+eR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e7meeCuemYs+WFieWwseeBv+eDgu+8jOWlveS6huS8pOeWpOWwseW/mOS6h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WlveWQrOeahOivne+8jOaIkeS7rOW+iOWuueaYk+W9k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mK/pq5jotLXnmoTljZXouqvvvIzlj6rmg7PopoHlkozkvaDosIj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PlqZrnmoTmgYvniLHjgII8L3A+PHA+PGVtPjU2LjwvZW0+5aW95aW95pS+5Li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6177yM5Yir5oC75rS75b6X5ouW5rOl5bim5rC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eslOWGmeS4i+WFs+S6jueIseaDheWmguiKseeahOaWh+Wtl++8jOWNtOavj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S8pOeXleOAgjwvcD48cD48ZW0+NTguPC9lbT7mnIDov5Hlj4jog5bkuob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7bkuIDnrJHvvIzohLjom4vlsLHnorDog73liLDmjILmnLrpl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2m5qCh5Y+I5LiN5piv5q6h5Luq6aaG77yM5p+l5LuA5LmI6YGX5a656YG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L+Y56m/5LuA5LmI5a2d6KGj5a2d6KOk5ZWK77yB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4iuivvui0ueWYtO+8jOWIneS4reS4iuivvui0ueeslO+8jOmrmOS4reS4iuivvui0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WtpuS4iuivvui0uea1gemHj++8gTwvcD48cD48ZW0+NjEuPC9lbT7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prnmoTkv6HmmK/mg4XkuabvvJvplb/lpKflkI7vvIzmnIDljprnmoTkv6HmmK/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bljZXjgII8L3A+PHA+PGVtPjYyLjwvZW0+6Z2S5bm05Lq655qE5bSp5rqD5piv5Lu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yA5aeL55qE77yM5Lit5bm05Lq655qE5bSp5rqD5piv5LuO5YCf6ZKx5byA5ae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5qE5bSp5rqD5piv5LuO5a2m5LiN5Lya5bm/5Zy66Iie5byA5ae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rOWcsOaBi+i0ueaXtumXtO+8jOW8guWcsOaBi+i0ueivn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Bi+eahOi0uea1gemHj+OAgjwvcD48cD48ZW0+NjQuPC9lbT7ku4rmmZrlkI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b3kuI3lpb3vvIzmiJHnnIvkvaDmjLrkvJrmjJHliLr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em6Z2S6b6Z77yM5Y+z55m96JmO77yM6IO45Y+j57q5552A5Liq6J2y6J2y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Z2a5LiN5pGn55qE6IS455qu5Yet5LuA5LmI5ZKM5oiR5Ly25L+Q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qX77yM5L2g55qE5bCP6ISR55yf5Y+R6L6+77yM5oqK5aSn6ISR55qE5Zyw5YS/6YO9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i/meaYr+WcqOaMpea0kuaIkeeahOmciei/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S5i+WQju+8jOWJqeS4i+eahOWwseWFqOmDveaYr+W5uOi/k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orqnmiJHmu5rvvIzmiJHmu5rkuobjgILkvaDorqnmiJHlm57mnaX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u5rov5zkuobvvIE8L3A+PHA+PGVtPjY4LjwvZW0+5Zyo55Sf5ZG95Li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e25YWJ77yM5Lmf6YO95piv6ZmQ6YeP54mI44CC5omA5Lul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oKy5Lyk77yM5rWq6LS55paw55qE55y85rOq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OaJmOiHquW3seimgeavj+WkqeW/q+S5kOOAguWIq+aAu+aKiuaCsuS8pOaMguWcq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S4quS6uumDveacieiHquW3seeahOaVheS6i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zopb/mmK/miJHnmoTvvIzmiJHnu5nkvaDvvIzkvaDlj6/ku6Xmi7/nn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vvIzkvaDkuI3or6XmgKjmiJHvvIzmm7TkuI3og73miqLvvIzlr7nkvaDlpb3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gIzkuI3mmK/op4nlvpfnkIbmiYDlvZPnhL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55Sf5L2g5pe26L+Y6KaB57yT5Yay77yM5Y+v5oOc55qE5piv5aW557yT5Yay5Yi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md5Y2B5Lmd54K55Lmd5pe256qB54S25q275py677yM5omN57uZ5L2g5bCR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+T6Imy5L2T77yBPC9wPjxwPjxlbT43Mi48L2VtPueUn+W5s+S4ieWkp+aBqO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dkOS4jeWkn+aDueeBq++8jOS6jOaBqOayoeazoei/h+W4heWTpe+8jOS4ieaBq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eivjemDvemVv+W+l+W3ruS4jeWkmu+8gTwvcD48cD48ZW0+NzM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sLHmmK/lmLTotLHov5jpnZ7or7Toh6rlt7HmmK/lv4Pnm7Tlj6Plv6vvvIzor7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KznmoTor53mg7nkurrnlJ/msJTov5jmgKrliKvkurrlsI/msJTvvIzlmLTotLH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Plv6vpgqPmmK/kuKTnoIHkuovjgII8L3A+PHA+PGVtPjc0LjwvZW0+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Yaz5a6a5L2g5Y2B5bm05ZCO5piv5Lq654mp77yM6L+Y5piv5bqf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peWJjeeahOS6suaImumDveaYr+S6suS6uu+8jOeOsOWcq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ImuivtOmavuWQrOeCueWEv++8jOWwseaYr+acieeCueWEv+ihgOe8mOWFs+ez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NzYuPC9lbT7ml6nml6notbfmnaXnnJ/nmoTlj6/ku6XlgZ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mr5TlpoLvvIzlho3nnaHkuIDop4njgII8L3A+PHA+PGVtPjc3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YGa55qE77yM5omA5Lul5Yir5a+55aW55aSq5Ya377yM5LiA5pem6L+H5LqG6Zu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Yaw77yM5pyA5ZCO5Y+q5Lya5Ya75Lyk5L2g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9oOS4gOeskeWkmueUnOWViu+8jOWwseWDj+Wbm+Wkp+e+juWls+a9mOmHkeiO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5Lkuo7op6Pph4rvvIzkuZ/ml6DosJPog73lkKblgZr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LvlvpfkuI3lsL3nuq/nsrnvvIzoh7PlsJHopoHov4flvpflubLlh4DliKn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4ix5L2g5LiN5piv5Zug5Li65L2g5piv6LC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yo5L2g6Z2i5YmN5Y+v5Lul5piv6LCB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egeerr++8jOS4jeaYr+mFt+WIsOWFreS6suS4jeiupO+8jOWwseaYr+aflOWIsOaZ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l+eU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d3BjOXBsNS5odG1sIj5odHRwczovL2R1YW5qdXppa3UuY29tL2R1YW5qdXppL2lsbXdw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53303BF8B08DC6AD0FAAFBC246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