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01A6E86CD9549359208251F954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01A6E86CD9549359208251F954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qE55Sf5pel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eUn+aXpeaEieW/q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uouWll++8jOaEv+S9oOeJm+W5tOWkp+WQie+8jOaYvuW+l+WkquingeWklu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mu+eahO+8jOS4jeW/heWGoOWGleWggueah++8jOS4uuS9oOiuuOS4i+W/g+aE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5uOemj+S5heS5he+8jOWmguaEj+WbtOe7l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vmuaMmueahOeUn+aXpeelneemj++8jOaDhea3seaEj+mHje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S4gOW5tOmHjO+8jOW/g+aDs+S6i+aI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PiOaaruWbm++8jOaIkeayoemCo+S4quiDveiAkO+8m+iEmui4j+S4pOWPqu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Co+enjeWFtOi2o++8m+eIseS9oO+8jOaYr+aIkeacgOmrmOeahOeQhuaDs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r+acieS9oOaYr+aIkeS4gOeUn+S4reWUr+S4gOeahOacn+W+he+8jOivt+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iuaUvueIseeahOaDheaAgO+8jOaKiuW/g+aVnuW8gO+8ge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cqOi/meS4quS4juS8l+S4jeWQjOeahO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qk+iogOS4gOeUn+S4gOS4luaItOWcqOS9oOeahOaJi+aMh+S4iu+8jO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5s+a3oea3oe+8jOWQjOWwneeUmOiLpu+8jOaIkeaEv+awuOi/nOS4uu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WFseW6puacneacneaaruaaruOAgu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5s+WHoeeahOaXpeWtkOWboOS9oOiAjOS4jeW5s+WHoe+8jO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Iu+WboOS9oOiAjOS4jeaZrumAmu+8jOS7iuWkqeeahOS4lueVjOWboOS9o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iuWknOeahOaYn+epuuWboOS9oOabtOeBv+eDg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aVsOS4quaAneW/teS9oOeahOWknOaZmu+8jOaDs+i1t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ahOasouS5kOaXtuWFie+8jOaIkeeliOaxgua1geaYn++8jOiuqeaIkeS4i+S4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S9oOebuOmBh++8jOebuOeIse+8jOebtOWIsOWkqeiNkuWcsOiAg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6sueIseeahO+8jOS9o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t+S6uu+8geacieS4gOS4queIseS9oOeahOiAgeWFrOWuiOedgOWvu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Jv+ivuu+8jOavj+S4gOW5tOeahOS7iuWkqemZquS9oO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OC48L2VtPueUn+iA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+8jOaXpeaciOmVv+S5heaXoOW/p+OAguW/q+aEj+a9h+a0kuS4jeWQjO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3seebuOaLpeOAgjwvcD48cD48ZW0+OS48L2VtPuaRmOS4gOmil+aYn++8jOmH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+8jOijheWFpeaAneW/teeahOS/oeWwgemHjO+8jOeMrue7me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bm05Lit5pyA576O5aW955qE5LiA5aSp77yB6ICB5YWs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S9oOeahOi/h+WOu+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S4jeS8muWGjemUmei/h++8geaEn+aBqeS4juS9oO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aBqeS4juS9oOacneWkleebuOS8tO+8jOaEv+W5tOW5tOebuOS8tO+8jOWygeWy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MTEuPC9lbT7ov5zmlrnnmoTkvaDmmK/lkKbml6DmgZnvv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gJ3lv7Xph4zvvIzmlLnlj5jnmoTmmK/miJHnmoTlrrnpopz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iLHkvaDnmoTlv4PvvIHniLHkurrvvIznnJ/lv4P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oS/5L2g6IO95q+r5LiN5b+M5oOu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55Sf5rS777yM6bKc6KGj5oCS6ams77yM54OI54Gr54O55rK5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i5oGo77yM6YWj55WF5reL5ryT44CCPC9wPjxwPjxlbT4xMy48L2VtPuesr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r+aUr+WUlOWUlOeahOaYr+S9oOeahOW/q+S5kO+8jOesrOS4gOatpei3r++8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aYr+S9oOeahOW5uOemj++8jOesrOS4gOS4quWtl++8jOatquatquaJre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aIkOWwse+8jOiAgeWFrO+8jOiwouiwouS9oOe7meS6huaIke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srOS4gO+8jOeUn+aXpeW/q+S5kOOAgjwvcD48cD48ZW0+MTQ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ov5nnibnliKvnmoTml6XlrZDvvIzkvYbmiJHnmoTnpZ3npo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4bml7bpgIHkuIrvvJrlnKjkvaDnvKTnurfnmoTkurrnlJ/kuYvml4XkuK3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HnlJ/ml6Xlv6vkuZDvvIE8L3A+PHA+PGVtPjE1LjwvZW0+5pC66LCB5b2S6Zq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LiA55Sf5LiA5LiW5LiN6ICB5oOF44CCPC9wPjxwPjxlbT4xNi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XpeaIkemDveS8muWcqOS9oOi6q+i+ue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gaXov5znmoTot53nprvvvIzmjKHkuI3kvY/miJHmt7Hmt7H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pmLvpmpTvvIzpmLvkuI3mlq3miJHku6zlh6DkuJbnmoTmg4XnvJjjgILmnI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ur/vvIzns7vlnKjkuobmiJHku6zmmpbmmpbnmoTlv4PnlLDjgILmraTnvJ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pmr7lh4/vvIzmraTniLHmt7HliIfvvIzkvaDlpoLmiJHmhL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N55+l5LiN6KeJ5Yiw55Sf5pel77yM55+t5L+h5LiA5p2h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rKh5pyJ6L6577yM5ZCJ56Wl5aaC5oSP6ZqP5L2g6YCJ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55Sc77yM5aW96L+Q6L+e6L+e5rC45LiN5pat77yM5oOF6LCK6ZW/5a2Y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b285q2k5Zyo5b+D55Sw77yBPC9wPjxwPjxlbT4xOS48L2VtPuiAgeWph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yge+8jOS9oOimgeabtOWKoOW/oOS6juiHquW3se+8jOmYs+WFieiHquS/o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eUn+aXpeW/q+S5kOOAgjwvcD48cD48ZW0+MjAuPC9lbT7loIbnp68zNj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h53ogZrljYPkuJ3kuIfnvJXnmoTmn5Tmg4XvvIzmi7zljbTmmKXlpI/np4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gYvvvIzph4fmkrflpJznqbrnkoDnkqjnmoTmmJ/lrr/vvIzmt5jlsL3noqfmtb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j6DnjpHvvIzlj6rkuLrkvKDpgIHnu5nkvaDmnIDnsr7pq5PnmoTnpZ3mhL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xLjwvZW0+5LuK5aSp5oiR5a2m5Lya5LqG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Sx57uZ5L2g5ZCs77yM5Y+v5Y+I56a75L2g6YKj5LmI6L+c77yM5Y+q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piv5LuA5LmI5ZCN5a2X5LqG77yM5L2g5LiA5a6a6KaB55uu5LiN6L2s552b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77yM5aW95LqG77yM55yL5Yiw5LqG5ZCX77yf5Zi/5Zi/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n+aXpeWwseWDj+S4gOmmluatjOabsu+8jOWlj+ed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+8gTwvcD48cD48ZW0+MjMuPC9lbT7miJHnmoTlv4PooqvkvaDnibX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lm6DkvaDogIzmtYHvvIzkvaDmsLjov5zmmK/miJHmiYDmnInjgILmg7P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vvIzlhbHpl6/kupTmuZblm5vmtLLvvIzmg7PkuIDnlJ/kvLTkvaDov4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lho3pgJfnlZnjgILmlrDnmoTkuIDlubTvvIzmhL/kvaDmiJHnibXmiYv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Dmm7Tov5zjgILniLHkvaDvvIE8L3A+PHA+PGVtPjI0LjwvZW0+6YeR5qGC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x6I2J6ZW/5pil44CCPC9wPjxwPjxlbT4yNS48L2VtPuWxsemrmOmrmO+8jOi3r+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1t+mBh+mhuumjjua1qua7lOa7lO+8m+mbqOavm+avm++8jOiKseWoh+Woh++8jOm5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iur+WUoOWPqOWPqO+8m+emj+WMheWMhe+8jOi/kOWlveWlve+8jOS6uumAouWQi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m+eUn+aXpeWIsO+8jOelneemj+WIsO+8jOaEv+S9o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jYuPC9lbT7kuLrkvaDlhpnkuIvml6XorrDvvIz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/nnYDnnJ/mg4XvvIzor43msYfkuYvpl7TnlJzonJznm7jov57vvIzlj6XlrZDntKf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LvpopjvvIzmrrXmrrXlvbDmmL7niLHmg4Xnvo7mu6HvvIzmr4/kuIDpob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r4/kuIDnr4fpg73mmK/muKnmg4XvvIznlJ/ml6XvvIzkuLrkurL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uIDnlJ/nmoTmib/or7rvvIzmiJHniLHkvaDliLDmsLjov5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K+75LiN5YCm55qE5Lmm5Y2377yM5L2g5piv5oiR55yL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Lqy54ix55qE77yM5Zyo5L2g55qE55Sf5pel5Yiw5p2l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yA6LS05b+D55qE56Wd56aP77yM5Lul5ZCO5oiR5Zyo55qE5pel5a2Q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Lyk5b+D6Zq+6L+H77yB55Sf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ingeS9oOS6hu+8jOecn+aDs+S9oOWViu+8geS9oOWcqOmCo+mHj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AgeiZjuasuui0n+S9oOWQl++8n+eLruWtkOWQk+WUrOS9oOS6huWQl++8n+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lOS4nOilv+S6huWQp++8n+S4pOWPquWwj+i5hOaKk+edgOaJi+acuueci+efre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l++8n+elneeUn+aXpeW/q+S5kO+8gTwvcD48cD48ZW0+Mj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nrqHkvaDmmK/otKvnqbfov5jmmK/lr4zotLXvvIzkuI3orrrkvaDmmK/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6vkuZDvvIzpg73opoHorrDkvY/vvIzlj4jplb/kuobkuIDlsoH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MwLjwvZW0+6L+c5pa555qE5oiR5b6I5oyC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LiN6K665aSp5rav5rW36KeS77yM5oiR5Lus55u46ZqU5aSa5Lm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iR55qE5q+P5Liq55Sf5pel5rC46L+c5bGe5LqO5L2g77yM5oiR5LuK55S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6Wd55Sf5pel5b+r5LmQ77yBPC9wPjxwPjxlbT4zMS48L2VtPuS9oOWlveWDj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ZseWtkO+8jOayoeS6huS9oO+8jOaIkeWwsea3t+i6q+S4je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Z3npo/kuI3np6/mnoHvvIzmgJ3mg7PmnInpl67popj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miJHmnaXmiqLnrKzkuIDvvIzmhL/kvaDlpb3ov5DmsJTvvIz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uLjmiorotKLnpZ7pgYfvvIzml6XlrZDnlJzonJzonJzvvIzlv4Pmg4X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ubjnpo/lj4jlpoLmhI/vvIHnlJ/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oiR55qE54yq77yM5biM5pyb5L2g5rC46L+c5byA5b+D77yM5rC46L+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N55+l5LiN6KeJ5oiR5Lus5Zyo5LiA6LW35bey57uPOOW5tOS6hu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tuWwlOi/mOaYr+S8muWGt+aImOS8muWQteaetu+8jOS9huS9oOS+neaXp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eMquOAgjwvcD48cD48ZW0+MzQuPC9lbT7mhL/lkJv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npo/mmJ/pq5jnhafvvIzkuIfkuovpobrliK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7uZ5L2g5rip5pqW77yM5pyI5Lqu57uZ5L2g5rip6aao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L2g55qE6L+Q5rCU5YOP6Zuo54K55LiA5qC35a+G6ZuG77yM54Om5oG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LiA5qC36aOe5Y6777yM5bm456aP5YOP6JyC6Jyc5LiA5qC355Sc576O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i48L2VtPuW4jOacm+i/meaYr+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5tO+8jOayoeacieeLl+ihgOWJp+aDheS5n+ayoeacieW0juWyluazouaK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WWnOS5kOWuieWlveOAgjwvcD48cD48ZW0+MzcuPC9lbT7mmJ/mmJ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oHkuInnp5LvvIzmnIjkuq7ljYfotbfopoHkuIDlpKnvvIzlnLDnkIPlhazovaz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kuIDkuKrkurropoHkuIDovojlrZDvvIzkvYbkuIDlj6XotLTlv4PnpZ3npo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5LvvJrkurLniLHnmoTvvIznlJ/ml6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CP5Y+v54ix77yM5oiR5rex5L+h57uI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bCP5omL5pS+5b+D55qE5pS+5Zyo5oiR55qE5o6M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eJueWIq+e+juS4ve+8jOeJueWIq+W5s+mdme+8jOeJueWIq+WHtu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JueWIq+a4qeaflOOAguS4jeemu+S4jeW8g++8jOiKs+m+hOawuOe7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liLDvvIznibXmiYvkuIDnlJ/lubjnpo/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CO5qC35peg5bC955qE6ZW/5aSc77yM6YO95LiN6KaB5b+Y6K6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oiR5piv5LiN54Gt55qE54Gr6IuX77yM54K554eD5L2g5b+D5Lit5q+P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5Sf5LiA5LiW5Li65L2g6LW36Iie6Lez6LeD77yM54eD54On5pW05Li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6KaB5L2g6ZyA6KaB5YWJ5Lqu44CC6ICB5am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tieW+heS4gOasoeaXpeWHuu+8jOmcgOimgeS4gOWkqe+8m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iOWchu+8jOmcgOimgeS4gOaciO+8m+etieW+heS4gOasoeiKseW8gO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etieW+heS4gOasoeeIseS9oOS4gOeUn+S4gOS4lu+8jOmcgOim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eIseS9oOS4jeWPmOOAgjwvcD48cD48ZW0+NDMuPC9lbT7mgJ3lv7XmmK/kvL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nmoToiLnmoajvvIzorqnmiJHlnKjmoqbmg7PnmoTlm73luqboh6rnlLHlvpzl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j4vmg4XnmoTnrJTmiorkvaDlkI3lrZfliLvlnKjlv4PkuIrvvIznlKjmnID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nJ/nmoTnpZ3npo/mhL/kvaDkuIDnm7Tpg73kvJrlv6vkuZD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w55CD5LiK5Lik5Liq5Lq66IO955u46YGH5LiN5a655pi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5oiR55qE54ix5oOF77yM5oiR5omN5a6J5b+D44CC5LiA55u05oOz5YG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L2g5b+D5Lit5Z+L5LiL5oiR55qE5ZCN5a2Q77ya55Sf5pel5b+r5LmQ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PiOaYr+S4gOW5tO+8jOaXtumXtOWPiOS4gOaso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mpv+erme+8jOi3n+i/h+WOu+eahOS4gOW5tOWRiuWIq++8jOWQke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liOaEv++8jOaEn+WPl+WygeaciOaXoOaDhea1gemAne+8jOW/g+S4reWPiOWNh+iF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eahOW4jOacm+OAguiuqeaIkeS7rOaLpeaKseeUn+aXpe+8jOWFsei1t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J3M3RzeGp6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idzN0c3hqe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01A6E86CD9549359208251F954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