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0:16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7E0011ECBA030EBF96889BABA801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7E0011ECBA030EBF96889BABA801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Lq655So55qE5b6u5L+h5Liq5oCn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vueS9oOaYr+aLm+aRh+i/h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YjuebruW8oOiDhu+8jOa6ouS6juiogOihqOeahOWWnOaso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vuW8g+W5tuS4jeaAu+aEj+WRs+edgOS9oOi9r+W8se+8jOacieaXtuWPjeiAjO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i2s+Wkn+WdmuW8uueahOiIjeW8g+OAgjwvcD48cD48ZW0+My48L2VtPui/meS4lumX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7gOS5iOegtOmVnOmHjeWchu+8jOegtOmVnOWwseivpeaRlOWcqOWcsOS4iui4qeW+l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tOeDguOAgjwvcD48cD48ZW0+NC48L2VtPui/h+W5tOacgOiAgeeahOS4gOWPpeivne+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i/h+iKguS4jeaUtuekvOWRgO+8jOaUtuekvOWwseaUtuiEkeeZvemHk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vj+W9k+iAgeW4iOaPkOmXru+8jOaIkeWwseS9juWktOWBh+ijheaNoe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dmuaMgeW+iOWkmuW5tOS6huOAgjwvcD48cD48ZW0+Ni48L2VtPuivmuefpeatpOaB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acie+8jOi0q+WvkuWkq+Wmu+eZvuS6i+WTgOOAgjwvcD48cD48ZW0+Ny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luixouWwkUbvvIzkvJHkuI7lrZDlrZnnlZnnl4XjgILml7bpl7TlsLHmmK/ph5Hpk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joflsLHmmK/nlJ/lkb3jgII8L3A+PHA+PGVtPjguPC9lbT7lhYTlvJ/vvIzlpKnlpKnlk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uK7nmoTorrLmoqbmg7PosIjliJvkuJrvvIzmmK/msqHmnInnlKj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lrabliLDkuJzopb/vvIzmmK/kuIDnp43npLznianjgILlk6rmgJXvvIzmlZ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nmoTogIHluIjlj6vlgZrnlrznl5vjgII8L3A+PHA+PGVtPjEwLjwvZW0+5oiR5Lus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yJ56eN6buY5aWR77yM5Y205peg5rOV55So6KiA6K+t5Luj5pu/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jeimgeWBmumHkemSseOAgeadg+WIqeeahOWltOmatu+8m+W6lOWtpuS8muWBm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h5HpkrHjgIHmnYPliKkmcmRxdW8755qE5Li75Lq6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oeS6i+aLv+W+l+i1t++8jOWwseimgeacieaJlOW+l+WHuuWOu+eahOaAgeW6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h6HmmK/nlLfkurrog73lubLnmoTkuovvvIzlvZPlpojnmoTpg7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jgILnlLfkurrkuI3og73lubLnmoTvvIzlvZPlpojnmoTkuZ/og73lub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4ix5oOF5piv6Lev77yM5pyL5Y+L5piv54yq77yM5Lq655Sf5Y+q5pyJ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6Lev5LiK5Lya5pyJ6K645aSa54yq5ZOf44CCPC9wPjxwPjxlbT4xNS48L2VtPuWAm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S4reaEv+aEj++8jOmBk+i3r+WNg+WNg+adoeOAguWAmOiLpeW/g+S4reS4jeaEv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hueUseS4h+S4h+S4quOAgjwvcD48cD48ZW0+MTYuPC9lbT7kuIDmg7PliLDkvaDlk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uqvkvZPlg4/mmK/ov5vkuoblm57ljZflpKnvvIzmgLvmmK/mub/mvInmvIn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iR5bey5p+T5LqG5oiR55qE5Y+R77yM5p+T5q615Lq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44CCPC9wPjxwPjxlbT4xOC48L2VtPuS4gOS4quS6uueahOS7t+WAvO+8jOW6lOW9k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lui0oeeMruS7gOS5iO+8jOiAjOS4jeW6lOW9k+eci+S7luWPluW+l+S7gOS5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vYbmhL/kvaDmg7Plm57lpLTnmoTml7blgJnvvIzmiJHov5jlnK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rYnkvaDjgII8L3A+PHA+PGVtPjIwLjwvZW0+5Y6f5p2l5Yiw5pyA5ZCO77yM5oiR57uI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LiN5LqG5Zyo5L2g55Sf5ZG95Lit6Lev5Lq655Sy5LmZ5LiZ5LiB55qE6KeS6Im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/mOiusOS6huaJgOacie+8jOWNtOayoeacieW/mOiusOWvuee7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bvue7j+OAgjwvcD48cD48ZW0+MjIuPC9lbT7miJHmmK/kvaDkuIDpopfns5blsLH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kubDnmoTlpbPlranvvIzkuZ/mmK/kvaDljYHluqfph5HlsbHpg73mjaLkuI3lm57nmoT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vvIE8L3A+PHA+PGVtPjIzLjwvZW0+5pe26Ze05YOP5LiA5L2N5oWI56Wl55qE6IC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6u56yR5Lit55yL5bC95LiW6Ze055qE5rKn5qGR44CCPC9wPjxwPjxlbT4y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tpuWlveWOhuWPsu+8jOS4h+S4gOWTquWkqeeqgeeEtuepv+i2iuS6huaAju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jUuPC9lbT7llpzmrKLkvaDvvIznqb/luIbluIPpnovvvIzkv4/nm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j6/niLHvvIzlj6rlm6DmmK/kvaDmiJHpg73niLHjgII8L3A+PHA+PGVtPjI2LjwvZW0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iv55m+5Luj55qE6L+H5a6i77yM6ICM6YCd5Y6755qE5bm05Y2O5Lmf5piv5peF5a6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9oOeahOW5u+W9sei/mOWcqOaIkei6q+i+ue+8jOWPr+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ou+8jOW/g+WRouOAgjwvcD48cD48ZW0+MjguPC9lbT7lv4PkuIrkurrmnInkuoblv4P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Hlj6rog73ov5zov5znnIvnnYDjgII8L3A+PHA+PGVtPjI5LjwvZW0+5oS/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CO5L2Z55Sf77yM6IO95pyJ5bKB5pyI5Y+v5Zue6aaW77yM5LiU5Lul5rex5oOF5YWx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jxlbT4zMC48L2VtPuS9oOefpemBk+WQl++8jOaIkeS4jeaDs+WBm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S6uu+8jOaIkeaDs+WBmuS9oOS9meeUn+aVheS6i+mHjO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or7Tor53ni6DkuIDngrnvvIzlr7nkurrlhrfkuIDngrnvvIzov5nkuKr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ronpnZnlvojlpJrjgII8L3A+PHA+PGVtPjMyLjwvZW0+5pei54S25LiN5Zac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id5L2V5b+F5Zyo5LiA6LW377yM5pei5rWq6LS55LqG5pe26Ze05Y+I5rWq6LS55LqG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zMy48L2VtPuS9oOWIsOW6leeIseS4jeeIseaIke+8jOWwse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aIkeacieWkmuS4u+WKqOWVpuOAgjwvcD48cD48ZW0+MzQuPC9lbT7kvaDotbDnmoT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ouKrvvIzmiJHmr4/kuKrlv7XlpLTpg73okL3nqbrjgII8L3A+PHA+PGVtPjM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Lul5Li656m65rCU5piv5YWN6LS555qE77yM55u05Yiw5ZCO5p2l5oiR5Lmw5LqG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v54mH44CCPC9wPjxwPjxlbT4zNi48L2VtPuW9k+S9oOinieW+l+aZmuS6h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sOaBsOaYr+acgOaXqeeahOaXtuWAmeOAgjwvcD48cD48ZW0+MzcuPC9lbT7mm77nu4/kv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vbzmraTnmoTogqnohoDvvIzlpoLku4rljbTlkIToh6rlnKjkurrmtbfkuK3mtYHmta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Yig5o6J5LiA5YiH77yM5Y205peg5rOV5Yig5o6J6YKj5py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b+G44CCPC9wPjxwPjxlbT4zOS48L2VtPuacieS6m+S6uu+8jOacieS6m+S6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Au+S7peS4uuadpeaXpeaWuemVv++8jOWPr+S4gOi9rOi6q++8jOWNtOaYr+WQjuS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n+OAgjwvcD48cD48ZW0+NDAuPC9lbT7liKvlho3orqnmiJHnrYnkvaDvvIzku4DkuY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vaDkuZ/lj6/ku6XnrYnmiJHkuIDmrKHvvIznhLblkI7or7TkvaDniLH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iN6KaB5ou/5oiR5a+55L2g55qE5a655b+N77yM5b2T5YGa5L2g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5qE6LWE5pys44CCPC9wPjxwPjxlbT40Mi48L2VtPuaIkeeIseS9oO+8jO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e7meS4uuS9oOaJk+mAoOS4gOS4luW5uOemj++8gTwvcD48cD48ZW0+NDM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mLTph4zor7TkuI3mg7PmgYvniLHnmoTkurrvvIzlv4Pph4zpg73oo4XnnYDkuIDkuKr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i6XmnInnmoTkurrjgII8L3A+PHA+PGVtPjQ0LjwvZW0+5LiA5Liq5Lq65aaC5p6c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aF5b+D5Y675Y6f6LCF5Yir5Lq677yM6YKj5LuW5bCx5rC46L+c5LiN5Lya5Lq655S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44CCPC9wPjxwPjxlbT40NS48L2VtPuS4jeaDs+WQkeS7u+S9leS6uuino+mHi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IkeeahOS6uuS4jeS7i+aEj++8jOaBqOaIkeeahOS6uuS4jeS8muS/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niLHmg4XkuK3msqHmnInku4DkuYjlr7nplJnvvIzlj6ropoHkuKT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vvIznrqHlroPor6XkuI7kuI3or6XjgII8L3A+PHA+PGVtPjQ3LjwvZW0+6Lev6LW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mf5Lya57Sv77yb5Lyk5Y+X5aSa5LqG77yM5Lmf5Lya5oCV77yb54ix6YGH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ya5Y6M44CCPC9wPjxwPjxlbT40OC48L2VtPuS9oOWPr+efpemBk++8jOS9oO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sOe+juaZr++8jOaYr+aIkeeahOept+mAlOacq+i3r+OAgjwvcD48cD48ZW0+ND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ov5nkuKTkuKrlrZfov57lgY/ml4Hpg6jpppbpg73msqHmnInvvIzkuIDnnIvlsLH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jgII8L3A+PHA+PGVtPjUwLjwvZW0+6YKj5Lqb5oiR5aSx5Y6755qE77yM5Lmf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5qE77yM5rKh5LuA5LmI5aW95Y+v5oOc44CCPC9wPjxwPjxlbT41MS48L2VtP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Co+S5iOWvku+8jOWklui+uemCo+S5iOWGt++8jOS9oOimgeS4jeimgeWIsOaIkeaAgOmH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6suOAgjwvcD48cD48ZW0+NTIuPC9lbT7pgqPkupvml6DlhbPnl5vnl5LnmoTkuovvvIz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IzlgZrlsLHmhI/kuYnml6DnqbfkuobjgII8L3A+PHA+PGVtPjUzLjwvZW0+5aaC5p6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z5a2p5a2Q57uP5bi455uv552A5L2g77yM6YKj5aW56IKv5a6a5piv5Zac5qyi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Fp+ecvOinguS6uumVv+WkhO+8jOato+W/g+aFju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tuOAguS4juWFtuWWiuegtOWXk+WtkO+8jOS4jeWmguWBmuWHuuagt+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vaDotbDkuobnnJ/lpb3vvIzopoHkuI3nhLbmgLvmi4Xlv4PkvaDopoH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aW95biM5pyb6Zmq552A5L2g5LiA55u05Yiw6ICB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a5oiR5omL5b+D6YeM55qE5a6d44CCPC9wPjxwPjxlbT41Ny48L2VtPuWls+S6u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aYr+acgOaXoOeUqOeahOa2suS9k++8jOS9huS9oOiuqeWls+S6uua1geazquivtOaY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iOaXoOeUqOOAgjwvcD48cD48ZW0+NTguPC9lbT7lj6rmnInmiJHog73ov5vvvIzliK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ku6XvvIzkvaDlsLHmmK/miJHnmoTkuJPlsZ5WSVDpgJrpgZP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S/5LiA5bm05Zub5a2j54ix5L2g77yM54ix5L2g55Sf55Sf5LiW5Li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cgOaAleS5oOaDr+aIkOS+nei1lu+8jOiIjeS4jeW+l++8jO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OAgjwvcD48cD48ZW0+NjEuPC9lbT7lgZrkuIDkuKrorqnlpbPkurrvvIzoiJTlsY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ogonlnovnvo7nlLfjgII8L3A+PHA+PGVtPjYyLjwvZW0+5ama5ae75piv5LiA5pys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6ug5YaZ55qE5piv6K+X56+H77yM6ICM5YW25L2Z5YiZ5piv5bmz5reh55qE5pWj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eVmeS4i+aCsuS8pOeahOi/mea7tOazqu+8jOaIkeW/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s+i1t+S6huS9oOOAgjwvcD48cD48ZW0+NjQuPC9lbT7kvaDnn6XpgZPmiJHlp5P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orqTor4bkvaDkuYvlkI7miJHlubjnpo/jgII8L3A+PHA+PGVtPjY1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oS/5oSP5Y675Yqq5Yqb77yM5L2g5Lq655Sf5pyA5Z2P55qE57uT5p6c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5aSn5Zmo5pma5oiQ44CCPC9wPjxwPjxlbT42Ni48L2VtPuaYjuaYjuWwseaYr+WH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gO+8jOijheS7gOS5iOWGnOWkq+WxseazieOAgjwvcD48cD48ZW0+NjcuPC9lbT7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plb/ogYrlpKnvvIzljbTllpzmrKLogYrlpKnvvIzogIzkuJTlrrnmmJPmiorlpKnogYrmr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pe26Ze06K6p5Lq654yd5LiN5Y+K6Ziy77yM5pm05pe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6Zi05pe25pyJ6Zuo44CCPC9wPjxwPjxlbT42OS48L2VtPuacieS6m+S6i+aDs+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tOeWvO+8jOaDs+mAmuS6huW/g+eWvOOAgjwvcD48cD48ZW0+NzAuPC9lbT7lsIbplJn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miJbogIXlsIborqHlsLHorqHkuobvvIzlj43mraPlsIblsLH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6K+V5Zu+5Y675oqK5L2g5b+Y6K6w77yM5Zyo6K6w5b+G55qE5rex5aSE5oq5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2x5a2Q77yM5Y205peg5rOV5YGa5Yiw44CCPC9wPjxwPjxlbT43Mi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WcqOWPmO+8jOiAjOWUr+S4gOS4jeWPmOeahOi/mOaYr+eXtO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r4/kuIDmo7XlpKfmoJHnmoTmiJDplb/pg73opoHmjqXlj5fpmLPlh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IXlrrnpo47pm6jjgII8L3A+PHA+PGVtPjc0LjwvZW0+6LCB6L+Y5rKh5pyJ5bqV57q/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N6L+H5Y6f5YiZ5piv5L2g44CCPC9wPjxwPjxlbT43NS48L2VtPuS9oOivt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+mbqueahOaXtuWAmeaIkeS7rOWcqOi3r+S4iui1sO+8jOS4jeaYr+aVkeS4gOi1t+WI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S6huWQl+OAgjwvcD48cD48ZW0+NzYuPC9lbT7pmarkvLTmmK/mnIDplb/mg4XnmoTl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ogIzlrojmiqTmmK/mnIDmsonpu5jnmoTpmarkvLT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pe26Ze06YeM55qE5LqL54mp77yM6YO95rC46L+c5LiN5Lya5Zue5p2l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i3r+i/h+eahOmjjuaZr+OAgeacieayoeacieS6uuS4uuS9o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tuiXj+OAgjwvcD48cD48ZW0+NzkuPC9lbT7nlJ/mtLvlnKjpmLTmsp/ph4zvvIzkuZ/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ku7DmnJvmmJ/nqbrjgII8L3A+PHA+PGVtPjgwLjwvZW0+5pyJ5Lqb5Lq677yM57uI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pyL5Y+L5bCx5aW977yM5Zug5Li66YCA5LiA5q2l6IiN5LiN5b6X77yM6L+b5LiA5q2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qC844CCPC9wPjxwPjxlbT44MS48L2VtPuS9oOeahOaCsuS8pOS4jeaYr+iuqe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efpemBk++8jOimgeWtpuS8muS4gOS4quS6uuaLheW9k+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7niLHnmoTli4fmsJTpg73msqHmnInvvIzov5josIjku4DkuYjmjIHkuY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6Iie5LiA5puy6ZyT6KOz77yM5YC+5bC95aSp5LiL77yM5Lmx5LiW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5LiA5Lq644CCPC9wPjxwPjxlbT44NC48L2VtPuS4gOS7tuS4nOilv+S4gOaX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+8jOS+v+mprOS4iui0rOWAvOOAgjwvcD48cD48ZW0+ODUuPC9lbT7kvaDkuI3lgZrpp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lkIPvvIzmiJHlk6rmnaXlipvmsJTlkozkvaDmkpLlqIf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A56eN5oCd5b+177yM5Y+r5aW95oOz6KeB5L2g5LiA6Z2i77yM5LiA6LW36IGK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4Ny48L2VtPuWGsuWKqOaYr+mtlOmsvO+8jOS9oOaYr+S4gO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eahOaBtumtl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YTY1aGd5cGU3Mi5odG1sIj5odHRwczovL2R1YW5qdXppa3UuY29tL2R1YW5qdXppL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neXBlN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7E0011ECBA030EBF96889BABA801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