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C9EDA0D272485D69A8A92BD62F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C9EDA0D272485D69A8A92BD62F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Wr5pyI55+t5Y+l5a2Q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q+aciO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S6i++8jOaIkeaDn+acie+8jOayj+S4gOadr+iMtu+8jOS4juS5i+Wvue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Fq+aciOaLpeacieWlvei/kO+8jOWLh+aVouWSj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S9oOiOq+WxnuOAgjwvcD48cD48ZW0+My48L2VtPuWuh+WumeWxseays+a1qua8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uea7oea4qeaalu+8jOWFq+aciOWAvOW+l+aIkeWJjei/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+8jOaWreiIjeemu++8jOiuqeeUn+a0u+mHjeW9ku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0reaWsOeahOWFq+aciO+8jOS8muWbnummiOe7meS9o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i48L2VtPuWFq+aciO+8jOW/g+aciemYs+WFie+8j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iZue+8gTwvcD48cD48ZW0+Ny48L2VtPuWSjOS4g+aciOebm+Wkj+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4qeaflOeahOWFq+aciOa4hemjjumBk+WjsOS9o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mDveS4jeiiq+i+nOi0n++8jOWFq+aci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eahOWFq+aciO+8jOaEv+S9oO+8muaYlOaXpeS4jeaBi++8jOacq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OAgjwvcD48cD48ZW0+MTAuPC9lbT7lhavmnIjvvIzov73otbbkuI3kuIrnmoTkuI3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kuI3opoHjgII8L3A+PHA+PGVtPjExLjwvZW0+5LiD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Wr5pyI5pyq5aSu77yM5aSP5pel5bCG5bC977yM56eL6aOO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q+aciOmZkOWumu+8jOS+neaXp+img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sLjov5zmsqHmnInlpKrmmZrnmoTlvIDlp4v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vvIzlhavmnIjkvaDlpb3vvIE8L3A+PHA+PGVtPjE0LjwvZW0+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e7meS4gOS4quWlvei/kOeahOaIke+8jOaEv+aIkei6q+i+ueeahOS6uui/nO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UuPC9lbT7miJHop4Hov4fmnIDnvo7nmoTlpI/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ov4fkurrnvqTmib7liLDmiJHnmoTpgqPkuKrlhavmnI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D5pyI5L2g57uP5Y6G5LqG5aSx6LSl77yM6YKj5YWr5pyI5bCx5re7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2w5a2Q5ZCn77yBPC9wPjxwPjxlbT4xNy48L2VtPuS4gOi3r+mBh+ing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WIq++8jOS4gOi3r+mXruWlve+8jO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b/ov4fmvKvplb/nmoTpu5HlpJzmnInlub/pmJ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miJHlnKjpu47mmI7otbDmnaXjgII8L3A+PHA+PGVtPjE5LjwvZW0+5YWr5p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6d5pen6KaB5byA5byA5b+D5b+D44CCPC9wPjxwPjxlbT4yMC48L2VtPjj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joh6rlt7HkuIDkupvlv6vkuZDvvIzmlL7mnb7lv4Pmg4XvvIzmlL7lubP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KM5LiD5pyI55qE5bC+5be06K+05LiA5aOw5YaN6KeB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r5pyI5bSt5paw5LiA5pyI55qE5byA5aeL44CCPC9wPjxwPjxlbT4yMi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WFieeLrOWlve+8jOWuiemAuOiIkumAguOAgjwvcD48cD48ZW0+MjM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oirHvvIznirnmoqblianlpI/jgII8L3A+PHA+PGVtPjI0LjwvZW0+5YWr5pyI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5yL6KeB6L+H5aSc6YeM55qE5aSq6Ziz44CC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kj+eni+S6pOabv++8jOaXluaXjuWkmuaDh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naXkuobvvIzpmpDlqJjmhL/kvaDmnInluIzmnJvvvIzmnInmoqbmg7PvvIz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nuqbogIzoh7PjgII8L3A+PHA+PGVtPjI3LjwvZW0+5bCx566X5LiD5py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YO96JC956m677yM5Lmf6KaB5Zyo5YWr5pyI54eD6LW35paw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+aciOWGjeinge+8jOacquadpeeahOavj+S4gOWkqemDv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jkuPC9lbT7lhavmnIjvvIzmhL/kvaDnnLzkuK3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tLvmiJDkvaDmg7PopoHnmoTmqKHmoLfjgII8L3A+PHA+PGVtPjM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r5pyI6L+Q5rCU54iG5qOa77yM5oS/5omA5pyJ5pyf5b6F6YO95aaC5L2g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9k+WFq+aciOeahOesrOS4gOe8lemYs+WFieeFp+WcqO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OaYr+aWsOeahOW8gOWni+OAgjwvcD48cD48ZW0+MzIuPC9lbT7luKbnnYD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lhYnvvIzljrvnu6fnu63lvIDlkK/lhavmnIjnmoT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uZ5YWr5LiA5Liq5Z2a5a6a55qE55y856We77yM6K+0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q+aciO+8jOS9oOWlve+8geaEv+S9oOWbnummluayoeaci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quadpeWFieiKkuS4h+S4iO+8gTwvcD48cD48ZW0+MzUuPC9lbT7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nZrmjIHor7vkuabjgII8L3A+PHA+PGVtPjM2LjwvZW0+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aE5b6F5omA5pyJ5Lq677yM6K645bm75bGx5ZKM5p6X5pyJ5pyJ6Zmk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luS6i+WNg+W4hui/h++8jOWFq+aciOe7iOS8muaYr+a4q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OAgjwvcD48cD48ZW0+MzguPC9lbT7mu6HmgIDlloTmhI/nmoTkuIPmnI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6XmnInlloTmhI/nmoTlhavmnIjjgII8L3A+PHA+PGVtPjM5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5b+D5oOF5L6d5pen44CCPC9wPjxwPjxlbT40MC48L2VtPuS4g+aciOik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IneWni++8jOWIq+adpeaXoOaBme+8gTwvcD48cD48ZW0+NDEuPC9lbT7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raPphb/vvIzlpKflrrbpg73opoHlpoLmhL/ku6Xlgb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77yM5rS75Zyo5b2T5LiL77yM5aW95aW954i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4g+aciO+8jOe6ouWwmOi/h+W+gO+8jOeci+a3oe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kvaDlv6Dkuo7oh6rlt7HvvIzmtLvnmoTorqTnnJ/vvIznrJHnmoTmlL7o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pb3vvIE8L3A+PHA+PGVtPjQ1LjwvZW0+5paw55qE5YWr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mA5pyJ576O5aW95LiN5pyf6ICM6YGH44CCPC9wPjxwPjxlbT40Ni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i/ke+8jOW4jOacm+e7p+e7remBh+ingee+juWlv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kuIDlrpropoHpgInkuKrpmYznlJ/nmoTln47luILljrv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6k55yf5ZKM5LiD5pyI6YGT5Yir77yM54S25ZCO5bim552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rip5p+U55qE5YWr5pyI44CCPC9wPjxwPjxlbT40OS48L2VtPuWQrO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Sn+WjsOaVsuWTjeS6huOAgjwvcD48cD48ZW0+NTAuPC9lbT7lhavmnIjkva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havmnIjvvIzltK3mlrDnmoTvvIzmiJHmnKrmi6XmnInov4fnmoTlha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Wr5pyI77yM5oS/5L2g5pyJ5Lq654ix77yM5pyJ5LqL5Y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77yM5ZCR6Ziz55ub5byA44CCPC9wPjxwPjxlbT41Mi48L2VtPuWFq+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aDp+WygeaciOmVv++8jOe6teeEtue5geWNjuWwhuWwve+8jOS5n+iDveS7ju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OAgjwvcD48cD48ZW0+NTMuPC9lbT445pyI77yM5Li65LqG6Ieq5bex77yM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u85LiA5oqK44CCPC9wPjxwPjxlbT41NC48L2VtPuS4g+aciOayoeiDv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ueWQueaZmumjju+8jOW4jOacm+WFq+aciOaIkeS7rOS4h+S6i+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PmnIjlho3op4HvvIzlhavmnIjkvaDlpb3vvIzmhL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mY3kuLTvvIE8L3A+PHA+PGVtPjU2LjwvZW0+5YWr5pyI5bey57uP5p2l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r5pyI56ys5LiA5aSp77yM56Wd5LiA5YiH5aW96L+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+8jOaIkeaDs+imgeeahOS4gOWIh+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vmnIjvvIzlpb3lpb3niLHoh6rlt7HjgII8L3A+PHA+PGVtPjU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A5YiH576O5aW955qE5LqL5oOF77yM6YO95bCG5Zyo5YWr5pyI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jjmnIjvvIznj43mg5zpgYfop4HvvIznrJHlr7n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6s5LiA5o2n5YWr5pyI6JOd5aSp77yM6JOd55qE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5qE57qv57K544CCPC9wPjxwPjxlbT42Mi48L2VtPuWFq+aciO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+8jOS4sOaUtueahOOAgjwvcD48cD48ZW0+NjMuPC9lbT7pmbfokL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qLmuKnmn5TvvIzmiJHku6znmoTlhavmnIjpg73opoHov4fnmoTotrPlp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OOaciOi/t+iMq+eahOaXtuWAme+8jO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ecvOWJjeS6i+aDheWwseWkn+S6huOAgjwvcD48cD48ZW0+NjUuPC9lbT7kv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nrKzkuIDmirnpmLPlhYnvvIzlhavmnIjnmoTml6XlrZDlvIDlp4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D5pyI5L2g6aOO5bCY5LuG5LuG55qE5p2l77yM5YWr5pyI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+U55qE6LWw44CCPC9wPjxwPjxlbT42Ny48L2VtPuWFq+aciOS6uumXtO+8jOi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q+WPtuOAgjwvcD48cD48ZW0+NjguPC9lbT7kuIPmnIjnmoTkuI3mhInlv6vpg73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havmnIjlpb3ov5Dlv6vmnaXjgII8L3A+PHA+PGVtPjY5LjwvZW0+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uq5byP5oSf55qE55Sf5rS75byA5aeL44CCPC9wPjxwPjxlbT43MC48L2VtPu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veacl+eahOS4g+aciO+8jOmCo+S4gOWumuS8muaLpeacieaYjuWqmueahOWFq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mbfokL3nvo7lpb3vvIzmu6HmuqLmuKnmn5T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pg73opoHov4fnmoTotrPlpJ/lpb3jgII8L3A+PHA+PGVtPjcy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piv5L2g56m/6L+H5Lq6576k5om+5Yiw5oiR55qE6YKj5Liq5YWr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iuS6huWFq+aciOeahOi0vOiIue+8jOWws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1t+ebl+OAgjwvcD48cD48ZW0+NzQuPC9lbT7lho3op4E3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Ev+S9oOWBmuS4gOS4quixgei+vuiAjOWKquWKm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avmnIjvvIzkvaDlpb3vvIHkuIPmnIjnu4jvvIzlhavmnIjlkK/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lsL3vvIznp4vpo47kvJrmnaXjgII8L3A+PHA+PGVtPjc2LjwvZW0+5YWr5pyI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Lq644CCPC9wPjxwPjxlbT43Ny48L2VtPuWFq+aciOaEv+WktOmhtu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useacieilv+eTnO+8jOiAs+i+ueacieWHiemjj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ljYPkuIfkuI3opoHlv5jkuobljrvlsJ3or5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pS25LqG5LiA5Liq5b+r6YCS77yM5piv5YWr5pyI5rip5pqW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qOS4g+aciOW4puadpeeahOaYn+i+sO+8jOWOu+aVsuW8g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p+mXqOOAgjwvcD48cD48ZW0+ODEuPC9lbT445pyI77yM5Yir552h5aSq5pm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5ruh44CCPC9wPjxwPjxlbT44Mi48L2VtPu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4uuW+gOS6i+aCoO+8jOWPquaEv+S9meeUn+es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nmoTpo47vvIzlhavmnIjnmoTpm6jvvIzlhavmnIjnmoTlpKrpmLPmmZLkuI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0LjwvZW0+5YWr5pyI5piv6JSa6JOd55qE5rW3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yL5LiA55yL44CCPC9wPjxwPjxlbT44NS48L2VtPuWFq+aciO+8jOaIkumqhOaI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ihjOWlveS6i++8jOiOq+mXruWJjeeoi+OAgjwvcD48cD48ZW0+OD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5pyI77yM5Yir6ZSZ54ix77yM5Yir6ZSZ5L+h77yM5Yir6ZSZ5Lu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RiuWIq+S6hjfmnIjvvIzmmI7lpKnlvIDlp4vvvIzlj4jmmK/mlrD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4OC48L2VtPjjmnIjvvIzliqrlipvlgZr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lvq7vvIzkuI3mhovlsYjvvIzkuI3orqjlpb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YWr5pyI77yM55u46YCi5LqR56uv44CCPC9wPjxwPjxlbT45MC48L2VtPua7oe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4g+aciO+8jOmCo+S4gOWumuS8muaLpeacieaUtuiOt+eahOWFq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445pyI77yM54as6L+H6Zuo5aSp77yM5L2Z55Sf55qG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9oOeVmeWcqOWFq+aciO+8jOWFq+aciOS+v+WPqu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jwvcD48cD48ZW0+OTMuPC9lbT7lpoLmnpzkuIPmnIjkvaDnu4/ljobkuob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avmnIjlsLHmt7vkuIrnlJzonJznmoTlvbHlrZDlkKf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iD5pyI77yM5oSf5oGp5pe25YWJ77yM5L2g5aW95YWr5pyI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6KGM44CCPC9wPjxwPjxlbT45NS48L2VtPue7j+WOhuS6huS4g+aciO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6q+WPl+WFq+aciOeahOa4qeaflOOAgjwvcD48cD48ZW0+OTYuPC9lbT7lnK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ov7fojKvkuK3pgIHotbDkuIPmnIjvvIzlnKjmnKrnn6XlkozluIzmnJvkuK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jgII8L3A+PHA+PGVtPjk3LjwvZW0+5LiD5pyI5YWF5ruh5LqG6YGX5oa+77yM6IC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YWF5ruh5LqG5biM5pyb44CCPC9wPjxwPjxlbT45OC48L2VtPui/meS6uumXt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ahuaYr+aDs+S9oOeahOaXpeaXpeWknOWknOOAgjwvcD48cD48ZW0+OTkuPC9lbT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lhavmnIjkuI3orrjlnoLlpLTkuKfmsJTlk6bvvIzmmL7nn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Fq+aciO+8jOelneS9oOedoeS4quWlveini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bim552A5oSJ5b+r55qE5b+D5oOF77yM6L+O5o6l5YWr5py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lnKjkuIDniYfonYnpuKPkuK3vvIzmiJHku6z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mnIjvvIzov47mnaXkuoblhavmnIjjgII8L3A+PHA+PGVtPjEwMy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WMhuWMhuiAjOi/h++8jOWFq+aciOeahOiEmuatpei2iuadpei2iua4hea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YWr5pyI55qE6aOO5YG35oGL6Iqx55qE6aaZ5rCU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I5L2P6L+b6LCB55qE5b+D44CCPC9wPjxwPjxlbT4xMDUuPC9lbT7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PmnIjlho3op4HvvIzlkYrliKvmmK/kuLrkuobmm7Tlpb3nmoT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ebuOS/oeWFq+aciOeahOmjju+8jOS8muWQueadpeW+iO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TA3LjwvZW0+5YWr5pyI5L2g5aW977yM6K+35bim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Z5oiR5aSa5LiA54K555qE5biM5pyb5ZKM5pyq5p2l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vvIzorrDlvpfnu5PkuqTmlrDkvJnkvLT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aCsuWWnOS6pOWKoO+8jOm6pua1que/u+a7mui/nuWQjOiNieWcs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TEwLjwvZW0+5YWr5pyI77yM5L2g5LiA5a6a6KaB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44CCPC9wPjxwPjxlbT4xMTEuPC9lbT7lsI/lhavvvIzmi43kuobmi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e6teacieeWvumjjui1t++8jOS6uueUn+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OAgjwvcD48cD48ZW0+MTEzLjwvZW0+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KseaAqO+8jOS4jeWmguaUueWPmOOAgjwvcD48cD48ZW0+MTE0LjwvZW0+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LiD5pyI77yM6L+O5p2l54Ot5rCU6IW+6IW+55qE5YWr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havmnIjvvIzmhL/kvaDmi6XmnInkuIDpopflroHpnZnnmoTlv4P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Tml6XnmoTlpb3lv4Pmg4XjgII8L3A+PHA+PGVtPjExNi48L2VtPuWmguaen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S6huWYieWllu+8jOmCo+WFq+aciOWwsea3u+S4iuWGjeaOpeWGjeWOi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OOaciO+8jOaJgOacieeahOWlveaXtuWFie+8jOimge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S4i+eahOiHquW3seOAgjwvcD48cD48ZW0+MTE4LjwvZW0+N+aciOWGjeinge+8jD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ormj6HlsZ7kuo7oh6rlt7HnmoTlubjnpo/vvIE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gOaflOi9r+eahOmYs+WFieaRmOS4i+adpe+8jOW4puS9oOWOu+eci+WFq+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IwLjwvZW0+5Y+26JC95oiQ56eL77yM5YWr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ajRpMHFic2N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o0aTBxYnNj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C9EDA0D272485D69A8A92BD62F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