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0BB43824DBC1486F53CD2837D8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0BB43824DBC1486F53CD2837D8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4Gr55qE5LiA5q61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WkquWujOe+j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WPiOS8pOi6q++8jOi6q+S4uuaxn+a5luWEv+Wls++8jOayoemCo+S4qumXsu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i48L2VtPuS9oOeahOecvOedm+S8muWPkeWFie+8jOS4jemAgu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cquadpei3r+i/mOmVv++8jOS9oOimgeaMuuebtOiDuOiG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PkOeslOWuieWkqeS4i++8jOi3qOmprOWumuS5vuWdp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iOmAgueahOS6uuWni+e7iOimgeWIhuW8gO+8jOayoeW/heimgeS4uuS4g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aEn+aDheiAjOWKquWKm++8jOS9oOaxguS6uueahOagt+WtkOWDj+adoe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reeahOagt+WtkOeJueWIq+S4keOAgjwvcD48cD48ZW0+NS48L2VtPuaIkeS7r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KiueUn+a0u+W8hOW+l+Wkjeadgu+8jOWboOS4uuWug+acrOi6q+WwseW3sue7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S6huOAgjwvcD48cD48ZW0+Ni48L2VtPuWmguaenOaIkeaYr+W8seiAhe+8jO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iOeBreaIke+8m+WQpuWIme+8jOaIkeW/heiuqeS9oOeBreS6o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S+v+S9oOS7rOaJk+WHu++8jOmaj+S+v+S9oOS7rOaAjuS5iOS8pOaIk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dmuW8uuOAgjwvcD48cD48ZW0+OC48L2VtPuaIkeS7rOeahOaVheS6i+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aJsOW8gOWni++8jOS7peaIkeWkmuS9mee7k+adn+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4jeaHguS7gOS5iOaYr+eJqeaYr+S6uumdnu+8jOWPquefpemBk+Wbnu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4gOW3tOaOjOOAgjwvcD48cD48ZW0+MTAuPC9lbT7lsLHnrpfmiJHlvpf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iJHkuZ/opoHlvpfliLDkvaDnmoTooajmg4XljI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WS5bCx5Y675Zad77yM5pyJ54ix5bCx5Y6754ix77yM5LiA55Sf6YKj5Lm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uY6LCo5Yeg5LiL5bCx55yf55qE6L+H5Y67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aj+S+v+ivtOWvueS4jei1t++8jOWvueS4jei1t+S4ieS4quWtl+eahOiDj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+S7u+S4juaJv+aLhe+8jOWBmuS4jeWIsO+8jOaUueS4jeS6hu+8jOWwseayo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WHuuWPo+OAgjwvcD48cD48ZW0+MTMuPC9lbT7kurrkuIDml6bmnInkuob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p3lm4rlvpfkuI3ooYzvvIzkvaDor7TopoHmlazlvoDkuovkuIDmna/phZLvvIz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m57lpLTvvJvlrp7pmYXlsLHnrpfkvaDphonliLDpu4TmmI/ni6zoh6rmhI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qPkurrkvLjlh7rmiYvvvIzkvaDov5jmmK/kvJrot5/ku5botb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P5Zu+6Zy45Lia6LCI56yR5Lit77yM5LiN6IOc5Lq655Sf5LiA5Zy6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acieS6uuiDveWkn+WcqOS4lueVjOS4iiZsZHF1bzvlvI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77yM6Zmk6Z2e5L2g6Ieq5bex6Ieq5pq06Ieq5byD77yM5Zug5Li65oiR5Lus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77yM5bm25LiN5bGe5LqO5LuW5Lq644CCPC9wPjxwPjxlbT4x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4uuS9oOaMoeaequWPo++8jOmCo+WwseWBmuiHquW3seeahOiLsembhOOAg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aIkeiHquW3seWwne+8jOWWnOaAkuWTgOS5kOaIkeiHquW3seaJm++8m+aIke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jOaXoOmhu+WHreWAn+iwgeeahOWFi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kupXph4zmsqHmnInmsLTvvIzogIzmmK/mjJbnmoTkuI3lpJ/mt7HvvJ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aXlvpfmhaLvvIzogIzmmK/mlL7lvIPpgJ/luqblv6vjgILlvpfliLDkuID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IDopoHmmbrmhafvvIzmlL7lvIPkuIDmoLfkuJzopb/liJnpnIDopoHli4f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eg5Yqb55qE5o6n6K+J77yM5L2g6K6k5Li65oiR5peg5omA6LC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omA6LCT44CCPC9wPjxwPjxlbT4xOS48L2VtPuW9k+S+nemdoOeahOiCqeiGg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aIkeeahOecvOazqua1geW5su+8jOW9k+aIkeWGs+WumuaUvuaJi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S4jeWcqOOAgjwvcD48cD48ZW0+MjAuPC9lbT7og73nlKjpkrHop6PlhrPnmoTkuov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mrKDkurrmg4XjgII8L3A+PHA+PGVtPjIxLjwvZW0+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K6p5L2g5Zyo5LiN57uP5oSP5Lit5bCx55yL5riF5LiA5Lqb5Lq6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Zyo5Yir5Lq655qE5LiW55WM6YeM5pyJ5aSa6YeN6KaB77yM6K+05LiN5a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Ob5rOb5LmL5Lqk44CCPC9wPjxwPjxlbT4yMi48L2VtPuiEkeiii+mDvei/m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7gOS5iOi/mOayoeacieaKiuS9oOa3ueatu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iKvkurrkuZ/nhafpob7kvaDnmoTmhJ/lj5fvvIzlsLHliKvku4DkuYjkuovpg73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kurrnmoTmhJ/lj5fjgII8L3A+PHA+PGVtPjI0LjwvZW0+5LiN6KaB5Lul5Li65L2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O5bCx5Y+v5Lul5aSp5LiL5peg5pWM77yM5q+U5LiL6ZmQ5oiR6L+Y5rKh6L6T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jeiuuOWTre+8jOi/nuS9oOmDveaYr+aIkeeahOS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ivtOecvOazquS6huOAgjwvcD48cD48ZW0+MjYuPC9lbT7lsI/lsI/niLHmhI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LzlsJrlvoDmnaXjgII8L3A+PHA+PGVtPjI3LjwvZW0+5Y2D5LiH5Yir55So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6iz5ZKM5pS+57q177yM5o2i5p2l5LiA55Sf55qE5Y2R5b6u5ZKM5bqV5bG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4Sm6JmR5ZKM5Yqq5Yqb6YeM77yM6JeP552A5L2g5Y2B5bm05ZCO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9oOS4jeimgeivtOivneWlveWQl++8n+S9oOS4g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KiuS9oOeahOaZuuWVhuaatOmcsuS6huOAgjwvcD48cD48ZW0+MjkuPC9lbT7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ml6DmlbDno5Xno5Xnu4rnu4rvvIzlubPlubPmt6Hmt6HvvIzmnIDnu4jkuI7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jgII8L3A+PHA+PGVtPjMwLjwvZW0+5Lq655Sf6Ium55+t77yM5oOz5oC85bCx5o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WnOasouS9oOeahOS6uu+8jOimgeS9oOeahOeOsOWcq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5n+imgeS9oOeahOacquadpeOAgjwvcD48cD48ZW0+M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vYbkuI3lj4rlpKnkvb/vvJvmiJHmnInnvarvvIzljbTlubbpnZ7prZTprL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iJHvvIzkuI3lrrnlpI3liLbjgII8L3A+PHA+PGVtPjMzLjwvZW0+5pqn5p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YWz57O777yM5peg6Z2e5bCx5piv5oOz5Y2g5pyJ5L2G5LiN5oOz6LSf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7meS9oOiEuOaYr+WuouawlO+8jOS4jee7meS9oOiEuOaYr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UuPC9lbT7miJHku6zmgLvmmK/vvIzmg7PopoHnj43mg5zljbT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L7msJTjgII8L3A+PHA+PGVtPjM2LjwvZW0+5Yir5ou/5oSf5oOF5LiN5b2T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5Lya55+l6YGT5LuA5LmI5Y+r57ud5oOF77yb5Yir5oqK5Zyo5L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7uI5b2S5L2g5Lya5piO55m95LuA5LmI5piv5Ya36Y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quS4lueVjOS4iuacgOa3seeahOS8pOWus++8jOS4jeaYr+iDjOWP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WnOasou+8jOiAjOaYr+aegeiHtOa3seeIseS5i+WQjueahOmAkOa4k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iLHnmoTml7blgJnkuI3ovpzotJ/kurrvvIznj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vpzotJ/po47mma/vvIznnaHop4nml7bkuI3ovpzotJ/luorvvIzkuIDkuKrkur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oh6rlt7HjgII8L3A+PHA+PGVtPjM5LjwvZW0+5Yeh5LqL5o2i5Liq6KeS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piv5oiR77yM5L2g5pyq5b+F5pyJ5oiR5aSn5bqm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1sOaegeerr++8jOS4jeaYr+mFt+WIsOWFreS6suS4jeiupO+8jOWwseaYr+af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a4oeS8l+eUn+OAgjwvcD48cD48ZW0+NDEuPC9lbT7miJHkvJrlpb3lpb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iKvnmoTvvIzlsLHkuLrov5nkupvlubTmiJHkuo/mrKDoh6rlt7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C75pyJ5Lq66KaB6ZSZ6L+H5L2g77yM5L2g5omN6IO96LW2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u46YGH44CCPC9wPjxwPjxlbT40My48L2VtPuWugeWPr+mrmOWCsueahOWPkem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Ou+WNkeW+rueahOaBi+eIseOAgjwvcD48cD48ZW0+NDQuPC9lbT7msqH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vaDnmoTlloToia/vvIzku5bku6zlj6rkvJrlvpflr7jov5vlsLrvvIzov5joo4X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oLfjgILmsqHmnInku4DkuYjlgLzkuI3lgLzlvpfvvIzlj6rmnInmiJHmhL/kuI3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mhL/mhI/vvIzpgqPlsLHlgLzlvpfjgII8L3A+PHA+PGVtPjQ1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6eN5Lic6KW/77yM5L2g5b6X5pyJ5a6e5Yqb5ome5Y2r77yM5ZCm5YiZ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6KaB6Z2i5a2Q5rS75Y+X572q44CCPC9wPjxwPjxlbT40Ni48L2VtPueUqO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+8jOaJjeiDvemBh+ingeacgOWQiOmAgu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ng63kuIDliIbvvIzmiJHov5vkuIDliIbvvIzkvaDlhrf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DkuIDliIbvvIzkvaDkuI3lkrjkuI3mt6HvvIzmiJHmnKrlv4XkuIDlvoDmg4X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il6aOO5p2o5p+z5LiH5Y2D5p2h77yM5YWt5Lq/56We5be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5bCn44CCPC9wPjxwPjxlbT40OS48L2VtPuaIkeS7juS4jeWlieaJv+iwge+8jOWYtOW3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n+eUnO+8jOS9huS9oOimgeS7pOaIkeWkseacm++8jOaIkeWwseaciei1hOacr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acm+OAgjwvcD48cD48ZW0+NTAuPC9lbT7oh6rlt7HpgInmi6nnmoTojYbmo5jmvK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u5rluKbniKzkuZ/opoHotbDliLDmnIDlkI7jgII8L3A+PHA+PGVtPjU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+Q5rCU77yM6YO96JeP5Zyo5ZaE6Imv6YeM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vj+asoeWYtOS4iui3n+S9oOWPkeWujOiEvuawlOaIkeWwseeJueWIq+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ayoeacieWKqOaJi+aJk+S9oOOAgjwvcD48cD48ZW0+NTMuPC9lbT7miJH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tYHliKnlnLDpgZPlh7rkvaDnmoTllpzlpb3vvIzkvYbov5nkuo7miJHogIz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gLzlvpfpqoTlgrLjgII8L3A+PHA+PGVtPjU0LjwvZW0+5b2T5Yir5Lq66JC96Zq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85ZG955qE5biu77yM6Ieq5bex6JC96Zq+5pe277yM5Yir5Lq65ou85ZG9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Lq65oCn44CCPC9wPjxwPjxlbT41NS48L2VtPuaAu+W9kuacie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aIke+8jOaIkeiDveaAjuagt++8jOeZvuiIrOiuqOWlve+8jOi/mOaYr+adgOS6uue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TYuPC9lbT7lubTpvoTotorlpKfvvIzotorlrabkvJrkuob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kuI3lho3kvJrljrvlvLrov6voh6rlt7HmjL3nlZnku4DkuYjvvIznm7jkv6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I3kvJrotbDvvIzopoHotbDnmoTkuZ/nlZnkuI3kvY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YGH5Yiw55qE5q+P5Liq5Lq677yM5Ye65Zy66aG65bqP5b6I6YeN6KaB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aaC5p6c5o2i5Liq5pe26Ze06K6k6K+G77yM5bCx5Lya5pyJ5LiN5ZCM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Ng+S4h+S4jeimgeaKiuiHquW3seeahOi9r+W8se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WIq+S6uueci++8m+WNg+S4h+S4jeimgeaKiuiHquW3seeahOeLvOeLiOi/sOivt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rO+8m+WboOS4uuagueacrOayoeacieS6uuS8muinieW+l+S9oOW+iOWPr+aA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nieW+l+S9oOW+iOaXoOiDveW+iOayoeeUqOOAgjwvcD48cD48ZW0+N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kvaDnnIvkuI3mg6/miJHvvIzlj4jlubLkuI3mjonmiJH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Kh5b+F6KaB5aeU5bGI6Ieq5bex5Y676K6o5aW95Lu75L2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YW25a6e5b6I566A5Y2V44CC5Y+q6KaB5L2g5oqK5oiR5b2T5Zue5Lq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oiR55qE5LqL44CCPC9wPjxwPjxlbT42MS48L2VtPuaJgOacieeahOeOqe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iXj+edgOiupOecn+eahOivne+8jOiAjOmCo+S6m+eci+S8vOayoeacieWQrO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6lO+8jOWkp+amguWwseaYr+WGjeWnlOWpieS4jei/h+eahOaLku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kYrliKvkuIDmrrXmhJ/mg4XvvIzopoHkuYjorqnkvaDmh4Lkuov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qnkvaDljozkuJbjgII8L3A+PHA+PGVtPjYzLjwvZW0+5aaC5p6c5L2g5LiN556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6ICz5py15Y675LqG6Kej5oiR44CCPC9wPjxwPjxlbT42NC48L2VtPuaIke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WIq+mXue+8jOe7meS9oOmdouWtkOS9oOWIq+WCs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niLHnmoTmi7zlkb3mg7PlvpfliLDvvIzniLHoh6rlt7HnmoTnu5n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2LjwvZW0+5oiR5Lus5bm25LiN6ZyA6KaB55So5aSq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p2l5YyF6KO56Ieq5oiR77yM5Zug5Li65oiR5Lus6KaB5YGa5pyA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y48L2VtPuavlOi1t+aVt+ihje+8jOaIkeabtOWWnOaso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Lkue7neOAgjwvcD48cD48ZW0+NjguPC9lbT7otorplb/lpKfotorop4nlvpf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4nor7Toh6rlt7HnmoTlp5TlsYjkuI7kuI3nlJjvvIzmsonpu5jmnIDlpb3jgILlj43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6HkvaDnmoTvvIzmiJHmtLvmiJHnmoTjgII8L3A+PHA+PGVtPjY5LjwvZW0+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bCx5pS+5byD5ZCX77yM5biD5ruh6I2G5qOY5bCx55WP5oOn5ZCX77yM5rWB6KiA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2g5bCx5L+h5ZCX77yM556n5LiN6LW35L2g5L2g5bCx6K6k5ZCX77yM54ix6L+H54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SB5b+D5ZCX77yM6YKj6K+36Zeu5L2g5piv5bqf54mp5ZCX77yf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5seivtOivne+8jOWIq+S5seiKsemSse+8jOWIq+S5seWPke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rYnmiJHmnInpkrHkuobvvIzmiJHmiormiYDmnInlvpfnvar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nb/lhajpg6jmi5vmnaXliLfpqazmobbjgII8L3A+PHA+PGVtPjcy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Ky6KeC77yM5Lq655Sf5oC75piv5Lya5aW96LW35p2l55q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uqeiHquW3seWPmOW+l+mik+W6n++8jOS4jeWmguiuqeiHquW3se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eOsOWunui/meS5iOaui+mFt++8jOaLv+S7gOS5iOijheaXoOi+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gZrkuKrpmr7nm7jlpITnmoTkurrvvIzlsL3mg4XlsL3lhbTnmoT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nlKnohLjlrZDvvIzlhYnmmI7mraPlpKfnu5nllpzmrKLnmoTkurror7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4XmhL/lsJHmtLvlh6DlubTvvIzlj6rmg7Pnl5vlv6v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Zi05LiK6K+077yM5oiS5o6J5L2g77yM5b+D6YeM6K+077yM6K6w5b6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inieW+l+S6uueUn+WNgeWIhuWFheWunu+8jOenjeeT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+8jOenjeixhuW+l+ixhu+8jOenjeiLpueTnOW+l+iLpueTn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rYnpgqPkuYjkuIDlpKnvvIzlvZPmiJHotrPlpJ/kvJjnp4DotrPlpJ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iJHog73lnZrlrprnmoTku47kvaDpnaLliY3otbDov4fvvIzkuJTluKbnnYD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pgqPlsIbkvJrmmK/kvaDku47msqHop4Hov4fnmoTmiJ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5ryU5oqA5aSq5beu77yM6K6p5Lq65LiA55y85bCx55yL56m/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yU5oqA5aSq5aW977yM5b6u56yR6IOM5ZCO55qE5a2k54us77yM57uI5piv5peg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3OS48L2VtPuWIq+WcqOW5tOi9u+eahOaXtuWAmeWBh+ijh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+8jOavleern+aYn+i+sOWSjOWkp+a1t+aYr+imgemXqOelqOeahO+8jOivl+WS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i0ueS5n+aYr+W+iOi0teeahO+8jOmdoOiHquW3seeahOiDveWKm+i1mumS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OAgjwvcD48cD48ZW0+ODAuPC9lbT7kuI3opoHlnKjmiJHlv4PkuIrliJLkuIvkuID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kurrvvIzopoHkuI3nhLbnrYnmiJHnl4rmhIjkuobmiJHkuIDliIDmjYXmrb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aC5p6c5L2g57Sv5LqG77yM5a2m5Lya5LyR5oGv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byD44CCPC9wPjxwPjxlbT44Mi48L2VtPuaLvOS9oOaDs+imgeeahO+8jOS6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OAguimgeaDs+S6uuWJjeaYvui0te+8jOWwseW+l+iDjOWQjumBree9quOAgu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aUvuW8g++8jOaJp+edgOe7iOS8muWHuuWktOOAgjwvcD48cD48ZW0+O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gbblv4PkuovvvIzkvaDopoHlrabkvJrmt6Hlrprlkozku47lrrn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kurrmuKPvvIzmmK/ljYPlp7/nmb7mgIHvvIzpmLLkuI3og5zpmL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K6o5Y6M5oiR5bCx55u06K+05ZCn77yM5Zyo5b+D6YeM6JeP552A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6Zq+5Y+X77yM5Yir5Zug5Li65LiN5aW95oSP5oCd57+76IS45bCx5a+55oiR5by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77yM5oiR5a6B5Y+v5ZKM5L2g5aSn5ZC15LiA5p6255Sa6Iez5omT6LW3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oSP5oiR55qE6Lqr6L655pyJ6L+Z5qC35LiA5Liq5Yir5omt55qE6Z2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rKh5oSf5oOF5bCx57ud5Lqk5ZCn77yM5bqf5LuA5LmI6K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keWdmuS/oe+8jOaYr+aIkeeahOS4jeS8mui1sO+8jOS4jeaYr+aI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S4jeadpeOAgjwvcD48cD48ZW0+ODYuPC9lbT7liKvkuIDljqLmg4XmhL/lgZr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sIHkuZ/kuI3kvJrmhJ/osKLkvaDjgII8L3A+PHA+PGVtPjg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GT6Ieq5bex5Li65LuA5LmI6ICM5rS777yM5bCx5Y+v5Lul5b+N5Y+X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44CCPC9wPjxwPjxlbT44OC48L2VtPuiLpeiDveS4gOWIh+maj+WlueWO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lumXtOiHquWcqOS6uuOAgjwvcD48cD48ZW0+ODkuPC9lbT7lr7nouqvov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vvIzlm6DkuLrph43opoHnmoTkurrotormnaXotorlsJHvvIzliankuIvnmo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3opoHjgII8L3A+PHA+PGVtPjkwLjwvZW0+5rKh5pyJ57ud5a+555qE6auY6LS1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d5a+555qE5Y2R5b6u44CC5b2T5b+D5piv5LiA5ru05rC055qE5pe25YC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c5Li65LiA5ru05rC06ICM5rS7552A77yM5LiA5pem5a6D5ru05YWl5aSn5rW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qG5rW344CC5YCY6Iul5Lq65Lus6K6k6K+G5Yiw55Sf5ZG95Lit5L2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b77yM6YKj5LmI5omA5pyJ55qE5b235b6o77yM6L+35aSx77yM6Jma6I2j6YO9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5bCY44CCPC9wPjxwPjxlbT45MS48L2VtPuS4juWFtuaKueecvOazqu+8jOS4jeW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mCo+S4quiuqeS9oOa1geazqueahOS6uuOAgjwvcD48cD48ZW0+OTIuPC9lbT7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vkuZDvvIzlsJHkuIDngrnng6bmgbzvvIzntK/kuoblsLHnnaHop4nphpLkuoblsL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J/mtLvmgI7kuYjmoLfvvIzoh6rlt7HmlL7osIPmlpn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5oiR6auY5YKy77yM5oiR5Y+q5piv5LiN5LiO56a95YW95omT5Lqk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iupOivhueahOS6uuS4jeWkmu+8jOS9huaYr+i/mOaYr+img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iEuO+8jOS6uueUn+W+iOefre+8jOS4jeaDs+eUqOadpeW/j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iIbmiYvlsLHliIbmiYvlkKfvvIzkuI3nlKjor7Tku4DkuYjkvaDphY3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p43or53vvIzmiJHku6zlj4jkuI3mmK/miYvmnLrlkozlhYXnlLX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pWF5LqL5LiN6ZW/77yM5Lmf5LiN6Zq+6K6y77yM5Y+q5LiN6L+H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LiA5Zy677yM54ix6ICM5LiN5b6X44CCPC9wPjxwPjxlbT45Ny48L2VtPuaIke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vueS9oOa7peaDheaIkOeBvu+8jOS9oOWHreS7gOS5iOiuqeaIkeaXoOi+nOS8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mnInml7blgJnvvIzmtYHms6rvvIzlubbkuI3ku6Pooa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ogIzmmK/nnJ/nmoTooqvkvKTliLDkuobjgII8L3A+PHA+PGVtPjk5LjwvZW0+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oCV55qE77yM5bCx5piv6K6p5oiR54ix55qE5Lq65Y+X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miJHkuI3lpaLmsYLkurrnlJ/pobrpo47pobrmsLTvvIzkvYbmsYLlnY7l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3mnInkurrpmarjgII8L3A+PHA+PGVtPjEwMS48L2VtPuaIkemVv+W+l+W+iOiAk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iAkOW/g+eahOeci+OAgjwvcD48cD48ZW0+MTAyLjwvZW0+6K+3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LqG77yM5Zug5Li65oiR5rKh5Y+Y77yM5Y+q5LiN6L+H5oeC5b6X5Lq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a+55oiR77yM5oiR5bCx6K+l5oCO5qC35Y675a+55b6F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ml6LnhLbnn6XpgZPoh6rlt7HnmoTntKDotKjkvY7liqPlsLHkuI3opo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obvvIzlhY3lvpfmr4HkuobpgqPmnKzlsLHkuI3lpb3nmoTlkI3lo7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aIkeeahOS4nOilv++8jOS7juadpeWwseS4jeWWnOasouS4ju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S4uuaIkeaDs+i1ou+8jOaJgOS7peS9oOW/hemhu+i+k+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Yir5oqK5Zac5qyi5b2T54ix77yM5q+V56uf5Zac5qyi5piv6aOO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5b2x77yM6ICM54ix5piv57uG5rC06ZW/5rW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bXo1b3NmZzI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16NW9zZmc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0BB43824DBC1486F53CD2837D8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