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C157CCC59964291CA7C4AD7B50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C157CCC59964291CA7C4AD7B50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76O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oumDjuassuivreS9juWktOeske+8jOeip+eOieaQ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awtOS4reOAgjwvcD48cD48ZW0+Mi48L2VtPua3oeecieWmgueni+awtO+8jOeOieiC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mjjuOAgjwvcD48cD48ZW0+My48L2VtPuiFruWHneaWsOiNlO+8jOm8u+iFu+m5h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ayiem7mO+8jOinguS5i+WPr+S6suOAgjwvcD48cD48ZW0+NC48L2VtPuiKmei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+juS6uuWmhu+8jOawtOauv+mjjuadpeePoOe/oOmm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Wmgue/oOe+ve+8jOiCjOWmgueZvembqu+8jOiFsOWmguadn+e0oO+8jOm9v+Wmgu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W8semqqOmavuWkuOe+vee/vOS4sO+8jOe+pOeLmeaI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u+S7juWuueOAguaXp+S6i+iwgeWgquecoOiTrOWym++8jOiDoeaXi+S5jeiInuWbm+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mXreaciOe+nuiKseaAqO+8jOayiemxvOiQvembg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ieS8vOi/nOWxseS4jeaPj+iAjOm7m++8jOWUh+iLpea2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CueiAjOacseOAgjwvcD48cD48ZW0+OS48L2VtPuS/j+S4veiLpeS4ieaYpeS5i+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0oOiLpeS5neeni+S5i+iPiuOAgjwvcD48cD48ZW0+MTAuPC9lbT7pnaLkvLz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vvIzohbDlpoLlvLHmn7Pmibbpo47jgII8L3A+PHA+PGVtPjExLjwvZW0+56eA6Imy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77yM6I236Iqx576e546J6aKc44CCPC9wPjxwPjxlbT4xMi48L2VtPuWHuuayoe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u+8jOWunOWXlOWunOWWnO+8jOW+mOW+iuaxoOS4iuWFru+8jOiLpemjnuiLpe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vo7kurrljbfnj6DluJjvvIzmt7HlnZDpoqbom77nnIn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6rnl5Xmub/vvIzkuI3nn6Xlv4PmgajosIHjgII8L3A+PHA+PGVtPjE0LjwvZW0+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6YCQ5rWq6Iqx77yM5ZC05a6r56m66Ieq5b+G5YS/5a6244CC5pWI6aKm6I6r56y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Wz77yM5aS055m95rqq6L655bCa5rWj57qx44CCPC9wPjxwPjxlbT4xNS48L2VtPuWA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iKseiHquS4gOWlh++8jOawtOayieS4uumqqOeOieS4uuiC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6LnuqTnuqTkuYvntKDmiYvvvIzpm6rnmpPohZXogIzpnLL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z5Lq65pmT6LW35Ye65YWw5oi/77yM5oqY5p2l5a+56ZWc5q+U57qi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EuOiLpemTtuebhu+8jOecvOS8vOawtOadj++8jOWUh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e6ou+8jOecieS4jeeUu+iAjOe/oOOAgjwvcD48cD48ZW0+MTkuPC9lbT7oipnok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kurrnmoTlpobvvIzmsLTmrr/po47mnaXnj6DokL3nv6Dppp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k5aaC5Yed6ISC77yM5ZC55by55Y+v56C077yM5aaC5Lid57u45LmL5YWJ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5LmL5p+U6Z+n77yBPC9wPjxwPjxlbT4yMS48L2VtPuiPseWPtuiQpuazouiNt+mj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t+iKsea3seWkhOWwj+iIuemAmuOAgjwvcD48cD48ZW0+MjIuPC9lbT7lgJ/msL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mmK/kuIDlpYfvvIzmsLTmsonkuLrpqqjnjonlj5jkuLrogo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LmL5aSt5aSt77yM54G854G85YW25Y2O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e6oua9ruS4gOe6v++8jOaLguWQkeahg+iFrue6ou+8jOS4pOmiiueskea2oemcn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jwvcD48cD48ZW0+MjUuPC9lbT7nv6nlpoLmta7kupHvvIznn6voi6Xmg4rpvp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oLlh53ohILvvIznnLzlpoLngrnmvIbjgII8L3A+PHA+PGVtPjI2LjwvZW0+546v5L2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aGe5aSW6I2J5aaC54Of44CC54q55oGo5rGJ5a6r5pyI77yM5pe25pe254W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aAgea1k+aEj+i/nOa3keS4lOecn++8jOiCjO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mqqOiCieWMgOOAgjwvcD48cD48ZW0+MjguPC9lbT7lv4PovoPmr5TlubLlpJrkuID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lpoLopb/lrZDog5zkuInliIbjgII8L3A+PHA+PGVtPjI5LjwvZW0+6J6T6aaW6Ju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6yR5YCp5YWu44CCPC9wPjxwPjxlbT4zMC48L2VtPuWwneefnOe7neS7o+iJ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g+WAvuWfjuWnv+OAgjwvcD48cD48ZW0+MzEuPC9lbT7osIHmgJzotorlpbPpopzlpoL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otLHmsZ/lpLToh6rmtaPnurHjgII8L3A+PHA+PGVtPjMyLjwvZW0+5Ya25a65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ayT77yM6Iqz6aaZ5bey5piv55uI6Lev44CCPC9wPjxwPjxlbT4zMy48L2VtPumalOaI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8seiiheiihe+8jOaBsOS8vOWNgeS6lOWls+WEv+iF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nvZflsI/miYfnmb3lhbDoirHvvIznuqTohbDnjonluKboiJ7lpKnnurHvvJv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Ivlh6HmnaXvvIzlm57nnLjkuIDnrJHog5zmmJ/ljY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C05Ye66IqZ6JOJ77yM5aSp54S25Y676ZuV6aW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mBk+W5vemmmemXu+WNgemHjO+8jOe7neefpeiKs+iqieS6mOWNg+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o7lpbPljbfnj6DluJjvvIzmt7HlnZDouZnom77nnInvvIzkvYbop4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ub/vvIzkuI3nn6Xlv4PmgajosIHjgII8L3A+PHA+PGVtPjM4LjwvZW0+5Zi05LiN54K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577yM55yJ5LiN55S76ICM5qiq57+g44CCPC9wPjxwPjxlbT4zOS48L2VtPuWnlOWn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l+e+juS5n++8jOeahuS9s+S4vee+juiJs+S5i+iy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o7DmrLLpl67loZ7ljZfkuovvvIzlj6rmnInlubTlubTpuL/pm4H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I5Ye65L285YWu77yM5L285Lq65pKp5YW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o+WAvuWfjumAkOa1quiKse+8jOWQtOWuq+epuuW/huWEv+WutuOAguaViOmipuiO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mCu+Wls++8jOWktOeZvea6qui+ueWwmua1o+e6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jbTmgKrkuLnpnZLmiYvvvIzlhaXnnLzlubPnlJ/lh6Dmm77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76O5LiA5Lq677yM5riF5oms5amJ5YW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mguaflOiNke+8jOiCpOWmguWHneiEgu+8jOmihuWmguidpOibtO+8jOm9v+WmgueT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ek+mmluibvuecie+8jOW3p+eskeWAqeWFru+8jOe+juebruebvO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4/nj6DkuI3liqjlh53kuKTnnInvvIzpk4XljY7plIDlsL3op4H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o+P5Ly85YmK6Lqr5p2Q77yM5oCv6Zuo576e5Lq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+5o6q5aSa5aiH5aqa44CCPC9wPjxwPjxlbT40OC48L2VtPuWkq+W3ruacie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ui0seacieS9leaBqeOAguaEv+S4jeivhuiMg+igoe+8jOi/mOS9nOa1o+ay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jonlrrnlr4Llr57ms6rpmJHlubLvvIzmoqjoirH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Kbpm6jjgII8L3A+PHA+PGVtPjUwLjwvZW0+5rKJ6bG86JC96ZuB6bif5oOK5Zan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t5pyI6Iqx5oSB6aKk44CCPC9wPjxwPjxlbT41MS48L2VtPuS9leW9vOiKs+a1k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LpeaYr+ahg+adjuOAgjwvcD48cD48ZW0+NTIuPC9lbT7og6rovrnkurrkvLz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hZXlh53pnJzpm6rjgII8L3A+PHA+PGVtPjUzLjwvZW0+5qW85Lit5bCR5aWz5byE55G2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pyq57uI5Z2Q6ZW/5Y+544CCPC9wPjxwPjxlbT41NC48L2VtPuevhuivl+S5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p+aIkOacse+8jOa6heazquefs+amtOWNh+eOiemZpOOAguaJv+WuoOS6keS4rei/mOWw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gqum+memprOS7mOa1ruWbvuOAgjwvcD48cD48ZW0+NTUuPC9lbT7lpoPlrZ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p3mnpzliLDvvIznpoTlsbHnjK7lqprmiJjliIDpo5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Sp5aOk5YW25peg5L+q77yM5pe35Y2D6L296ICM54m555S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eWoieiiheiiheWNgeS4ieS9me+8jOixhuiUu+aeneWktOS6jOaciO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uJDmtojphZLoibLmnLHpopzmtYXvvIzmrLLor63nprvmg4Xnv6Dp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L3A+PHA+PGVtPjU5LjwvZW0+5L+K55yJ5L+u55y877yM6aG+55u856We6aOe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K+5Y2O77yM6KeB5LmL5b+Y5L+X44CCPC9wPjxwPjxlbT42MC48L2VtPummmembvuS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+8jOa4hei+ieeOieiHguWvkuOAgjwvcD48cD48ZW0+NjEuPC9lbT7liYrogqnnu4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jJHouqvmnZDvvIzpuK3om4vohLjpnaLvvIzkv4rnnLzkv67nnInvvIzpob7nm7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loflvannsr7ljY7vvIzop4HkuYvlv5jkv5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yaTdhZjNnan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cmk3YWYzZ2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C157CCC59964291CA7C4AD7B50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