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E776D2DE067B47D0B418889719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E776D2DE067B47D0B418889719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55+t5Y+l5a2Q5Zub5a2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O5LiA5Yiw5Y2BPC9wPjwvZm9udD48L2NlbnRlcj48cD48ZW0+MS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pOaDheebuOaCpu+8jOS4ieeUn+e8mOS/ru+8jOS4luS4luS7o+S7o++8jO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8g++8jOa1geW5tOWkp+WWnO+8jOaKiuaJi+iogOiAge+8jOmFkuadr+mBpeel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eZvuWtkOWNg+Wtme+8jOS4h+S6i+WmguaEj+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uW/g+eIseS5i+S6uuWWnOe7k+i/nueQhu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emj+eahOS4gOS7tuS6i+aDhe+8jOePjeaDnOW9vOatpOeahOaEn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/meS4gOautee8mOS7ve+8jOaQuuaJi+W5tui/m++8jOWFseW6p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9oOS7rOe+jua7oeiJr+e8mOaBqeeIsemVv++8jOm4vuWHpO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S5he+8geW5tOW5tOWygeWygeaDheeIsea3se+8jOWygeWygeW5tOW5tOaX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S4jeaYr+WQp++8jOS9oOi/meS5iOW/q+Wwse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Qp++8jOaXoueEtui/meaYr+S9oOeahOmAieaLqe+8jOS9nOS4uuWFhOW8n+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m8juWKm+aUr+aMgeS6hu+8gemCo+S5iOWcqOi/memHjO+8jOaIkeWws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uWIsOW6leWQp++8gTwvcD48cD48ZW0+NS48L2VtPuaJgOiwk+e8mOWIhuS4jei/h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buOmBh+eahOacuuS8mu+8jOeEtuWQjuW+l+WIsOW5uOemj+OAguS5n+iuuOWvu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dpeivtOS9oOaYr+S4gOS4quS6uu+8jOWPr+WvueS6juaIkeadpeivtO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aIkeeIseS9oO+8jOaEv+aIkeS/qeeahOeIseaDhe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omOaWsOmDjuaWsOWutuW6re+8jOS6uuaWsOS6i+aWsOag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+8jOS6kuaVrOS6kueIseW/g+i/nuW/g++8jOW/g+W/g+ebuOWNsOW/g+i0t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eS6kuWLieW4uOiwiOW/g++8jOS/oeW/g+WGs+W/g+awuOi/nOaWsOOAgu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S9oOaWsOWpmuW/q+S5kO+8gTwvcD48cD48ZW0+Ny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OicnOicnO+8mueIseaDheeUnOicnO+8jOebuOWBjuebuOS+n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/q+S5kOmaj+ihjO+8m+eUn+a0u+eUnOicnO+8jOebuOS6kuaJtuaM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nOicnO+8jOS4jeemu+S4jeW8g++8m+WygeaciOeUnOicnO+8jOeZvemml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uOi/nOeUnOicnO+8gTwvcD48cD48ZW0+OC48L2VtPuWuieaFsOWlv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aVjO+8jOWRiuWIq+S6huWNlei6q+eahOWFhOW8n++8jOavheeEtui1sOi/m+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Dgw5bmz57Gz44CCPC9wPjxwPjxlbT45LjwvZW0+5LuK5aSc5L2g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yf5b+D56Wd56aP77yb56Wd5oS/5L2g5Lus5ZCM5b+D5ZCM5Yqb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us5ZCM5LmQ5ZCM5Zac77yb5b2T5omL5py66ZOD5aOw5ZON6LW3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L2g5Lus5rC46L+c55u45Lqy55u454ix44CCPC9wPjxwPjxlbT4xMC48L2VtP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+8jOS6jOS6uuWQjOW/g++8jOS4ieW5tOS6lOi9ve+8jOWbm+S4luWQjOWg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+8jOWFreWNgeiKseeUsu+8jOS4g+W9qemYs+WFie+8jOWFq+mdoueOsue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i2s+S6uueUn+OAgjwvcD48cD48ZW0+MTEuPC9lbT7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qbnu5nmiJHvvIzor7TkvaDku6zkuKTkuKrku5bkvJrlpb3lpb3nvannnYD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vojlrZDmganmganniLHniLHvvIznmb3lpLTlgZXogIH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qZrlv6vkuZDvvIE8L3A+PHA+PGVtPjEyLjwvZW0+6ZSj6byT5Zan5aS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yY77yM5Lik5oOF55u45oKm5omL55u454m177yM5LuO5q2k5ZCM5b+D5q2l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u26ZW/5LiH5LiH5bm044CC54G154qA5LqS6YCa5aWP576O5ruh77yM5ZKM6LC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7+75aSp77yM5ZCJ56Wl5aW96L+Q5rC455u45Ly077yM5peg5b+n5peg6Jm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aw5ama5b+r5LmQ44CCPC9wPjxwPjxlbT4xMy48L2VtPumDjuaJjeWls+iyjOWp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ahuWkp+asouWWnOS4gOWutu+8jOmBk+i0uuelneemj+e+jua7oe+8jOaWsOWpm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uOemj+S6uuW3suaIkOWutu+8ge+8geaBreWWnOaBreWWn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XovrnnuqLpnJ7mspDph5HlhYnvvIznnLzliY3mlrDkurrnu5PmiJDlj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a/llpzphZLmganniLHok4TvvIznuqLplKbluJDkuK3mu6HlqIfnvp7jgILpuL7lh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ubjnpo/mm7LvvIzpuaPpsr3lkIzotbTmuKnppqjml4XjgILnnJ/or5r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nm7jkvLTnu4jnlJ/jgII8L3A+PHA+PGVtPjE1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k5YWo5YW2576O77yM5LiJ5bGx5LqU5bKz77yM5Zub5bmz5YWr56iz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YWt55Wc5YW05pe677yM5LiD56qN546y54+R77yM5YWr6Z2i6am2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S5Y6f77yM5Y2B5YWo5Y2B576O44CCPC9wPjxwPjxlbT4xNi48L2VtPuS7iu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uuS9oOS7rOiKrOiKs++8jOWwj+m4n+S4uuS9oOS7rOatjOWUse+8jOW5uOemj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e/heiGgO+8jOW/q+S5kOWcqOmYs+WFieS4reaUvuWjsOatjOWUs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i+S6uui1sOi/m+e7k+WpmueahOauv+Wggu+8jOaEv+S9oOS7rOaQuuaJi+Wl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h+W5tOmVv+OAgjwvcD48cD48ZW0+MTcuPC9lbT7mr5Tnv7zpuJ/lhL/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ganniLHmlrDkurrnu5PmiJDlj4zjgILlkIzlv4Pnm7jnibXmi5zniLbm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kLrmiYvosKLlrr7lrqLjgILkuI3msYLlvbzmraTlpJrlr4zmnInvvIzkuID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vLTjgILplb/plb/kuYXkuYXmsLjlkoznnabvvIzlpKnlpKnlubTlubT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lkJvmlrDlqZrlv6vkuZDvvIzmganniLHnmb7lub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M55yf5b+D55qE5oGt5Zac5L2g5om+5Yiw5LqG5Lq655Sf5Ly05L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YGa5Ye65LqG5pyA5q2j56Gu55qE5Yaz5a6a77yM5oS/5L2g5ZKM5aeQ5aS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aSp6YO95YOP5LuK5aSp5LiA5qC35bm456aP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6ouadj+aeneWktOaYpeaEj+mXue+8jOeOieagj+ahpeS4iuS8iuS6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Kq+edgOa0geeZveeahOWpmue6se+8jOWktOS4iuaItOedgO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acgOe+jueahOaWsOWomO+8jOelneemj+S9oOaWsOWpm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wuOS5he+8gTwvcD48cD48ZW0+MjAuPC9lbT7ku4rlpKnvvIzmiJHku6XpnZ7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nZ7luLjpq5jlhbTjgIHmrKPllpzoi6Xni4LnmoTlv4Pmg4XlkYror4n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nmoTmtojmga/vvIzluIzmnJvkvaDkuI3opoHpq5jlhbTmrbvkuobvvIz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gIHluqbpnaLlr7nov5nkuKrmtojmga/vvIzov5nkuKrpnZ7luLjpq5jlh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sLHmmK/vvJrkvaDopoHnu5PlqZrkuobjgII8L3A+PHA+PGVtPjIxLjwvZW0+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qM5Lq65ZCM5b+D77yM5LiJ55Sf57uT57yY77yM5Zub5Zac5Li06Ze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77yJ5b6u5LiN6Iez77yM5YWt56Kf5LiA56KX77yM5LiD5b2p55Sf5rS7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S677yM5Lmd5Lmd77yI5LmF5LmF77yJ5ZCM5b+D77yM5Lmd5aSp5o+95pyI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yMi48L2VtPua4hemjjuS7o+ihqO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6keS7o+ihqOS6huaIkeivmuaMmueahOaDheaEj++8jOaXoOiuuuS7iuWkqeaIl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elneemj+aIkeacgOS6suWvhueahOaci+WPi++8jOeIseaDheeUnOicn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jMuPC9lbT7nvo7kuL3nmoTmlrDlqJjlpb3mr5T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lrDpg47lsLHmmK/pgqPphZLmna/jgILlsLHov5nmoLfkuozogIXmhaLmhaL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HphZLkuI7mna/ku47mraTlvaLlvbHkuI3nprvvvIHnpZ3npo/kvaDvvIH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a/mganmganniLHniLHvvIHpgqPono3lkIjnmoTmu4vlkbPmga3llpz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6p6L+Z57yg57u155qE6K+X5Y+l77yM5pWy5ZON5bm456a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rC45rW054ix5rKz77yM55m95aS05YGV6ICB77yB5ama5ae75piv56W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77yM576O5ruh55qE5ama5ae75piv56We5omA6LWQ5oGp55qE77y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bCG5aSp5LiK5omA5pyJ55qE56aP77yM5Zyw6YeM5omA6JeP55qE56aP77yM6YO9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ZKM5L2g5Lus55qE5a625bqt77yBPC9wPjxwPjxlbT4yNS48L2VtPumFkuWu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OWpmuWnu++8jOmereeCruWjsOS4ree7k+i/nueQhuOAguWvueWvuemXqOiB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6oueBq+elneaEv++8m+Wkp+Wkp+WWnOWtl++8jOWHoOiuuOa1k+aDheicnOaEj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eUn+a0u+e+ju+8jOesmem8k+m9kOm4o+WutuS4muaWsOOAgumrmO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eelneaWsOWpmuW/q+S5kO+8m+eDn+iKsea8q+Wkqe+8jOaUvuat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YuPC9lbT7npZ3kvaDvvJrkuIDnlJ/lubjnpo/vvIz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nnlJ/nvJjkv67vvIzkuJbkuJbku6Pku6PvvIzml6Dnprvml6DlvIPvvIz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miormiYvoqIDogIHvvIzphZLmna/pgaXnpZ3vvIzljYHlhajljYHnvo7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PlrZnvvIzkuIfkuovlpoLmhI/jgII8L3A+PHA+PGVtPjI3LjwvZW0+55+b55u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6Zq+5YWN77yM5oyj6ZKx5aSa5pyq5b+F6IO96LWi5b6X6K+d6K+t5p2D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+656GA5Yaz5a6a5LiK5bGC5bu6562R44CC5Lmm5LiK6K+05ama5ae7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77yM5Zug5Li65rKh5pyJ5ama5ae777yM54ix5oOF5Lya5q275peg5a6/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OC48L2VtPuWpmuWnu+aYr+eIseaDheeahOWdn+Wik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mavui/h++8jOavj+S4quS6uuacgOe7iOmDveS8mui1sOi/m+Wdn+Wik++8jOaUvu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mYv+mXqO+8geelneS9oOS7rOawuOe7k+WQjOW/g++8jOeZvuW5tOWlveWQ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gTwvcD48cD48ZW0+Mjk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miJHku6znpZ3mhL/kuIDlr7nnn6Xlv4PniLHkurr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pKnkuIvmnInmg4Xkurrnu4jmiJDnnLflsZ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a+T5oSP5a+M6LS15Y2O5Li977yM546r55Gw6LGh5b6B5bm456aP55Sc6Jy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W05ZCr55m+5bm05aW95ZKM77yM5pyI5a2j5Luj6KGo5Zub5a2j5aaC5oSP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el77yM57uf57uf6YCB57uZ5L2g44CC5Zub6Iqx6Zmq5Ly05L2g77yM5ama5ae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PC9wPjxwPjxlbT4zMS48L2VtPuWPr+ingeS4gOaWke+8jOW/g+aXoOS6j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a2juS4ieWwuu+8jOS6lOa5luWbm+a1t++8jOWbm+WIhuS6lOijgu+8jOS4ieWktOW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+aTkuS4g+e6te+8jOS6lOiKseWFq+mXqO+8jOWNgeaLv+S5neeos++8jOWMl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MzIuPC9lbT7mga3llpzkvaDvvIHlkYrliKvlhYnmo4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npLrkvaDnnJ/nmoTmib7liLDnnJ/niLHkuobvvIzouqvkuLrkvaD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nmoTlvojpq5jlhbTvvIznpZ3npo/kvaDnlJzonJznvo7mu6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piv5Lik5Liq5Lq655qE5LqL77yM57uT5ama5piv5Lik5a62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yA5aeL77yM5L2g5Lus5bCx5piv5LiA5a625Lq65LqG77yM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Zuw6Zq+6YO96KaB5YuH5pWi6Z2i5a+577yM5LiN57uP5Y6G6aOO6Zuo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77yBPC9wPjxwPjxlbT4zNC48L2VtPueZvuW5tOmavumBh+S5i+eIseaD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S9oOecn+W5uOi/kO+8geaKseW+l+e+juS6uuW9ku+8jOW+l+WIsOeUt+WEv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ebuOmaj+WQjOWIsOiAge+8jOWBleaJi+S4gOi1t+m9kOeZveWktOOAguWQj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g++8jOeZvuW5tOWlveWQiOWcqO+8gTwvcD48cD48ZW0+MzUuPC9lbT7miZj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oobflv4PnmoTnpZ3npo/vvIzorqnmtYHkupHlpYnkuIrnnJ/mjJrnmoTmg4X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kuYvml7bvvIzlhYXmu6H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bjnpo/liLDmsLjov5zvvIE8L3A+PHA+PGVtPjM2LjwvZW0+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M5Lq65ZCM5b+D77yM5LiJ55Sf5pyJ5bm477yM5Zub5a2j5Y+R6LSi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YWt55Wc5YW05pe677yM5LiD6YK75Y+L5aW977yM5YWr6Z2i5aiB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35rOw77yM5Y2B5YiG5qyi5b+r44CCPC9wPjxwPjxlbT4zNy48L2VtPu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lveavlOeOq+eRsOe6oumFku+8jOaWsOmDjuWwseaYr+mCo+mFkuadr+OAg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OiAheaFouaFouWTge+8n+aBreWWnOS9oO+8gemFkuS4juadr+S7juatp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mj+S9oO+8gemFkuS4juadr+aBqeaBqeeIseeIse+8gemCo+iejeWQi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eWWnOS9oO+8gTwvcD48cD48ZW0+MzguPC9lbT7mhL/kvaDku6znmoTniLHmg4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l6DoirHmnpzmoJHnmoTmnpzlrZDmuJDmuJDmiJDnhp/vvJvlj4jlpoL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IDoirHmlL7pppnvvIzkvZzln7rnnaPppqjpppnnmoTop4Hor4HvvIzkuI7or7jlpKnn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lkIzlnLDmr4/ml6Xmr4/lpJzov7Dor7TnnYDnpZ7nmoTkvZzkuLrkuI7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mQ6KeC55qE6a2U5rOV5bCG5Zuw6Zq+5bm75YyW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U6K+a6K6p5Lq655Sf5Lyf5aSn77yM5rKu5Lin55qE5a2k5a+C5LuO5Lq66Ze0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355qE57uT55WM5oiQ5YuH6ICF5aSp5LiL77yM5YCU5by655qE5omn5b+16LC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mB5Y2O77yM5ou85pCP55qE57+F6IaA5Yib5bm456aP5LmL5a62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ereeCrum9kOm4o++8jOS4gOWvueeSp+S6uuWWnOe7k+i/nueQhu+8m+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+8jOm4s+m4r+aIj+awtOW5uOemj+eUnOicnO+8m+S6suaci+asouiBmu+8jOeUn+a0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abtOWKoOWmguaEj++8m+elneemj+e7meWKm++8jOaXqeeUn+i0teWtk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Brei0uuaWsOWpmu+8jOaBqeaBqeeIseeIseW5uOemj+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Z3kvaDvvJrkuIDpqazlubPlt53vvIzkuKTkur/otYTkuqfvvIzlsbHl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5vmtbfpgKLmupDvvIzkupTmmJ/lrr7ppobvvIzlha3nop/kuIDnopfvvIzkuI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vpnaLlqIHpo47vvIzkuZ3lk4HlrpjlkZjvvIzljYHngrnkuIr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Iqx5aW95pyI5ZyG77yM5Zac5LqL6L+e6L+e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Z2a5LiN5Y+v5pGn77yM54ix5oOF54mi5LiN5Y+v56C044CC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0My48L2VtPuWFhOW8n++8j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eZvuW5tOWlveWQiO+8jOW5uOemj+WIsOeZveWktOOAg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WIu+W8gOWni+OAguW5uOemj+eahOaXtuWFie+8jOS4juS9oOS7r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NDQuPC9lbT7lj6Tml6nlkajlhazlrprlqZrnpLzvvIznlLf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nYDmiJDlrrbvvJvmlrDpg47mlrDlqJjlpb3kvZPmoLzvvIznrKzkuIDkurLon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jgII8L3A+PHA+PGVtPjQ1LjwvZW0+5oS/5L2g5L+p55So54ix5Y6757u+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S55u45L2T6LCF5ZKM5YWz5oCA77yM5YWx5ZCM5YiG5Lqr5LuK5ZC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44CCPC9wPjxwPjxlbT40Ni48L2VtPuS4gOW4humjjumhuu+8jO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+8iOWxse+8ieWJjeaciei3r++8jOWbm+a1t+mAoua6kO+8jOS6lOiwt+S4sO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+8jOS4g+WWnOS4tOmXqO+8jOWFq+mdouWogemjju+8jOS5neWTgeWum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DcuPC9lbT7mnInkuIDnp43niLHlj6v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4Xlj6vkuYXov5zvvIzmnInkuIDnp43nnJ/lv4Plj6vluLjlnK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mg4XmgIDvvIznvJjku73mmK/lpKnlrprvvIzplb/kuYXmmK/kurr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lg4/mtYHmmJ/orrjkuKrmhL/vvJvnpZ3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Q4LjwvZW0+5Zyo6L+Z5Liq6aOO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7uI5LqO6L+O5p2l5LqG5L2g5pyf5b6F6K645LmF55qE57uT5ama5Zyj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q2k5L2g5bCG5oqb5byD5oiR5Lus6L+Z5Lqb6ICB5pyL5Y+L77yb5oqV5YWl5L2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ryC5Lqu55qE5aWz5Lq65oCA5oqx77yb5L2G5peg6K665aaC5L2V77yM6L+Y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7uT5ama5bm456aP5ZCn77yBPC9wPjxwPjxlbT40OS48L2VtPuebuOWkhOWTqu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S6hu+8jOS7iuWkqeS9oOe7iOS6jui/juadpeS6uueUn+S4gOWkp+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tpO+8jOelneaEv+S9oOS7rOS4pOaDheawuOi/nOmVv+mVv+S5heS5he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eahOi/h+Wlveavj+S4gOWkqe+8m+abtOaEv+S9oOS7rOWlveavlOmHk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+8jOS6q+WPl+S6uumXtOW/q+S5kOaXoOaVsOOAgjwvcD48cD48ZW0+N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zns5bvvIzmmK/pm6rojrLvvIzmmK/msLjmgZLnmoTotZ7mrYzvvIz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JvniLHmmK/nibXmjILvvIzmmK/lpYnnjK7vvIzmmK/mgJ3lv7XnmoTnl5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nlJzjgILlpKfllpznmoTml6XlrZDvvIzmhL/kvaDku6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iam96bjM4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Ympvem4zODd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E776D2DE067B47D0B418889719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