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2F24002F7F11B0F3A9394F691E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2F24002F7F11B0F3A9394F691E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Zeu5YCZ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W/meW/meeijOeijO+8jOW/mOiusOS8ke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W3peS9nOa6kOa6kOS4jeaWre+8jOW/mOiusOi6q+S9k+S6huWQp++8n+S6uueU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W/mOiusOiBlOezu+S6huWQp++8n+aXoOiuuuS9leW5tO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W/mOiusOWvueS9oOi9u+i9u+mBk+S4gOWjsO+8m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VrOeIseeahOiAgeW4iO+8jOWcqOS9oOS7rOeahOaVme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peivhuS4sOa7oeedgOaIkeS7rOeahOe+veavm++8jOeQhuaDs+e8lue7h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3ou+8jOaYjuWkqeaIkeS7rOS8muWSjOmjjuWEv+S4gOmBk++8jOmjnumBj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ahOWxsea2r+a1t+inkuOAguS4reeni+iKgu+8jOmAgeS4iuivmu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S9oOS7rOi+m+iLpuS6hu+8jOelneS9oOS7rOiKguaXpe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mFkuiZveWlveWWne+8jOWPr+S4jeimgei0quadr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nOiZveWlveWQg++8jOWPr+S4jeimgei/h+mlseWTn++8m+eJjOiZveWlveeOq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GrOWknOWTn++8m+WoseS5kOiZveWwveWFtO+8jOWPr+S4jeimgei/h+W6puWT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Zveefre+8jOS9huWlveW/g+aDheimgeS/neaMgeWTn+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7gOS5iOaciOS6rui/meS5iOWchu+8jOWboOS4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jeS8muWHj++8m+S4uuS7gOS5iOaciOmlvOi/meS5iOeUn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S4jemXtOaWreOAguS4reeni+iKg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gTwvcD48cD48ZW0+NS48L2VtPuahguiKsemmme+8jOaYju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eUnOicnOWPiOe+jua7oe+8m+WrpuWopeiInu+8jOeOieWFlOi3s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adpeaKpemBk++8m+mXruWAmeadpe+8jOelneemj+mAge+8jOaEv+S9o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eVhe+8m+S9s+iKguWIsO+8jOmXueS4reeni++8jOelneS9oOmYluWutuWbouWch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uS4reeni+W/q+S5kO+8gTwvcD48cD48ZW0+Ni48L2VtPuaEv+mjjuW4pue7m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aAneW/te+8jOaEv+S6keaJmOe7meS9oOW/g+S4reeUnOicnO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chuWchueahOmlvO+8jOeMruS4gOmil+WchuWchueahOW/g++8jOWvhOS4gOS7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Dhe+8jOS4gOS4quWchuWchueahOaipuOAg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S4iuacieS4quaciOS6ru+8jOWcsOS4i+acieaXoOaVs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vj+W5tOeahOaciOWchuS5i+WknO+8jOmDveaEv+WcsOS4iueahOaXoOaVs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utuW6reWwhuW5uOemj+e+jua7oeW/q+S5kOaXoOi+u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IsO+8jOiuqeaIkemAgeS4iummmeeUnOeahOaciOmlvO+8jOi/nuWQ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W/g++8geaYjuaciOacrOaXoOS7t++8jOmrmOWxseeahuacie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wseWDj+mCo+WNgeS6lOeahOaciOS6ruS4gOagt+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YjuS6ruS6ru+8gTwvcD48cD48ZW0+OS48L2VtPuS7peecn+ivmuS4uuWch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4uuWNiuW+hO+8jOeUu+S4gOS4quWchuWchueahOelneemj+e7me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+8jOWlveaipuW4uOWchu+8jOWlvei/kOi0oui/kOS4juS9oOmDv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aDheS6i+S4muagt+agt+Wchua7oe+8jOS4reeni+aciOWchuS6uuabt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DmlLbov5nlubjnpo/lgZrpmbfvvIzogZrpm4bov5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q7vvIzlj5bov5nlpKnkuIrnmoTmnIjkuq7kuLrmqKHlnovvvIzkuLrkvaDlgZr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uLrlnIbmu6HnmoTmnIjppbzvvIzluIzmnJvkvaDkuK3np4vkvbPoioLkur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LlnIbvvIzkuK3np4voioLlv6vkuZDjgII8L3A+PHA+PGVtPjExLjwvZW0+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iq5L2g77yM5LqM5Liq5b2x5a2Q5oiR5ZKM5L2g77yM5LiJ55Sf5pyJ5bm4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Liq5pyI5p2l5aW95oOz5L2g77yM5LqU5rmW5Zub5rW35a+75om+5L2g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g5Li76L+35oGL5L2g77yM5LiD5pif5Ly05pyI5Zu057uV5L2g77yM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44CC5Lit56eL5L2z6IqC77yM6ICB5pe26Ze06ICB5Zyw54K577yM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PC9wPjxwPjxlbT4xMi48L2VtPuaYn+aciOS6iei+ie+8jOWFq+aWueWFsei1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peWtkOW/g+aDheeIve+8jOahguiKseato+aUvu+8jOWbm+a1t+asouiF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+inieWPoOedgOWxgu+8jOW/g+aEv+WQjOihjO+8jOS5neW3nuWQjOW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reWPpeacgOWdmuWumu+8jOelneS4reeni+W/q+S5kO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I7mnIjmmK/lpKfmtbfnmoTprYLprYTvvIzlsIbml6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JLlkJHlpKnmtq/mtbfop5LvvJvkuK3np4vmmK/mmI7mnIjnmoTprYLprYT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6LlnIbpgIHnu5nljYPlrrbkuIfmiLfvvJvnpZ3npo/mmK/kuK3np4vnmoTprYL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nJ/or5rnpZ3mhL/lr4TliLDkvaDnmoTlv4Ppl7TjgILkuK3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LiK5pyI5ZyG77yM5Lq66Ze05Zui5ZyG77yM5a625bqt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qL5ZyG77yM5bem5Y+z6YCi5ZyG44CC5oS/5L2g5Zyo5q+P5LiA5aS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oOF57yY77yM56aP57yY77yM6LSi57yY77yM57yY57yY5LiN5pat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6Wd5L2g5aSp5aSp5b+r5LmQ77yM5pe25pe2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uOaAneaYjuaciOS4re+8jOelneemj+iKsemmmemHjO+8muS4gOaEv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Ng+mHjOWFseWpteWon++8m+S6jOaEv+S6i+S4muS4sO+8jOS4h+S6i+ea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ieaEv+eIsee+jua7oe+8jOaDheaEj+awuOebuOmaj+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6HnhafpnJzpo57nmoTmmK/kuIDkuJ3pk7boj4rvvIz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qbrnmoTmmK/kuIDniYfmnIjljY7vvIzmuKnmtqblv4PnlLDnmoTmmK/kuIDmirn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ns7vku4rnlJ/nmoTmmK/kuIDkuJbmg4XnvJjjgILkuK3np4vkvbPoioLvvIznm7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gZrvvIE8L3A+PHA+PGVtPjE3LjwvZW0+6YCB5L2g5LiA5Liq5pyI6aW8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u5YyF552A5aaC5oSP6aaF77yM5ZKs5LiA5Y+j5b+r5LmQ77yM5ZKs5Lik5Y+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iJ5Y+j6aG65Yip77yM5Zue5ZGz5piv5rip6aao77yM5L2Z6aaZ5piv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M5Zui5Zui5ZyG5ZyG77yM5rC45rC46L+c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OS6ruaYr+ivl++8jOaYn+epuuaYr+eUu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tOmaj+S9oO+8jOmXruWAmeaYr+aYpe+8jOWFs+W/g+aYr+Wkj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ecn+W/g+W+heS9oO+8jOa4qeaflOaYr+eni++8jOa1qua8q+aYr+WG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W/q+S5kOi3n+maj+S9oOOAguelneS9o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K3np4vliLDkuobvvIznpZ3npo/mnaXkuobvvIzng6bmgbzkuI3op4H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llabvvIzlv5nnooznlrLlgKbmsqHlvbHllabvvIzmgqDpl7L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naLllabvvIzlubjnpo/kuI7kvaDnuqbkvJrllabvvIznpo/msJTmiorkvaDljIXlm7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ubjnpo/msqHlrozmsqHkuobllabvvIE8L3A+PHA+PGVtPjIw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Sp6L6577yM5oCd5b+16L+e5oiQ57q/77yb5Zue5b+G5Zyo55y85YmN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L2G5oS/77yM5LiA5bm05LiA5bm077yM5Y2D5aW95LiH5aW95LqL5Lq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oOF5ZyG5Lq65Zui5ZyG44CC56Wd77ya5Lit56eL6IqC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z5LqL5oiQ77yBPC9wPjxwPjxlbT4yMS48L2VtPumjjuW+iOi9r++8jO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5v++8jOiKseW+iOWlve+8jOaciOS6ruW+iOWchu+8jOW/q+S5kOeahOeUn+a0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eUnOicnO+8geWGrOWkqei/h+WOu+S6hu+8jOaYpeWkqeadpeS6hu+8jO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Dn+S4gOagt++8jOS4reeni+iKguWwseWcqOecvOWJje+8gei9rOeerOWNs+mAn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WOu+S4jeWkjei/lOS6hu+8jOeUn+a0u+mcgOimgeW/q+S5kO+8ge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MjIuPC9lbT7lpKnkuIrmnIjlhL/mmI7vvIznmo7n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nhaflpJzlvbHvvIznhafkuq7mgqjlub/pmJTliY3pgJTnmoTlnZrlrpr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J/mmJ/vvIzkuIDpl6rkuIDpl6rkuq7mmbbmmbbvvIzpl6rnnYDmiJHor5rmjJ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jgILkuK3np4vkvbPoioLvvIzmhL/mgqjmiJDlip/ot6/kuIrkuI3nlZn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Lit56eL5by65aOu5aaC54mb77yM6L+Y5piv5bim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+r5YGl5aaC6bif77yM6L+Y5piv5pyJ6bi155qE77yb6LGq5rCU5aaC6b6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6Imy55qE77yb6Ieq55Sx5aaC6bG877yM5LiA5pWy6L+Y5Lya5ZON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OWIsOS4reeni++8jOWIhuWkluaDs+S9oOOAgueci+WIsOmCo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chueahOaciOS6ruWQl++8n+mCo+WwseaYr+aIkeaDs+S9oOW/teS9o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eIseS9oOWQu+S9oO+8geaZmuWuie+8gTwvcD48cD48ZW0+MjUuPC9lbT7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ITkuI3lkIzvvIzlubjnpo/lv6vmhI/ol4/lhbbkuK3vvIzkuI3kuI7ku5b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vvIzmiJHnmoTpl67lgJnmgoTmgoTpgIHvvJrlm6LlnIbmuKnppqjosLHnvo7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kIzluobkurLmg4XmtZPvvIznpZ3mhL/kuK3np4v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qx5aW95pyI5ZyG55qE5pe25YCZ77yM5piv56Wd56aP55qE5pe25YC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ZyG5ruh77yM55uG5ruh6ZK15ruh77yb54ix5oOF5ZyG5ruh77yM5oOF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a625bqt5ZyG5ruh77yM56aP5ruh5a+/5ruh77yb55Sf5rS754G/54O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Lit56eL5b+r5LmQ77yBPC9wPjxwPjxlbT4yNy48L2VtPuaDs+W/t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bnuWRs+S9oOeahOmmmeWRs++8jOaSleW8gOS9oOeahOWkluWll++8jOmcs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mme+8jOaOp+WItuaIkeeahOW/g+i3s++8jOWOi+aKkeWGheW/g+eLgui6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unuWcqOaDs+imge+8jOS4jeW+l+S4jeWvueS9oOivtO+8muS4reeni+iKguaciOml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seS6uu+8jOelneS9oOW/q+S5kO+8gTwvcD48cD48ZW0+MjguPC9lbT7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pJzvvIzlsIrmlaznmoTlrqLmiLfvvIzmgqjlt7LmlLbliLDmnKzlhazlj7j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pgKDnmoTkuK3np4vlpKfnpLzljIXvvJrkuIDku73lrrbluq3lm6LlnI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ovkuJrml7rml7rvvIzkuIDku73lgaXlurflubPlronvvIzkuIDku73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iJHku6zog73lpJ/nu6fnu63lkIjkvZzmhInlv6vvvIzmiJHku6zlsIbnq63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jgII8L3A+PHA+PGVtPjI5LjwvZW0+6YGl6YGl5Y2D6YeM5pqC5pyq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A5piO5pyI5Luj5Lyg5oOF77yM5pyI5ZyG6YWS576O5YWx55u456aP77yM5ruh5aS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O96YCB5L2g44CC56Wd5L2g5Lit56eL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S4reeni+WOu+WTquaXhea4uO+8jOaIkeeahOelneemj+mDveWfi+S8j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muW5s+WuieWcqOS4gOi3r++8jOW/q+S5kOWcqOmrmOWxse+8jOW5uOi/kO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epv+ael+mXtO+8jOWPmOaIkOefreS/oei3n+edgOS9oO+8jOS9k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W/q+S5kO+8gTwvcD48cD48ZW0+MzEuPC9lbT7kuK3np4vnv6nnhLblsIb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ov57ml6XvvIzor7flkJvnu4bnu4blk4Hor7vvvIzlrZflrZfppbHlkK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t6XkvZzlv5nnoozvvIzouqvkvZPmmK/mn7HvvIzphZLlrrTlsJHljrv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mir3ng5/opoHlsJHvvIzouqvkvZPkuI3lgJLvvIzlvIDovablsI/lv4P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6/nga/jgILlho3mrKHnnJ/or5rnmoTnpZ3mgqjvvJr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yLjwvZW0+5Lit56eL5a+E5oCd5b+177yM5ri45a2Q56a7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Cd5Lmh5oSB5reh5reh77yb5Lit56eL6LWP5piO5pyI77yM5pyI5LiK5p+z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WT54ix5rWq5ryr77yb5Lit56eL6aOf5pyI6aW877yM5ruL5ZGz6aaZ5Y+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yG5Lq65pu05ZyG44CC5Lit56eL5L2z6IqC576O77yM5LiH5a625Zui6IGa5q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reeni+iKgu+8jOaIkeS7peW/g+S4uuW8pu+8jOaDheS4uu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uuiwse+8jOelneemj+S4uuatjO+8jOS4uuS9oOWlj+WTjeWchuWchuabs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mlvOWchuWchu+8jOahguiKseWchuWchummmeWchuWchu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emj+WchuWchu+8jOW/q+S5kOWchuWchui/kOWchuWchu+8jOaIkOWKn+Wchu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Wchu+8jOW/g+aDs+S6i+aIkOiKseWlveaciOWchu+8jOW5uOemj+e+jua7oeawu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uI3nrqHlpKnmnInlpJrpq5jvvIzlnLDmnInlpJr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InlpJrmt7HvvIzlsbHmnInlpJrpq5jvvIzmsrPmnInlpJrpmJTvvIzmoa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ot6/mnInlpJrplb/vvIznn7PmnInlpJrlnZrvvIzpkqLmnInlpJrnoazvvIzms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a/vvIzpo47mnInlpJrmgKXvvIzpm6jmnInlpJrlpKfvvIzlhrDmnInlpJrlhrfvvIz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g63vvIzot53nprvmnInlpJrov5zvvIzmiJHpg73opoHnrKzkuIDkuKr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np4vnpZ3npo/vvJrnpZ3kvaDkuK3np4vlv6vkuZDvvIHlkIjlrrb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t56eL6IqC77yM5pyI5b6I5ZyG6Iqx5pu06aa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6KaB5YGl5bq377yb6bG85Zyo5ri46bif5Zyo5Y+r77yM5oS/5L2g5aSp5aS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b5omL5Lit5Lmm5p2v5Lit6YWS77yM56Wd5L2g5aW96L+Q5aSp5aSp5pyJ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M5b+n5oSB5bCR77yM6aKE56Wd5Lit56e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S4iuacgOe+juaYr+WchuaciO+8jOS6uumXtOacgOe+juS4reeni+iKg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Vv+WkqeWFseS4gOiJsu+8jOiKseWlveaciOWchuaAneWIh+WIh+OAguS4re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WQm+W5uOemj+aXoOW/p+eDpuaBvOat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np4vpm6jvvIznp4vlv4Pnp4vmg4XvvIzkuIDlj7bnn6Xnp4vvvIzmhJ/mgp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gJ3lv7XnmoTmg4XmgIDvvJvmnIjlnIbppbzlnIbvvIzkurrlnIblrrblnIbvvIz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iIbkuqvmu6Hlv4Plm6LogZrnmoTlv6vkuZDvvJvnpYjmhL/npYjnpo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5znpo/vvIzkuIDlm73mlofmmI7vvIzkvKDpgJLkuJbnlYzmgJ3lv7XnmoT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kuK3lm73kuK3np4vliLDvvIzmhL/ouqvovrnmiYDmnIn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E8L3A+PHA+PGVtPjM4LjwvZW0+5Lit56eL5L2z6IqC77yM5pyI5b6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6aaZ77yM5L+d6YeN6Lqr5L2T6KaB5YGl5bq377yb6bG85Zyo5ri477yM6bif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ZOI5ZOI56yR77yb5omL5Lit5Lmm77yM5p2v5Lit6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pyJ77yB5qyi5LmQ5aSa77yM5b+n5oSB5bCR77yM6aKE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ciOmlvOWchu+8jOaciOWEv+Wchu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WchuWPiOWchu+8m+aXpeWchu+8jOaciOWchu+8jOWbouWbouWchuWchu+8m+Wu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+8jOW3puWPs+mAoua6kO+8m+S6uue8mO+8jOemj+e8mO+8jOe8mOe8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DheaEv++8jOW/g+aEv++8jOaEv+aEv+WunueOsO+8m+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kvbPoioLlj4jliLDkuK3np4vvvIzmnIjkuq7nha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jgILkuL7mna/ppa7lsL3nvo7phZLvvIzlubjnpo/loavmu6Hlv4PlpLTjgILppa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ZfotbDotbDvvIzkuIDlrrbmrKLllpzml6Dlv6fjgILkuK3np4vlv6vkuZ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QxLjwvZW0+5bCG5bm456aP77yM55Sc6Jyc77y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ac5bqG77yM5aaC5oSP77yM5a6J5bq377yM5ZCJ56Wl77yM5Yqg5LiK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oiQ5LiA5qGM5L2z6IK077yM5pGG5LiK5Lit56eL5ZCM5LmQ55qE5aSn5ZyG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+5p2v5ZCM5bqG77ya5Lit56eL5byA5b+D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eahOaciOS6ruS4uuaCqOWNh+i1t++8jOS7iuWkqeeahOmynOiKse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S7iuWkqeeahOi1nuatjOS4uuaCqOmrmOWUse+8jOS7iuWkqeeahOmbhOm5s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e/hemjnue/lO+8geiAgeW4iO+8jOS4reeni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naXliLDvvIzpgIHmgqjkuIDnm5Lku4DplKbmnIjppbzvvIznpZ3mgqj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Llho3pgIHmgqjkuIDnm5LojrLok4nmnIjppbzvvIznpZ3mgqjkuIDlrrb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Dono3ono3jgILov5jpgIHkuIDnm5LkuIPmmJ/kvLTmnIjvvIzlhajlrrblm6L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tY/mnIjjgILnpZ3kuK3np4voioLlv6vkuZDjgII8L3A+PHA+PGVtPjQ0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+r5LmQJmxkcXVvO+Wkp+aYjiZyZHF1bzvmiZjmiJHnu5nogIHluI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rkv6HvvIzov5nku73npZ3npo/mr5TltIfnpa/ov5jopoEmbGRxdW8755y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4iOaCqOW/q+S5kOWWnOW6hui1m+i/hyZsZHF1bzvpmYjlnIblnI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5m76auY57ud5a+5JmxkcXVvO+iAgeW4iOaCqOiHquaIkCZyZHF1bzvvvIzlnL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YTpqazlkajkuJbmmL7ov5jopoHmmL7vvIzlubjnpo/mr5TlhazkuLvplb/lubP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pZ3ogIHluIjmgqjlkIjlrrblkInnpaXvvIzkuK3np4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qi57qi57+g57+g77yM5bm05bm05pyd5pyd5pqu5pqu44CC5pqu5pqu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bK96bK96bmj6bmj44CC6K+05LiN5a6M55qE5oCd5b+177yM5L2G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6LGh5pyI5LiA5qC35ZyG5ruh77yBPC9wPjxwPjxlbT40Ni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Hs++8jOWbveW6huWkp+WBh+adpeOAgumAgeWQm++8muaXtuaXtuW8gOW/g+ae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5uOi/kOaYn++8jOWygeWygeW5s+Wuieespu+8jOW5tOW5tOWBpeW6t+i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hJnkurrmj5DphpLmsonpsbzokL3pm4HjgIHpl63mnIjnvp7o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jgIHoirHop4HoirHlvIDjgIHmnIDlhajpnaLnmoTnq5nkuIDnrJHlgL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nrJHlgL7ln47jgIHkuInnrJHlgL7lv4PjgIHnvo7osozml6Dlj4zjgIHlv4PlnL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lj6/niLHoh7PmnoHjgIHmmZXlgJLkuIDniYfnmoTkvaDvvIzkuK3np4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6vkuZDllYrvvIE8L3A+PHA+PGVtPjQ4LjwvZW0+5YG25bCU55qE57mB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YGX5b+Y44CC56eL5aSp55qE5Yiw5p2l77yM5oS/5L2g5b+D5oOF6IiS55W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d5b+15LiO5YWz5oCA77yM6YO95Zyo5Lit56eL5L2z6IqC5p2l5Li05LmL6Zm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L2z6IqC5aSa5aW96L+Q77yM5pyI5ZyG5Lq65ZyG5LqL5LqL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cqOatpOS4reeni+S9s+iKguadpeS4tOS5i+mZ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mgueni+mrmOawlOeIve+8geeskeiEuOWmgumynOiKseW4uOW8gO+8geaEv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mguaEv++8geWwiuaVrOeahOmihuWvvO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msYLmnIDlpb3vvIzlj6rmsYLmnIDnnJ/vvJvkuI3msYLmnIDmt7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mtZPvvJvkuI3msYLmnIDml6nvvIzlj6rmsYLmnIDlrp7vvIzkuK3np4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nIDmtZPjgIHmnIDnnJ/jgIHmnIDlrp7nmoTnpZ3npo/nn63kv6H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mnInmiL/kvY/vvIzlm5vpnaLlhavmlrnnnJ/mg4Xnjq/nu5XvvIzljYHlv4P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LHlv4PmgIDmirHvvIzkupTmuZblm5vmtbfotKLmsJTlhajliLDvvIznpZ3kvaDkuK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b3kuovjgIHooYzlpKfov5DjgIHlj5HlpKfotKLjgIHlvp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t56eL5b+r5Yiw5LqG77yM6YCB5L2g5LiA5Liq5pyI6aW856ys5LiA5b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B56ys5LqM5bGC77ya5L2T6LS077yB56ys5LiJ5bGC77ya5rWq5ryr77yB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a5rip6aao77yB5Lit6Ze05aS55bGC77ya55Sc6Jyc77yB56Wd5L2g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rC46L+c5byA5b+D77yBPC9wPjxwPjxlbT41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adpeS4tO+8jOaIkeimgeaLv+WvueS9oOeahOaAneW/teWBmuS4uu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S9oOS4uuS4reW/g++8jOe7meS9oOmAgeS4iuS4gOS4quWkp+Wkp+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oOefpemBk+S9oOaIkeaYr+eahOW/g+iEj++8jOayoeacieaIke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mOWcqO+8jOiKguaXpeW/q+S5kOOAgjwvcD48cD48ZW0+NTMuPC9lbT7lnK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pgIHkuIrmiJHmnIDnnJ/mjJrnmoTnpZ3npo/vvIz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IHluIjku6zpg73ouqvkvZPlgaXlurfvvIzlt6XkvZzpobrliKnvvIz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kuIfkuovlpoLmhI/vvIzlubPlronlpoLmhL/vvIzlv6vkuZDliIbliIbnp5L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7bml7bliLvliLvvvIE8L3A+PHA+PGVtPjU0LjwvZW0+6YeH5LiA6L2u5p2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6b5L2g6KeC6LWP77yM57uH5LiA5Lu256eL5pel55qE5YeJ54i95Li65L2g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f5LiA5p2v5pyI5a6r55qE55C85rWG6YaJ5L2g5b+D5LiK77yM5YGa5LiA5Lu9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yG5L2g5qKm5Lmh44CCPC9wPjxwPjxlbT41NS48L2VtPuaciOW+iOWch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mmeOAgeS/nemHjei6q+S9k+imgeWBpeW6t++8m+mxvOWcqOa4uOOAgem4n+WcqO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kqeWkqeWTiOWTiOeske+8m+aJi+S4reS5puOAgeadr+S4remFkuOAge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geasouS5kOWkmuOAgeW/p+aEgeWwkeOAgemih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orrjkuIDkuKrnvo7lpb3nmoTlv4P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v57ov57vvIzpgIHkuIDku73nvo7lppnnmoTmhJ/op4nvvIz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kvKDkuIDku73nn63nn63nmoTnpZ3npo/vvIznpZ3kvaDlvq7nrJHnlJz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U3LjwvZW0+5pyI5piv5pWF5Lmh55qE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625Lmh55qE57yY77yM5Z2Q6KeG5bqt6Zmi5piO5pyI5YWJ77yM5oyl6YWS55W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Lqu44CC5a625piv5bm456aP55qE5Zut77yM5bqt5piv5Zui6IGa5b6X54K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05qGM5YW25LmQ546p77yM5ZOB5ZGz5L2z6IK06b2Q5LmQ5ZSx44CC56Wd5ZC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6YGT77yBPC9wPjxwPjxlbT41OC48L2VtPuWIq+WGjeivtOaIkeaXoOaDheaXoO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tueaIkeS5n+S8oOS6huadoeS4gOinkumSseW3qOasvuefreS/oee7meS9o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i0ueeUteaxoOeahOeUteWKm++8jOW5tumhtuedgOiiq+eUteejgeazoui+kOWwh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i/meagt+S4jeiAg+iZkeWQjuaenOWwseaYr+imgeaPkOWJje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kuPC9lbT7mmI7mnIjlnIbvvIzmoYLoirHppp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lgaXlurfvvJvpsbzlhL/muLjvvIzpuJ/lhL/lj6v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vvJvmsLTkuK3oirHvvIzmna/kuK3phZLvvIzmhL/kvaDlpb3ov5DluLj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lpJrvvIzng6bmgbzlsJHvvIznpZ3kvaDkuK3np4vlv6vkuZD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YeR56eL5ZyG5pyI5oyC5aSp6L6577yM5rWq5a2Q5b+D5Lit5oCd5b+1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C5a+e5aum5ail56m66ZmF6Iie77yM5YWr5oiS6KKr6LSs5Li66YKj6Iis77yb5oiR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b+D5aSp5Y+v6KGo77yM5Y2D6YeM5Lmf6IO95YWx5am15aif44CC56Wd5ZGY5bel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MS48L2VtPuS4reW6rea7oeaciOWQjuW6re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i1j+aciOivneahkem6u+OAguWBtuaciea1ruS6kemBruacm+ecvO+8jOS4jei/h+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tuiMtuOAguS4gOWutuiAgeWwj+iBmuaIkOaci++8jOmFkuadpeiMtuW+gOad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Dn+iKseaVo+iQvea7oeWbremdme+8jOelneemj+W3suiHs+mAgeW/g+S4r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jIuPC9lbT7kuK3np4vkvbPoioLmrKLkuZDlkIj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pmr7ku6Xoh6rmi5TvvIzllpzmsJTmtIvmtIvlubjnpo/kvKDlrr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or53mo43mo5LkuqTliqDvvIzmiorkvaDmiZPlvpfnlrzlvpflj6vlpojvvIznp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nIbvvIznvo7mu6HmsLjov5zvvIE8L3A+PHA+PGVtPjY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s5peg5Lu377yM6auY5bGx55qG5pyJ5oOF44CC5oS/5L2g55qE55Sf5rS75bCx6LG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pyI5Lqu5LiA5qC377yM5ZyG5ZyG5ruh5ruh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skeeahOS6uu+8jOeskeWvueS6uueUn++8m+eIseWTreeahOS6uu+8jOW/g+S4uu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Rvei/kOS4jeWPr+S4u+WusO+8jOS9huS6uueUn+eahOiJsuW9qe+8jOS9o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Ji+aLiOadpeOAguS4reeni+W/q+S5kO+8gTwvcD48cD48ZW0+NjU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kuKrkvaDvvIzkuozkuKrlvbHlrZDmiJHlkozkvaDvvIzkuInnlJ/mnInlub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lm5vkuKrmnIjmnaXlpb3mg7PkvaDvvIzkupTmuZblm5vmtbflr7vmi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7ml6DkuLvov7fmgYvkvaDvvIzkuIPmmJ/kvLTmnIjlm7Tnu5XkvaDvvIz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nrYnkvaDjgII8L3A+PHA+PGVtPjY2LjwvZW0+5a625a625Zui5ZyG77yM5Lq6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a625ZKM576O77yM5oi35oi35aW977yb5ZCD5pyI6aW877yM6LWP5pyI5Lq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6L+H6LaK576O5aW977yb5Zui5Zui5ZyG5ZyG6L+H6IqC5pel77yM6ICB6ICB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44CC5Lit56eL6IqC56Wd5a625a625ZKM552m5a6J5bq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ajua0geS4reeni+aciO+8jOa4hei+iemaj+aEj+azu+OAguaAneW/teWmgu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mjju+8jOelneemj+WmguiKsemjmOWmgumbqOOAguiuqeW/q+S5kOawuOi/n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KrOiKs+aygemAj+W/g+iEvuOAguaEv+S9oOS4reeni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K3np4voioLliLDkuobvvIzku6Xlubjnpo/kuLrppoXvvIzku6Xlv6vkuZ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lKjnnJ/or5rlkozniLHlv4PljIXoo7nvvIznpZ3mhL/mgqjkuK3np4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I3pgaXvvJvnlJ/mtLvlkoznvo7vvIzkurrnlJ/lubjnpo/vvJvniLHmg4X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sr7lvanvvJvor7jkuovpobrlv4PvvIzmoLfmoLf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iq6IqC5pel5Luw5aS06KeB576O5aWz77yM576O5aWz6Lqr6L65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77yM6YeO5YW95bi45ZKM576O5aWz5Ly06Iie77yM5LiL6Z2i55qE5Lq655yL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Q5LmO77yM6YKj5Liq6IqC5pel5oS/5L2g5Lit56eL5Zui5ZyG77yM5pyI6aW8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77yM5bm456aP576O5ruh44CCPC9wPjxwPjxlbT43M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iKgu+8jOWwhuWHuueOsOWNg+W5tOS4gOmBh+eahOWlh+ingu+8muS4g+W/g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/meadoeefreS/oeWwseaYr+WPguinguWIuO+8jOelneS9oOaci+WPi+efpeW/g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fpeW/g+OAgeeUn+a0u+maj+W/g+OAgeS6i+S4mumhuuW/g+OAgeWBpeW6t+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nsOW/g++8jOWkqeWkqeW8gOW/g++8gTwvcD48cD48ZW0+NzE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u5nkvaDpgIHmnaXoioLml6XnmoTnpZ3npo/jgILomb3nhLb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p7ol7vvvIzkvYbmmK/mr4/kuIDkuKrlrZfpg73mmK/lj5Hoh6rlv4PlupX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h53pm4bogIzmiJDjgILnpZ3mhL/mgqjoioLml6Xlv6vkuZDllpzkuLDmlLb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h5HpkrHmlLblgaXlurfvvIzmlLblrozlv6vkuZDmlLblj4vosIrvvIzlpb3kuovov5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lrozjgII8L3A+PHA+PGVtPjcyLjwvZW0+5Lit56eL6IqC5Yiw5LqG77yM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F77yM5Lul5b+r5LmQ5Li655qu77yM55So55yf6K+a5ZKM54ix5b+D5YyF6KO5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6LaF57qn5aW96L+Q5aSn5pyI6aW86YCB57uZ5L2g77yM56Wd5oS/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l5a2Q6YCN6YGl77yb55Sf5rS75ZKM576O77yM5Lq655Sf5bm456a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76O77yM5LqL5Lia57K+5b2p77yb6K+45LqL6aG65b+D77yM5qC35qC3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reeni+eahOaciOS6ru+8jOWcqOeql+Wklumdmemdm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OAguaIkealnualnuWcsOeci+edgOWug++8jOS7v+S9m+Wug+aYr+S4gOmdouaYj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cqOS6kuebuOazqOinhuOAgjwvcD48cD48ZW0+NzQuPC9lbT7kuK3np4v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nIbvvIznhaflvpfmuLjlrZDlm57lrrbovazjgILkuI3nlY/ov6Lov6Lot6/pgJ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jYPph4zlpZTms6Lpmr7jgILlj6rkuLrlhajlrrbluoblm6LlnIbvvIzmtY7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lkIjlrrbmrKLjgILlhbHlk4HmnIjppbzlhbHotY/mnIjvvIzlhbHlj5nlpKnkvK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LkuK3np4vliLDkuobvvIznpZ3kvaDlkIjlrrblm6LlnIbvvIzlubj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it56eL5Y2B5LqU5pyI5YS/5ZyG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WI5oS/44CC5a625Lq65Zui6IGa5Zac55u46KeB77yM6ZiW5a625qyi5LmQ5Ly8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aW85aW955yL6aaZ5Y+I55Sc77yM576O5aW956Wd56aP5ZCr6YeM6Z2i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YCB5am15aif77yM6K+l5Yiw55qE56Wd5oS/6L+Y5piv6KaB5Ye6546w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Zui5Zui5ZyG5ZyG77yBPC9wPjxwPjxlbT43Ni48L2VtPuS4g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knOebvO+8jOaAneebvOS4reeni+aciOWEv+Wchu+5lOS4gOeZvuW5t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eZvuWNg+W5tOadpeS8oOe7n+W7tu+5lOS4gOWPpeivl++8jOS4gOmmluiv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elneWFtOS6kei/veaciO+5lOS4gOS4quWutu+8jOS4gOmXqOaIt+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uuWbouWchu+8geelneS4reeni+iKguW/q+S5kO+8gTwvcD48cD48ZW0+Nzc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o7ng63nmoTlpI/lraPvvIzlnKjov5nkuLDmlLbnmoTlraPoioLph4zvvIzmgqjlj4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rrLlj7DvvIzlr7vmib7pgqPpopflsZ7kuo7oh6rlt7HnmoTmmJ/luqf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vvIHlubPlronpmo/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I57y65pyI5ZyG77yM5omT5LiN56C05L2g5oiR5Lq65oOF5pqW5pqW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77yM6amx5LiN5pWj5b285q2k56Wd56aP6L+e6L+e77yb6aOO6YeM6Zu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N6LWw55u45LqS5pSv5oyB5LiN5pat77yM5L2g5p2l5oiR5b6A77yM5YWx6KeB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mN56iL5peg6ZmQ44CC5Lit56eL6IqC5Yiw5p2l77yM6LCo5Zyo5q2k54yu5Li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6Wd56aP44CCPC9wPjxwPjxlbT43OS48L2VtP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eMruS4iuaciOmlvOeahOelneemj++8jOWchuaciOmlvO+8n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W5uOemj+WbouWchu+8jOaWueaciOmlvO+8n+aEv+i0ouWvjOaxh+mbhu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kuaciOmlvO+8n+aEv+WPi+iwiuWcsOS5heWkqemVv++8jOahg+W/g+aciOmlvO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DheeUnOeUnOicnOicnO+8gTwvcD48cD48ZW0+ODAuPC9lbT7mnIjppbz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7nmo7vvIzmnJfmnJfkub7lnaTvvIzmgJ3lv7Xmma7nhafjgILlnIblnIb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Lrli7rvvIzlnIbkvaDlv4PmhL/vvIzlnIbkvaDmoqbmg7PjgILmga3npZ3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3np4vlv6vkuZDvvIzlkIjlrrblm6LlnIbvvIzlgaXlurfluLjkvLTvvIzlubjnpo/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gxLjwvZW0+5pyI5ZyG5Lmf5pyJ5LqR6YGu5pyI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5pe277yM55Sf5rS76Zq+5YWN5LiN5aaC5oSP77yM5YWJ5piO5oC7546w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5yf5b+D5Zyw5oSf6LCi5oKo5peg56eB5Zyw57uZ5LqI5LqG5oiR5pyA5YWz6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6Wd5YWo5a625bm456aP77yM5Lit56eL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nemFv+W3suS5heeahOWIm+aEj+S6pOe7meeni+mjju+8jOS7u+WFtuWOu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AneeahOaXi+W+i++8m+iuqee/mOebvOWbouiBmueahOW/g+i3g+S4iuWkqu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uq+ahguagkeS4i+WGjeWPmeawuOaBkueahOS4u+mimOOAguS4reeni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YluWutuasouS5kOOAgjwvcD48cD48ZW0+ODMuPC9lbT7pnaLlr7norrLlj7D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u5Hmnb/vvIzlnKjml7blhYnplb/msrPph4zvvIzogIHluIjmmK/mgqjmiorkuIDkuKrk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eUqOi+m+WKs+axl+awtOWSjOaZuuaFp+e8lue7h+aIkOaXoOaVs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OAguWcqOi/meaciOWchuS5i+aXtu+8jOelneaCq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nKjov5nmoqblnIbkurrlnIbmnIjlnIb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gqjmmK/lkKbml6DmgZnvvJ/lnKjov5nkuKrmgJ3lv7XnmoTml7b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miJHnmoTlrrnpopzvvIzkuI3lj5jnmoTmmK/msLjov5znibXmj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nJ/lv4PmhL/kvaDkvbPoioLlv6vkuZDvvIE8L3A+PHA+PGVtPjg1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Zac5oKm5riy5p+T552A576O5Li95aSn5Zyw77yM5pyI5Lqu55qE5p+U576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/54OC5pif56m644CC5Zyo6L+Z5L2z6IqC5p2l5Li055qE5pel5a2Q77yM5oiR5oOz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G5pyI5ZGK6K+J5L2g77ya6K6k6K+G5L2g77yM55yf5aW977yB5pyL5Y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4Ni48L2VtPuaciOWEv+WchuWPiOWc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/g+mXtO+8m+a7oee6uOiCuuiFkeiogO+8jOWvuemFkuivl+eZvuevh++8m+aL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ciO+8jOWNg+mHjOWFseWpteWon++8m+ahgummmeW3sumjmOi/nO+8jOaNjuadpemX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+8m+e/qee/qeelpeS6keadpe+8jOaYoOS9oOemj+aXoOi+ueOAg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S9oOW/g+asou+8gTwvcD48cD48ZW0+ODcuPC9lbT7ku6XmgJ3lv7XkuL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aLvvIznlKjnibXmjILmi4zns5bppoXvvIzmi7/pl67lgJnmjY/miJDlvaLvvIznlK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TpppnnlJzvvIzor5rlv4PkuLrkvaDlkYjkuIrvvIzniLHlv4PmnIjppbzkuIDmn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nmoTnpZ3npo/vvIzpqazkuIrpgIHliLDkvaDouqvovrnjgIL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4LjwvZW0+5Lit56eL6IqC77yM5oiR6Z2e5bi46I2j5bm45Zyw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+C5Yqg5Zu95a6077yM6I+c5ZOB5aaC5LiL77ya6YeR6ZKx6aWt5LiA56KX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7KX44CC5YWr5a6d57Kl5LiA572Q77yM5a6d5rCU5Y2B6Laz44CC5pa55L6/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aSE5aSE5pa55L6/44CC55m+5LqL5Y+v5LmQ5LiA5ZCs77yM5YyF5L2g5Y+v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lneS9oOS4reeni+iKguW/q+S5kO+8geW8gOW/g+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BmuS4quaciOmlvOe7meS9oOWQg+OAguearu+8muelneemj+S9oO+8m+mmhe+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3u+WKoOeJqe+8muW/q+S5kOWKoOW5uOemj+WkmuWkmu+8m+WItumAoOaXpeacn+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ahOmCo+S4gOWkqei1t++8m+S/neWtmOacn+mZkO+8mu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gIHmgqjkuIDkuKrmnIjppbzvvJrlroPmmK/ku6XniLHkuLrpp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6LlnIbkuLrnmq7vvIzku6XkuIDpopfmnIDnvo7lpb3nmoTlv4Png7nliLbogIzmi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nKjov5nlm6LlnIbkuYvoioLvvIzkuovkuovlm6Llm6LlnIb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it56eL55qE5pyI5Lqu77yM5Zyo56qX5aSW6Z2Z6Z2Z5Zyw5oKs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We5qWe5Zyw55yL552A5a6D77yM5Lu/5L2b5a6D5piv5LiA6Z2i5piO6ZWc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55u45rOo6KeG77yM5LqS6Ie057u157u15oCd5oSP5ZKM56Wd56aP5b+D5LiK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5Mi48L2VtPuS9oOaYr+aciOmlvOaIkeaYr+mm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aAu+ingemdou+8m+S9oOaYr+mjjuetneaIkeaYr+e6v++8jOi/vei/v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eJte+8m+S9oOaYr+aYjuaciOaIkeaYr+azie+8jOe+jue+jua7oea7oe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reeni+W/q+S5kO+8jOW5uOemj+WbouWchu+8gTwvcD48cD48ZW0+OTM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nIjlhL/lnIbvvIzpgIHkvaDnpZ3npo/miormoqblnIbvvIzmg4XlnI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lpb3mnIjlnIbvvJvkuJrlnIbvvIzotKLlnIbvvIwmbGRxdW875ZyG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Wre+8m+S6uuWchu+8jOWutuWchu+8jOWbouWbouWchuWchu+8ge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6i+Wchua7oe+8gTwvcD48cD48ZW0+OTQuPC9lbT7otoHnnYDml7bpl7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v4PlhL/lsJrmnKrlh4zkubHvvIzlpJzoibLov5jmnKrkuIrmvJTvvIzmnIjkuq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jlnIbvvIzmnIjppbzov5jmnKrnq6/lh7rvvIznn63kv6HlsJrmnKrmi6XloL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nKjkuK3np4vliLDmnaXkuYvliY3vvIzpgIHkvaDnpZ3npo/vvIzlhbHkuqv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A5bm05pyA5ZyG5Lit56eL5pyI77yM5qGC5qCR546J5YWU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77yb5Lq655Sf5pyA5pqW5piv5Zui5ZyG77yM57+Y6aaW55u85pyb5Zui5ZyG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2j6IqC6LWP5ZyG5pyI77yM5b+r5oSP5Lq655Sf5bm456aP5aSa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Ni48L2VtPuS4reeni+adpeS4tO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VsOS9oOelnuawlO+8jOesvOe9qeWWnOawlO+8jOWFhea7oeacneawlO+8jOWBm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i0oui3r+aXuuawlO+8jOivuOS6i+mhuuawlO+8jOWutuW6reWSjOawl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wlO+8jOS4gOeUn+mDveacieWlveemj+awlO+8gTwvcD48cD48ZW0+OT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5Hnp4vpgIHniL3nmoTkuZ3mnIjvvIzmiJHku6zlj4jov47mnaXkuob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kvbPoioLvvIzlj4jlsIbmrKPotY/liLDnmpPmnIjlvZPnqbrnmoT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ku7DmnJvoi43nqbnml7bvvIzohJHmtbfkuK3lrprkvJrmta7njrDotbfpgq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5flj6XvvJombGRxdW875Lq65pyJ5oKy5qyi56a75ZCI77yM5pyI5pyJ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q2k5LqL5Y+k6Zq+5YWoJnJkcXVvO+OAgjwvcD48cD48ZW0+OTguPC9lbT7mgqb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vvIzlppboibPnmoTpspzoirHvvIzpg73lj5fml7bpl7TnmoTpmZDliL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msLjmgZLvvIzmsLjov5zmsLjov5znpZ3npo/mgqjvvIznu5nmiJ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ms4nnmoTogIHluIjvvIHnlKjor63oqIDmkq3np43vvIznlKjlvannrJTogJXog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tYfngYzvvIznlKjlv4PooYDmu4vmtqbvvIzov5nlsLHmmK/miJHku6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ltIfpq5jnmoTlirPliqjjgILkuK3np4vlv6vkuZD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6LGh54K554K557mB5pif77yM5Lqk57uH5L2g6Lqr6L6577yb5bm456aP6LGh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77yM5aCG56ev5L2g5b+D55Sw44CC5Lit56eL6IqC5Y2z5bCG5p2l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6K+a5oya55qE56Wd56aP77yB5Lit56eL5b+r5LmQ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kurrlhajvvIzlkIPojLbotY/mnIjvvIzosIjlpKnor7TlnLDvvIzmmK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lhL/jgILlgJjoi6XkurrkuI3lpJ/lm6LogZrvvIzlv4PlnKjkuIDotbf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jgILmhL/miYDmnInlhbHkuqvmmI7mnIjnmoTkvaDku6z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iuqeaIkemAgeS4iummmeeUnOeahOaciOmlvO+8jOi/nuWQjO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geaIkOS4uuesrOS4gOS4quelneaEv+S9oOeahOS6uu+8geaYjuaci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mrmOWxseeahuacieaDhe+8jOaEv+S9oOeahOeUn+a0u+WwseWDj+mCo+WNge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S4gOagt++8jOWchuWchua7oea7oe+8geaYjuaYjuS6r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6L+Z5p2h5Lit56eL56Wd56aP55+t5L+h5Y+R5bCE5pe254Gr5Yq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r566t5Yay5Yi655qE5qCH5YeG5o+Q6YCf77yM5LiA6Lev5L+d5oyB5by65Yqy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YCf5bqm77yM5Yqh5b+F6KaB56ys5LiA5Liq5oq16L6+5L2g55qE5omL5py6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6Wd56aP6YCB5Ye65Lit56eL5b+r5LmQ5ZGm77yB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mgqjkuIDlnZfmoYLoirHns5XvvIzmhL/mgqjkuovkuJrmraXmraXpq5jvvJv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oYLoirHphb/vvIzmhL/mgqjliY3pgJTpobrlj4jnlYXvvJvpgIHmgqjkuIDnm4/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vvIzmhL/mgqjlgaXlurfnpo/plb/kuYXvvJvpgIHmgqjkuIDnvJXmoYL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K3np4vkvbPoioLlkIjlrrbnrJHlk4jlk4jjgII8L3A+PHA+PGVtPjEwN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reeni+S9s+iKgu+8jOWPkeS4quefreS/oeihqOS4gOWIh+OAguelneaEv+Wuou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xleWuj+Wbvu+8jOelneaEv+WuouaIt+W3peS9nOmhuumhuuW/g+W/g+OAg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utuW6reWSjOWSjOedpuedpu+8jOi6q+S9k+WBpeWBpeW6t+W6t++8jOabtOim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MTA1LjwvZW0+5Y+L5oOF5aaC5bGx77yM5oqK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bKB5pyI5aaC6aOO77yM5oqK5b+r5LmQ6YCB57uZ5L2g77yb6Iqx6J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qK6aao6aaZ6YCB57uZ5L2g77yb5pyI5piO5aaC6Zuq77yM5oqK55yf5oOF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t56eL5bCG6Iez77yM5o+Q5YmN5bCG56Wd56aP6YCB57uZ5L2g77yM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DYuPC9lbT7lpKnkuIrmnIjkuq7lpKnlj4jlnIb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jppbznlJzkuI3nlJzvvJvlr7nkvaDor7Tlo7DnpZ3npo/or63vvIzlv6vkuZ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Jvml7bluLjlv4Pph4zmjILnnYDkvaDvvIzkvaDmmK/miJHlv4PkuK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wNy48L2VtPumjjuaflOmbqOa2puiKseWlveaci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lveeUnO+8geWGrOWOu+aYpeadpeS8vOawtOWmgueDn++8jOS4gOW5tOS4ree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gea1geW5tOS4jeWkjei/lO+8jOS6uueUn+mhu+Wwveasou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XZl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My5odG1sIj5odHRwczovL2R1YW5qdXppa3UuY29tL2R1YW5qdXppL2F2ZTg5aGVuYj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2F24002F7F11B0F3A9394F691E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