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E7B1CBD864F52D60F400139293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E7B1CBD864F52D60F400139293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Pkeaci+WPi+WciO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kYrliKvlm5vmnIjvvIzov47mjq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opoHlhpLkuIDpmanvvIHmlbTkuKrnlJ/lkb3lsLHmmK/kuIDlnLrlhpLpma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v5znmoTkurrluLjmmK/mhL/mhI/ljrvlgZrjgIHmhL/mhI/ljrvlhpLpma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pTmnIjnmoTnlLDph47nnJ/nvo7llYrvvIHliLD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lkITnp43olKzoj5zlnKjov5nph4zov4fnnYDlubjnpo/nmoTnlJ/mtL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lpKfniYfnmoTnlLDph47lj6/nnJ/mmK/kuIDmtL7nlJ/mnLrlk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pTlrpjliLrmv4DvvIzkuI3mmK/nnJ/mraPnmoTkuqvlj5fjgILkup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hoXlnKjlronnpaXvvIzmiY3mmK/kuIvmiYvkuYvlpITjgILkupT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uPC9lbT7liKvlrrPmgJXvvIzlp5TlsYjlj6r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vJrotorotbDotorkuq7vvJvkvaDlubTnuqrovbvovbvvvIzlv4PlnLD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Xku4DkuYjjgILkupTmnIjkvaDlpb3vvIE8L3A+PHA+PGVtPjUuPC9lbT7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JHkuobkupvorrjnmoTnuYHoirHkvLzplKbvvIzkvYbmmK/pgqPkupvkuI3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ljbTlnKjkuonnm7jmgJLmlL7jgII8L3A+PHA+PGVtPjYuPC9lbT7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LrkvJrnorDlt6fmkp7liLDkuobkvaDnmoTliqrlipvjgILml6nlkYD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jgII8L3A+PHA+PGVtPjcuPC9lbT7lj6rmnInlvZPkuIDkuKrkurrmsLjkuI3oqID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DmnInku5jlh7rov4fnmoTliqrlipvlkozmsZfmsLTmiY3kvJr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lm57miqXjgILkupTmnIjkvaDlpb3vvIE8L3A+PHA+PGVtPjg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kupTmnIjvvIznu5noh6rlt7HkuIDkuKrmlrDnmoTnm67moIfjgIL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nlKjluIzmnJ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lj6rkuLrku4rlpKnmm7TliqDnvo7lpb3jgII8L3A+PHA+PGVtPjkuPC9lbT7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4Xoh6rljZHvvIzoh6rop4blpKrpq5jkuI3og73ovr7liLDmiJDlip/vvIzlm6D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lv4Xpobvln7nlhbvms7DnhLblv4PmgIHvvIzlh6HkuovkuJPms6j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poHngrnjgILlm5vmnIjlho3op4HvvIzkupT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+55pyq5p2l55qE55yf5q2j5oW35oWo77yM5piv5oqK5LiA5YiH54yu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qU5pyI5L2g5aW977yBPC9wPjxwPjxlbT4xMS48L2VtPuiEmui4j+Wunu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qm++8jOePjeaDnOWIhuWIhuenkuenkuOAgue0p+i3n+iAgeW4iO+8jOWkr+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Wbm+aciOWGjeinge+8jOS6lOaciOS9oOWlve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mg4XvvIzkuI3nrqHmnInlpJrpmr7vvIzkvJrkuI3kvJrmnIn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uI3ph43opoHvvIzljbPkvb/lpLHotKXkuobkuZ/ml6Dlj6/ljprpnZ7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kvaDmnInmsqHmnInli4fmsJTop6PohLHmnZ/nvJrnmoTmiYvohJrvvIz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li4fmlaLlnLDlupTlr7njgILlnKjlvojlpJrnmoTml7blgJnvvIzmiJHku6z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vLrnmoTmmK/kuIDlvoDml6DliY3nmoTlhrPlv4PlkozprYTlipv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vo7lpb3nmoTkupTmnIjjgII8L3A+PHA+PGVtPjEzLjwvZW0+5LiN57uP5oSP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oKE5oKE5rqc6LWw77yM5LqU5pyI5p2l5Yiw5LqG44CC5pqu5pil5LmL5pyr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id44CC57u/6I2r6Imz6Ziz77yM6bif6K+t6Iqx6aaZ44CC5LqU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2g5aW977yBPC9wPjxwPjxlbT4xNC48L2VtP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6lOaciOivt+WvueaIkeWlveS4gOeCueOAgjwvcD48cD48ZW0+MT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J/mtLvnmoTnu4boioLvvIzkuI3nrqHpmYXpgYflkozlv4Pmg4XlpoLkvZ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hYjlkIPlpb3kuIDpob/ppa3vvIznnaHlpb3kuIDkuKrop4nvvIzmiZPng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Lbmi77oh6rlt7HjgILmtLvlpb3mr4/kuIDlpKnvvIzmr4/kuIDliLvvvIz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u4boioLph4zjgILmr4/lpKnlr7nnnYDplZzlrZDvvIzlr7noh6rlt7Hlvq7nrJ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naHliY3mhJ/osKLoh6rlt7Hku4rlpKnnmoTkuIDliIfjgILml6Dorrr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hYjlloTlvoXoh6rlt7HjgILkupTmnIjkvaDlpb3vvIzlm5vmnIjlho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Liq5Lq65LiA55Sf5Y+v5Lul54ix5LiK5b6I5aS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I635b6X55yf5q2j5bGe5LqO5L2g55qE5bm456aP5LmL5ZCO77yM5L2g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6LW355qE5Lyk55eb5YW25a6e5piv5LiA56eN6LSi5a+M77yM5a6D6K6p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675oqK5o+h5ZKM54+N5oOc5L2g54ix55qE5Lq6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xNy48L2VtPuaIkeS7juaYpeWkqei/h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mBh+WIsOS6huWkj++8jOS4jeefpeS4jeinie+8jOi/meS4gOW5tOW3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S4ieWIhuS5i+S4gOOAgui/numbqOS4jeefpeaYpeWOu++8jOS4gOaZtOaWu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OAguaWsOeahOS6lOaciO+8jOaEv+S9oOaDs+imgeeahOaYjuWkqe+8jOmDve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eUqOacgOenr+aegeeahOW/g+aDheWvueiHquW3seivtOS4gOWPpe+8m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MTguPC9lbT7or7vkuab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vvJvnvo7kuL3lhbjpm4XvvIzoh6rlvLrni6znq4vvvIzkvaD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lJ/lkb3ph4znmoTlhazkuLvvvIzkvYbkuIDlrpropoHmmK/oh6rlt7H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jgILkupTmnIjkvaDlpb3vvIE8L3A+PHA+PGVtPjE5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Ieq6KGM6L2m77yM5Y+q5pyJ5LiN5pat5YmN6L+b77yM5omN6IO95L+d5oyB5bmz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yMC48L2VtPuenr+aegeWQkeS4i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WKn+iAheeahOacgOWfuuacrOimgee0oO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EuPC9lbT7mtLvnnYDkuI3mmK/opoHnlKjnnLzms6r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nlKjmsZfmsLTotaLlvpfmjozlo7D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U5pyI77yM6Z2S6JuZ55qE5Y+r5aOw5LiN5YaN6YKj5LmI5YW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Zyw55qE6Iqx5byA5LiN5YaN6K6p5Lq65rWB6L+e77yM5LqO5piv5aSc5pm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uZ5aOw77yM5Lmf5Y+q5piv5YyG5YyG6LWw6L+H77yM6Ze7552A6Iqx6aaZ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oWi6ISa5q2l77yM5Lq65Lus5Ly85LmO5pep5bey6YCC5bqU5LqG55Sf5ZG9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77yM5a+55LqO5bu257ut55Sf5ZG95Y6G56iL55qE5LqU5pyI77yM5bC956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Y5Zyo5bu257ut57K+5b2p77yM5Lq65Lus5Zue5bqU552A55qE77yM5Y205Y+q5pyJ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yMy48L2VtPuWugeWPr+aFouS6m++8jOS4jeimgeWkquaApe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m+WugeWPr+esqOS6m++8jOS4jeimgeWkquW3p+iAjOi0peS6i+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MjQuPC9lbT7kupTmnIjvvIzkvaD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rHlvZLoirHvvIzmoJHlvZLmoJHvvIzpo47lvZLng63po47vvIzpm6jlvZLmmrTpm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ZDvvIzms6LmvpzotbfkvI/vvIzlnIjlnIjnu5Xnu5XvvIzlubjlpb3ov5jmnI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lpb3ov5jmnInkupTmnIjjgILkupTmnIjkvaDlpb3vvIzlm5vmnIj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A5bm06L+H5Y675LqG5LiJ5YiG5LmL5LiA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rKh5Y+Y77yM5Y+I5aW95YOP5LiA5YiH6YO95bey5pS55Y+Y77yM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+N5oOc5q+P5LiA5aSp44CC5Zub5pyI5YaN6KeB77yM5LiA5YiH6YO95be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LiA5YiH5Y2z5bCG5byA5aeL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S4gOiFlOWtpOWLh+WPiOWmguS9l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Tre+8jOS9huS4jeiDveaAgu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IzmnJvkvaDmsLjov5zov5nkuYjnuq/nsrnnroDljZXvvIzkuI3kvKTkurr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o7mt6Hms4rkuK3vvIzlubPlkozoh6rlnKjvvIznlKj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IDnlJ/jgILkupTmnIjkvaDlpb3vvIE8L3A+PHA+PGVtPjI4LjwvZW0+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5ub55qE5pe26IqC44CC6JC96Iux57yk57q377yM6aal6YOB6Iqs6Iqz77yM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77yM57u/5oSP55uO54S244CCPC9wPjxwPjxlbT4yOS48L2VtPuS6lOaciOmj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eskeiEuO+8jOeBv+eDguedgOavj+S4gOacteiKseWEv++8jOeUqOW4jOac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eWTjeS6huayieedoeeahOWkqeepuu+8jOWQueaVo+S6hueznOeDgu+8jOWQuei1sO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s++8jOW4puadpeS6hua4heaZsOOAgjwvcD48cD48ZW0+MzAuPC9lbT7kupTmnIj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or6XmlL7lo7Dpq5jmrYzkuIDlnLrvvIznq5nlnKjlsbHlsrPkuYvlt4Xpq5j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mrYzlo7Dov57mjqXnpZ7kuI7kurrvvIzlpKnkuI7lnLDjgILnhLblkI7vvIzku4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uI7onJzonILkuIDotbfnlYXmg7PlnKjnmb7oirHkuYvkuK3vvIzlhbHlk4HoirHonJ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jgII8L3A+PHA+PGVtPjMxLjwvZW0+55Sf5rS76L+Z5Lu25LqL77yM5LiN5piv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CM5piv57y65LmP5Yqq5Yqb44CC5oiR5Lus5Y+v5Lul5oWi5oWi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+55LiN6IO95ZCO6YCA44CC5Zug5Li65LuO5pyq6LiP5Ye66LW36LeR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CO55+l5pyJ5rKh5pyJ57uI54K577yB576O5aW955qE5LqU5pyI77yM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xnuS6juS9oOeahOS4jeimgeaUvuaJi++8jO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imgeWOu+aOoOWkuu+8jOS6uuWPr+S7pemAguW9k+eahCZsZHF1bzvml6Dog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2G5LiN5Y+v5Lul5peg6IC75Yiw56uf54S25Y+v5Lul5Y675o6g5aS6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Zac5qyi5Lul5oiQ6LSl6K666Iux6ZuE44CC5LqU5pyI5L2g5aW9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zMy48L2VtPuS7jue7neacm+S4reWvu+aJvuW4jOac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iOWwhui+ieeFjOOAguWbm+aciOWGjeinge+8jOS6l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kurrkvJrmiormiJHku6zlj5jlvpfotormnaXotorlpb3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pmarooazjgILmlK/mkpHmiJHku6zlj5jnmoTotormnaXotorlpb3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kuI3mlq3ov5vpmLbnmoTmiY3ljY7vvIzkv67lhbvvvIzlk4HooYzku6Xlj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j43mgJ3lkozkv67mraPjgILkupTmnIjkvaD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77yM5oeC5b6X5pS+5byD44CC5L2g6YKj5LmI55qE5LiN5bCP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5e05oOF44CC5LqU5pyI5L2g5aW977yM5Zub5pyI5YaN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W5uOi/kO+8jOeci+edgOW+iOS5heS7peWJjeeahOeFp+eJh++8j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ahOS6uui/mOWcqOi6q+i+ueOAguS6lOaciOS9oO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IDlpoLml6LlvoDnmoTlnZrlvLrli4fmlaLvvIznq5nlnKjov47nnY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tLvmiJDoh6rlt7Hmg7PopoHnmoTmqKHmoLf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L55qE55qu5ZuK5Y2D56+H5LiA5b6L77yM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H6YeM5oyR5LiA55Sf5Lit5ZKM6Ieq5bex55u45aSE55qE5pe26Ze05piv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bC96YeP6K6p6Ieq5bex5Y+Y5b6X5pu05pyJ6Laj5LiA54K5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44CCPC9wPjxwPjxlbT4zOS48L2VtP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eaWsOeahOS6lOaciO+8jOaEv+S9oOmYs+WFiemHjO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jumbqOmHjOaYr+S4quWkp+S6uuOAguaEv+S9oOaLpeacieWSjOeUn+a0u+WNmuW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SjOiDhumHj++8jOaEv+S9oOePjeaDnOmZquS9oOi1sOi/h+S4gOeoi+eahO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Pi+OAguaEv+S9oOaDs+imgeeahOaYjuWkqe+8jOmDveWmgue6p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msqHmnInnmb3otbDnmoTot6/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hL/vvIznvo7lpb3mmK/nu4/pqozvvIzns5/ns5XmmK/nu4/ljob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lm5vmnIjlho3op4HvvIzkupTmnIjkvaD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sMDI3ZXIwe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bDAyN2VyMH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E7B1CBD864F52D60F400139293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