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D042431348B0577554BB5893EEC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D042431348B0577554BB5893EEC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5Sf5aSx5Y675L+h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ecn+aJjee+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n+aJjeWPr+eIseOAguiZmuWBh+awuOi/nOaXoOiBiuS5j+WRs++8jOS7pO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IseS4gOS4quS6uu+8jOS9oOWPr+S7peaOpeWPl+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SjOS9oOWcqOS4gOi1t++8jOS9huWNtOaXoOazleW/jeWPl+WlueWSjOWIq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My48L2VtPuaIkeeahOW/g+S4jeaEv+WJjeihjO+8jOi3r+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En+inieWkque0r++8jOW9k+eIseWPmOW+l+WmguatpOiNkuiKnO+8jOW/g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xnuOAgjwvcD48cD48ZW0+NC48L2VtPuWIq+ecge+8jOivpeWBmueahOWBmu+8jO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peWQg+eahOWQg++8jOaDs+edgO+8jOWBpeW6t+esrOS4gO+8jOeUn+WRveesr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eWvOS5i+aJgOS7peeWvOaYr+WboOS4uui/m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cqOWktOS6uuaIkeacieaEn+aDheOAgjwvcD48cD48ZW0+Ni48L2VtPuS6uuWw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oeivreS4jeS4gOWumuWkp+aZuuWkp+WLh++8jOiwiOeskemjjueUn+S4jeS4gO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eiCg+OAgjwvcD48cD48ZW0+Ny48L2VtPuWboOS4uuiDhuaAr+iAjOmUmei/h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UqOWKoOWAjeeahOWLh+awlOS5n+aXoOazleaMveWbn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ygeeahOWls+S6uuaYr+iHquS/oeeahOWls+S6uuOAguecn+ivmuWWhOiJr+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S/oe+8jOS9huWGs+S4jeeLguWmhOiHquWkp+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q+S5kOS4jeaYr+WboOS4uuS9oOaLpeacieeahOWkmu+8jOiAjOaYr+Wbo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MTAuPC9lbT7mmYLplpPvvIzmvLjmvLjnmoTorpP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lLnororvvIzpgqPkupvmnIDliJ3lm7rln7foqo3niLLliLDmrbvkuI3mm7Tml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PororjgII8L3A+PHA+PGVtPjExLjwvZW0+5aW955qE5ama5ae75LuF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77yM5LiN5aW955qE5ama5ae75YiZ5Y+v5L2/5L2g5oiQ5Li65LiA5L2N5ZO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i48L2VtPuaIkeS7rOadpeS4jeWPiuiupOecn+W5tOi9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i/h+adpe+8jOWPquiDvemAieaLqeiupOecn+iAge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vvIzmmK/lm6DkuLrlnKjkuY7jgILkuI3ogZTns7vvvIzmmK/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vZnjgII8L3A+PHA+PGVtPjE0LjwvZW0+54us56uL44CB5YuH5pWi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rip5pqW44CB5Yqq5Yqb44CB54ix44CC6L+Z5omN5piv5LiA5Liq5aWz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5qE5qC35a2Q77yBPC9wPjxwPjxlbT4xNS48L2VtPuS4jeeuo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eci+WIsOexu+S8vOWFs+S6juS9oOeahOS4gOWIh++8jOmDveS8muiu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eXm+OAgjwvcD48cD48ZW0+MTYuPC9lbT7miJHlj6/ku6XnnIvmt6H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nm7Toh7Plj5jmiJDnjrDlnKjnmoTml6Dliqjkuo7oo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77yM5piv5LiA5p2v5rWT5reh55qE6Iy277yM5q+P5Liq5Lq6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OB5ZGz44CCPC9wPjxwPjxlbT4xOC48L2VtPuaIkee7iOS6ju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keW+gOeahOagt+WtkO+8jOWPr+aDnOeOsOWcqOaIkeeci+S4j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Pkuo/mmK/lkb3vvIzlkIPoi6bmmK/ov5DvvIzmsqHmnIn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oi6bvvIzmsqHmnInlkb3ov5DkuI3lkIPkuo/jgII8L3A+PHA+PGVtPjI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5LiN5piv55Sf5LiO5q2777yM6ICM5piv5oiR5Zyo5paw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6ICM5L2g5Y205Zyo6IW+6K6v5b6u5Y2a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SseaXtuWAme+8jOW+iOWuueaYk+iiq+asuui0n++8jOiiq+eci+S4jei1t++8j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i/meaYr+ekvuS8muW4uOaAgeOAgjwvcD48cD48ZW0+MjIuPC9lbT7lvZP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HojLbml7bvvIzojLblj7bnu73mlL7lh7rnmoTnvo7kuL3jgIHojLbpppnkuqb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L3A+PHA+PGVtPjIzLjwvZW0+5b6I5aSa5pe25YCZ77yM6aKg5YCS5LiA5LiL6KeG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46w5LiA5Liq5YWo5paw55qE5LiW55WM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aIkeS4u+WusO+8jOi1sOmUmeS6hui3r+S4jeimgeaAqu+8jOiwge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mAieaLqeeahOi3r+OAgjwvcD48cD48ZW0+MjUuPC9lbT7kvaD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lnKjkuo7kvaDlj6rmnInlv4PnkIbkuIrnmoTkuI3mlq3oh6rotKP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rnmoTnq4vljbPmlLnlj5jjgII8L3A+PHA+PGVtPjI2LjwvZW0+5b6I5aSa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2i5LiA5Liq5pe26Ze06K6k6K+G77yM5bCx5Lya5pyJ5LiN5ZCM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Ih+eahOefq+aDheWSjOijhemAvO+8jOWShuWTruWSjO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Yr+a6kOS6juW+iOe8uumSseWSjOW+iOe8uueI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nlJ/mrbvnm7jmr5TvvIzpgqPkupvlhoXlv4PmsbnmtoznmoTohL7msJT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Pmga/lkJfvvJ88L3A+PHA+PGVtPjI5LjwvZW0+5rGC6ICM5LiN5b6X77yM6Ii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b6X6ICM5LiN5oOc77yM6L+Z5piv5Lq655Sf5pyA5aSn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jOWKqOS4jeS4gOWumuS8muW4puadpeW/q+S5kO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jOWKqOWwsee7neayoeacieW/q+S5kOOAgjwvcD48cD48ZW0+MzE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mI7nmb3vvIznnJ/mraPniLHkvaDnmoTkurrvvIzkvJrnnaPkv4PkvaD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ogIzkuI3mmK/ouYnot47kvaDnmoTpnZLmmK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G36LWw55qE77yM5rC46L+c6YO95piv5oiR5Lus55y855qu5bqV5LiL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PC9wPjxwPjxlbT4zMy48L2VtPuWPi+iwiuaYr+WkqeWcsOmXtOacg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S4nOilv++8jOa3seaMmueahOWPi+iwiuaYr+S6uueUn+acgOWkp+eah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MzQuPC9lbT7miJHopoHmiorkurrnlJ/lj5jmiJD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lho3miormoqblj5jmiJDnjrDlrp7jgII8L3A+PHA+PGVtPjM1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u5piv5ryg6KaW5LiA5YiH55qE5oSP576p77yM5YyF5ous6Z2S5pil55qE5oSP57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K66YKj5bCx5piv6Z2S5pil55qE5pys6LOq44CCPC9wPjxwPjxlbT4zNi48L2VtPu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S4jeW8uuaxguS4jeaMveeVmeS4jeWLieW8uu+8jOivpeadpeeahOaAu+W+l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a7mueahOmDveS8mua7muOAgjwvcD48cD48ZW0+MzcuPC9lbT7lj6r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YzlrprkvaDkuIDnlJ/nmoTmiJDlsLHvvIzpgqPlsLH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aW95q+U5LiA5p2h5peg5b2i55qE55qE5rKz5rWB77yM5a6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rWB6L+H5q+P5LiA5Liq5Lq655qE6Lqr5peB44CCPC9wPjxwPjxlbT4z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7mnaUmcmRxdW876L+Z5Liq6K+N77yM5qaC5ous5LqG5omA5pyJ5oiR5Lus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77yM5Y205Y+I6Z2i55uu5YWo6Z2e5LqG55qE5Lq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mHjO+8jOWNs+S9v+ayoeacieiwge+8jOWNs+S9v+WkseWOu+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4gOS4quS6uumqhOWCsueahOa0u+edgOOAgjwvcD48cD48ZW0+NDE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vvIzml6DorrrmiJHlgZrku4DkuYjnnIvliLDku4DkuYjvvIzmg7P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yLjwvZW0+5bmz5bq455qE55Sf5rS75L2/5Lq65oS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m477yM5rOi5r6c5LiH5LiI55qE5Lq655Sf5omN6IO95L2/5Lq65oSf5Yi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0My48L2VtPuWSseS7rOi0q+ept++8jOWSseS7rO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wseW6lOaEn+WIsOmrmOWFtO+8m+WQkeWvjOijleWkmui1mumSseaJjeaYr+WI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liLDlupXmmK/miJHmmL7mkYbkuobvvIzov5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obliKvmnaXkuLrmiJHlj7nmga/miJHnmoTnnLzms6rmnInlroPnmoT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+p5o+Q5pys5peg5qCR77yM5piO6ZWc5Lqm6Z2e5Y+w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LiA54mp77yM5L2V5aSE5oO55bCY5Z+D44CCPC9wPjxwPjxlbT40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eUn+WRve+8jOS6uueUn+S9leWFtuefreaagu+8jOivt+ePjeaDnOaciemZk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u+WHuuiHquW3se+8jOa0u+WHuueUn+WRveOAgjwvcD48cD48ZW0+N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gLvkvJrpnaLkuLTlvojlpJrpmr7ku6Xmionmi6nnmoTljZXpgInpopj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mmK/lubblrZjnmoTjgII8L3A+PHA+PGVtPjQ4LjwvZW0+5LiN5oOz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pyb77yM5bCx5Yqq5Yqb6L+H5aW95b2T5LiL55qE5q+P5LiA5YiG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doOiHquW3sei+m+iLpui1mumSseeahOWls+S6uu+8jOmDv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WHoeeahOWLh+awlOWSjOiHquS/oeOAgjwvcD48cD48ZW0+NTAuPC9lbT7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bbpnZ7msqHmnInng6bmgbzvvIzogIzkuIDliIfpgIblooPkuZ/nu53pnZ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xLjwvZW0+5Lq655Sf5pyA5Lil5bO755qE6ICD6aq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Zyo6YCG5aKD5LmL5Lit77yM6ICM5Zyo5oiQ5Yqf5LmL5ZC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Wkp+eahOS6i+aDhe+8jOaAu+acieino+WGs+eahOWKnuazleOAg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eXle+8jOaAu+aciee7k+eXgueahOS4gOWkqe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kvaDpqpfmiJHvvIzmiJHku4vmhI/nmoTmmK/kvaDnmoTosI7or53pqpf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0LjwvZW0+5LiA5Liq5oiQ54af55qE5Lq677yM5b6A5b6A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j5oCq55qE5Lq66LaK5p2l6LaK5bCR77yM5Zug5Li65Lq65Lq66YO95pyJ6Zq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3sue7j+aKrOS4jei1t+WktOS6hu+8jOWlveaDs+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lveWlveS8keaBr++8jOinieW+l+S4gOWIh+iDveWkn+aFouaFo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lkb3lpKrnn63vvIzmsqHmnInml7bpl7TnlZnnu5npgZfmhr7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r7flvq7nrJHkuIDnm7TlkJHliY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GD6Iqx6L+Q77yM6Lef55Sf55CG5ZGo5pyf5LiA5qC377yM6YO95piv5LiA6Zi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qE44CCPC9wPjxwPjxlbT41OC48L2VtPuS6uueUn+S4jeS9nOWuieacn+eUn++8jO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a1t+mqkemVv+myuOOAgueKueW9k+WHuuS9nOadjuilv+W5s++8jOaJi+aeremAhui0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S6rOOAgjwvcD48cD48ZW0+NTkuPC9lbT7ov5nkuJbkuIrvvIzmsqHmnInosI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lrrnmmJPvvIzlj6rmmK/mnInkurrlnKjlkbzlpKnmiqLlnLDvvIzmnInkurr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rlipvjgII8L3A+PHA+PGVtPjYwLjwvZW0+5pyA5aW955qE5Zyw5pa577yM5piv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5qE5Zyw5pa544CC5pyA5aW955qE5pe25YWJ77yM5piv5Zue5LiN5p2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ayoeS6huaIkeeahOS9oOi/meS4lueVj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S9k+S8muWvueaIkeaJgOacieeahOaAneW/teOAgjwvcD48cD48ZW0+Nj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mg7Plho3mipjohb7kuobvvIzkuIDnm7Tpg73mmK/miJHkuLvliq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gIDlh7rkuobvvIzov5nmoLfkvaDlsLHkvJrnrJHkuoblkK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ouF5b+D5Lin5aSx5py65Lya44CC5LiN5oqT5ZGA77yM55yL5Yi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Lii5o6J5LqG77yM5pe26Ze05LiA5pmD5bCx6L+H5Y67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jeW/q+aXtu+8jOS4jeW/heWcqOaEj++8jOS4jeeuoemjjumbq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aWueS4gOWumuacieaZtOWkqe+8gTwvcD48cD48ZW0+NjUuPC9lbT7kuI3mhL/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kurrvvIzpgJrluLjlj6rog73pgInmi6nliKvkurrliankuIvmna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2T5L2g5LiN5aaC5oSP5pe277yM6K+35pyb5pyb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LiA55u05bCx5Zyo5L2g55qE6Lqr6L655pSv5oyB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/h+WOu+eahOS4gOmhte+8jOiDveS4jee/u+WwseS4jeimgee/u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6hueBsOWwmOS8mui/t+S6huWPjOecvOOAgjwvcD48cD48ZW0+NjguPC9lbT7lvo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lkb3lop7liqDml7bpl7TvvIzkvYblj6/ku6Xnu5nml7bpl7Tlop7liqDnlJ/lkb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Ziz5YWJ5q2j5aW977yM5b6u6aOO5LiN54e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5yf5oOz5bCx6L+Z5qC35Ly05L2g5Yiw6IC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FtuWunuS5n+W+iOeugOWNle+8jOWWnOasoueahOWwseS6ieWPlu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ePjeaDnO+8jOWkseWOu+S6huWwseW/mOiusOOAgjwvcD48cD48ZW0+NzE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kuI3kuIDlrprmiJDlip/vvIzkvYbkvaDkuI3pnaLlr7nlsLHkuIDlrp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yLjwvZW0+6IGq5piO55qE5Lq65pu06Zq+77yM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6Ieq5bex77yM5ouF5b+D6Ieq5bex6ZSZ6L+H6LS1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i2iuWtpOWNle+8jOi2iumVv+Wkp+i2iuayiem7mO+8jOS9huWtpOWN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juS4lueVjOmalOe7ne+8jOW9u+W6leWwgemXr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mtLvmmK/ml6Dlj6/pgInmi6nnmoTvvIzlr7nlroPvvIzkvaD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Lmg5/kuIDnmoTpgInmi6nlsLHmmK/lpoLkvZXnlJ/mtL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6JqB5paw6YaF6YWS77yM57qi5rOl5bCP54Gr54KJ44CC5pma5p2l5aSp5qy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aWu5LiA5p2v5peg77yfPC9wPjxwPjxlbT43Ni48L2VtPuS4jeimge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h+aDs++8jOS4jeimgeW8uuaxgu+8jOmhuuWFtuiHqueEtu+8jOWmguaen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WumuS8muWPkeeUn+OAgjwvcD48cD48ZW0+NzcuPC9lbT7nlJ/lkb3mnK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YflvILnmoTml4XooYzvvIzpgYfop4HosIHpg73mmK/kuIDkuKrnvo7kuL3nmoT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piv5oiR5ouS57ud5Yir5Lq655qE55CG55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2g55qE6Lev5Lq677yM5LiA5Liq5LiN6LW355y855qE5LiR5bCP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iuW4neS4jeaYr+S4jeeIseS9oO+8jOWPquaYr+aAleS7l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kqua1k+WOmu+8jOS8muS8pOS6huS9oOOAgjwvcD48cD48ZW0+O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lvIDlp4vvvIzkuZ/opoHmg7PliLDlj5HlsZXvvIzogIzlsKTlhbbmmK/kuI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u5PlsYDjgII8L3A+PHA+PGVtPjgxLjwvZW0+6ZKi55C05LiK6buR6ZSu5LmL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S5552A56m655m977yM57y65LqG5LiA5Z2X5bCx5LiN57K+5b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ciee8uueCueeahOaImOWjq+e7iOeptuaYr+aImOWjq++8j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dh+S5n+e7iOeptuS4jei/h+aYr+iLjeidh+OAgjwvcD48cD48ZW0+OD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nm67nmoTvvIznm67nmoTmmK/kvZPpqozmiJDlip/nmoTov4fnqIv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Iblubjnpo/lkIznkIbjgII8L3A+PHA+PGVtPjg0LjwvZW0+6KKr5YWo5LiW55W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oiR6L+Y5pyJ5oiR6Ieq5bex77yM5oiR54ix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cieaXtuWAmeaIkeS7rOimgeWGt+mdmemXrumXruiHquW3s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veaxguS7gOS5iO+8n+aIkeS7rOa0u+edgOS4uuS6h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nJ/mraPnmoTlvLrogIXvvIzkuI3mmK/msqHmnInnnLzms6r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vnnYDnnLzms6rlpZTot5HnmoTkurrjgII8L3A+PHA+PGVtPjg3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LiA6KeJ77yM5rKh5Lq65omT5omw77yM5rKh5LqL5omT5omw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HJmOHNra3ZtLmh0bWwiPmh0dHBzOi8vZHVhbmp1emlrdS5jb20vZHVhbmp1emkv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a2t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D042431348B0577554BB5893EEC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