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C0569886308DE9DF1B05655063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0569886308DE9DF1B05655063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ZmI576O5ZiJ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xn+a5luinhOefq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+8jOWwseeul+WvueaWueaYr+iHquW3seiAgeWFrOS5n+WGs+S4jeiDveW+h+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eEtuS6hu+8jOS9oOWvueaIkemCo+S5i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8muaKiuS9oOW/mOS6huWRou+8nzwvcD48cD48ZW0+My48L2VtPueci+eci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kp+iEuO+8jOavj+asoeermeS9oOaXgei+ueaIkeaJi+acuumDveayoeS/oeWP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prOi3r+S4iumDveeci+S4jeWIsOWkqumYs++8geeci+ingeS9oOaIkeebuOS/oe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Yr+S8mueqgeWPmO+8gTwvcD48cD48ZW0+NC48L2VtPuetlOW6lO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aIkeS7rOmDveS4jeS9j+WcqOS4gOi1t+S6hu+8jOaIkeS7rOavj+Wkqe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+8jOWlveWQl++8n+S4jemavui/h++8jOS4jemavui/h++8jO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efpemBk+WlueWQg+mmmeiVie+8jOS8muWJpeaIkOWH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imgeaYr+eUt+S4gOWPt+mCo+S5iOWuueaYk+eUqea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WPt++8jOiDveaLjTgw6ZuG77yfPC9wPjxwPjxlbT43LjwvZW0+5pyJ5LiJ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e75oiR55qE54G16a2C77yM5oiR5piv6LCB77yM5oiR5Zyo5ZOq5YS/77yM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bmy6L+Z5Liq77yfPC9wPjxwPjxlbT44LjwvZW0+5Y+Y6JCM5pyv5LiN6ZyA6Ka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6JCM5piv55Sx5b+D6ICM55Sf55qE6IO96YeP77yM5piv55yL5b6F5LiW55WM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55byP44CCPC9wPjxwPjxlbT45LjwvZW0+5L2g55qE5aOr5piv5oiR55qE5aW4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Cx6K6p5a6D5Z+L5LyP5Zyo6YKj6YeM5LqG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cieiQjO+8jOWwseeci+S9oOiDveS4jeiDveWPkeeOsOS6hu+8m+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QjO+8jOS4lueVjOmDveaYr+iQjOiQjOWTkuOAgui/meWwseaYr+iQjOeahOWlp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lsLHllpzmrKLkvaDov5nnp43mnInlub3pu5jmhJ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nlLfnlJ/vvIzlpbPnlJ/ot5/kvaDlnKjkuIDotbfkuIDlrprnibnliKv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Y+q5piv5oOz5om+5Zue5b2T5bm0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5YWr5bm05YmN77yM5ZOq5oCV5piv5YGH55qE5Lmf5aW9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Lmf5aW944CCPC9wPjxwPjxlbT4xMy48L2VtPuWFq+WNpuWwseWD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wseiDveS5mOS6jOOAgjwvcD48cD48ZW0+MTQuPC9lbT7lpoLmnaXnpZ7mj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5XlsLHljYHkuozkuKrlrZfvvJrlv73lt6blv73lj7PvvIzlh7rlhbbkuI3mhI/vvI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jozlv4PvvIzmiZPlrozmlLblt6XjgII8L3A+PHA+PGVtPjE1LjwvZW0+6YKj5Liq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Kq5oG255qE5a2m6ZW/5L2g5b+r5Ye65p2l77yB5oiR5L+d6K+B5LiN5omT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5puWIsOeUqOaXtuaWueaBqOWwke+8jOWPquiDveS4t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OAgjwvcD48cD48ZW0+MTcuPC9lbT7nlLfkurrpg73mmK/lpKfnjKrouY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m57mnaXvvIzkvaDogIHlqYblj6/opoHljZXpo57lkq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qo55qE5oSf6KeJ77yM5piv5L2g6YGH5Yiw5LqG5LiA5Liq5Lq6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LiA54K55YOP77yM5Y+I5pyJ5LiN5ZCM77yM5L2g5pCe5LiN5a6a5Lu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uW44CCPC9wPjxwPjxlbT4xOS48L2VtPui2iuaYr+WFiOi/m+eahOmAmuiur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2iuiEhuW8se+8jOeOsOS7o+S6uuaJi+acuuS4gOS4ou+8jOeri+mprOaKk+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u6Hlh4/nuqLljIXvvIzlrrblrrblpJ/nuqLljIXvvIz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nuqLljIXvvIzltJvlnLDogIzotbfnuqLljIXvvIzlhrDngrnnuqLljIXvvIzmsr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gI7kuYjov5nkuYjlpJroirHmoLfllYrvvIzlubPml7bmrLrotJ/miJH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r/vvIznjrDlnKjmrLrotJ/miJHmmbrllYbmjonnur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oi/5a2Q6Lef5om+5a+56LGh5piv5LiA5qC355qE77yM55yL5b6X5LiK55qE56e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b6X6LW355qE55yL5LiN5LiK77yM5aW95LiN5a655piT5om+5Yiw5Liq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LiN56ef57uZ5bim5aiD55qE44CCPC9wPjxwPjxlbT4yMi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6huino+eahOS9oOWcqOS5juS9oO+8jOefpemBk+WlueWWnOasouWQg+eUn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o+eahOOAguefpemBk+WlueeOqeaJi+acuueUqOWTquagueaJi+aMh+WktO+8jO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leaJgOWWnOasoueci+S7gOS5iOadguW/l+OAgjwvcD48cD48ZW0+M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sLHor7TlmJvvvIzmiJHku6zlpbPlranlrZDlhbblrp7lvojlpKfluqb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qTplJnmgIHluqblpJ/lpb3vvIzlsLHnrpfkvaDku4DkuYjplJnpg73msqHni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jp/osIXkvaDnmoTjgII8L3A+PHA+PGVtPjI0LjwvZW0+5L2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+d6LS56YCB55qE77yM5bCx5rKh5pyJ5LuA5LmI5a625bqt55Sf5rS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4gOWPo+ebkOaxveawtOWWt+atu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4LvvIzlrZTmrabmnInlipvvvIzkvaDnmoTog7jvvIzlrr3lub/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mq7vvIzliIDmnqrkuI3lhaXjgII8L3A+PHA+PGVtPjI3LjwvZW0+5L2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YW25a6e5L2g5b6I5pep5bCx5bey57uP5pS55Y+Y5LqG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bvuiAgeW4iO+8jOS4jeaYr+aIkeivtOS9oOWViu+8jOaIkem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VtOWto+S6hu+8jOS9oOS7rOaAjuS5iOS4gOeCuei/m+WxlemDveayoeac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inguS8l+mDveaApeS6huWViuOAgjwvcD48cD48ZW0+MjkuPC9lbT7niLHmg4X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ml6DorrrkvaDmmK/lkKblh4blpIflpb3vvIzkvaDku6zpg73ml6nlt7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jgII8L3A+PHA+PGVtPjMwLjwvZW0+5LuW5bim6aKG55qE6amv5YW95biI6KKr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ZCD5o6J5LqG77yM5Zyo5aSE55CG5ZCO5LqL5Z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dHg1Z2cxMDA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R4NWdnMTA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0569886308DE9DF1B05655063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