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78C91AF141C44F7A0FE86D2DE3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78C91AF141C44F7A0FE86D2DE3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6K+t5b2V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aYjuefpei3r+ayoeS6h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JjeihjO+8jOWboOS4uuS5oOaDr+S6hu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acm+WIsOS4gOWumueoi+W6puWQju+8jOWPjeiAjOS8muW8gOWHuuS4gOacte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cteiKseeahOWQjeWtl+WPq++8jOaXoOaJgOiw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WIq+S6uuS4jeWQjO+8jOiDveeUqOmSseino+WGs+eahOS6i++8jOaIk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ino+WGs++8jOWboOS4uuaIkeayoemSseOAgjwvcD48cD48ZW0+NC48L2VtPu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jOivpeW5sua0u+eahOaXtuWAmeiBjOS4muS4jei1t+adpe+8j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OaUvuS4jeW8gOOAgjwvcD48cD48ZW0+NS48L2VtPuayoeacieS6uuaAu+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WFtuWunuS9oOW5tuS4jeWvguWvnuOAgueci+eci+S9oOi6q+i+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WwseaYr+WboOS4uuWksei0peaJjea3t+WcqOS4gOWdl+WEv+eahO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eci+WIq+S6uuihqOmdouS4iuS4gOW4humjjum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S6uuWutuiDjOWcsOmHjOS5n+aYr+S4gOW4humjjumh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Ej+S5ieeahOeQhuaDs++8jOi/n+aXqeS8muWcqOeOsOWunumdouWJje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utuivtOS9oOeci+edgOWwj++8jO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og+Wog+iEuO+8jOiAjOaYr+S9oOepv+W+l+Wcn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+8jOi/mOacieawuOi/nOivu+S4jeaHgu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S6hueahOi/nOaWueOAgjwvcD48cD48ZW0+MTAuPC9lbT7liqrlipv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zkvYbkuI3liqrlipvkuIDlrprkvJrlvojoiJLmnI3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u56yR5ZKM5rKJ6buY5piv5Lik5oqK5Yip5Zmo77ya5b6u56yR6Kej5Y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77yM5rKJ6buY6YG/5YWN6K645aSa6Zeu6aK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skeeahOWls+Wtqei/kOawlOmDveS4jeS8muWkquW3ru+8jOS4gOiIrOmDveaYr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+8gTwvcD48cD48ZW0+MTMuPC9lbT7mnInkuKTnp43lrrnmmJPmgoTmgoTov4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sLHmmK/nm7jkv6HkuIDliIfmiJbmgIDnlpHkuIDliIfjgILkuKTnp4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kvb/miJHku6znnIHljbTmgJ3ogIPjgII8L3A+PHA+PGVtPjE0LjwvZW0+5oiR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LaK5piv5rKh5pyJ5pyL5Y+L77yM6LaK5piv5rKh5pyJ5pSv5oy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bCK6YeN5oiR6Ieq5bex44CCPC9wPjxwPjxlbT4xNS48L2VtPuS9oOi/nuWHo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DveaOp+WItuS4jeS6hu+8jOS9oOi/mOaDs+aOp+WItuS6uueUn+OAguS9o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+8muS9oOS7gOS5iOmDveaHgu+8jOWPr+S9oOaHkuWV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kvJrmjYLkuIroh6rlt7HnmoTogLPmnLXvvIzkuI3ljrvlkK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nmoTlo7Dpn7PvvIzov5nkuKrkuJbnlYzkuIrmsqHmnInkuI3oi6bp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og73msrvmhIjoh6rlt7HnmoTvvIz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LiW5LiK6K+46Iis576O5aW95LqL54mp5Lit77yM5pyJ5Lik6IC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6YKj5bCx5piv6Z2S5pil5LiO5qKm5oOz77yM5a6D5LiN5YiG5bCK5Y2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qr5pyJ44CCPC9wPjxwPjxlbT4xOC48L2VtPuS9oOefpemBk+Wkp+Wut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S7gOS5iOWQl++8n+S7luS7rOWPquaDs+WQrOiHquW3seW3sue7j+ebuO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S6uuaDs+efpemBk+ecn+ebuOOAgjwvcD48cD48ZW0+MTkuPC9lbT7nvqHmh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fmvKDml6Dmg4Xor7TotbDlsLHotbDnmoTkurrvvIzmiJHkuI3ooYzvvIzmiJ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vpfmi7/kvaDngrnlhL/lkIPnmoT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e25YWJ6YeM6LeM6LeM5pKe5pKe55qE5oiQ6ZW/77yM54S25ZCO5LiA54K554K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A5Yid55qE5qih5qC344CCPC9wPjxwPjxlbT4yMS48L2VtP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muWIsOi2s+Wkn+S7pOiHquW3seWuieW/g+eahOmSse+8jOaJjeiDv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+8jOaJjeiDveiuqeiHquW3sea0u+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OAguaJgOS7pe+8jOWkmuiKseaXtumXtOWKquWKm++8jOWwkeeCueWKn+Wk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ov5nmrrXml6XlrZDov7fmg5jlj4jpu5Hmmpf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iqrlipvmkpHov4fljrvkuobvvIznu5PmnpzkuIvkuIDkuKrpu5Hmmpf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Yir6K+06Ieq5bex5piv5Y2V6Lqr54uX77yM54u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J5aa75Zub5aa+44CCPC9wPjxwPjxlbT4yNC48L2VtPuaIkei/meW8oOiEu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S9j+S4pOS4quWcsOaWueWwseWujOe+juS6hu+8geS4gOWkhOaYr+WPs+WNiui+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khOaYr+W3puWNiui+ueiEuOOAgjwvcD48cD48ZW0+MjUuPC9lbT7mrLrot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j6/ku6XvvIzkvYbmmK/miJHorablkYrkvaDvvIzliKvorqnmiJHnnIvop4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or53vvIzmiJHkvJrlv43kuI3kvY/nrJHlh7rlo7D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L5biI5biM5pyb5L2g6KKr5Lq65ZGK77yM5Yy755Sf5biM5pyb5L2g55Sf55eF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biM5pyb5L2g5rG96L2m5Z2P5o6J44CC5Y+q5pyJ5bCP5YG35ZK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ZaE6Imv77yM5LuW5Lus5rC46L+c5biM5pyb5L2g6I2j5Y2O5a+M6LS1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yNy48L2VtPuS9oOS4jeaVouWOu+aJp+ihjOS9oO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WboOS4uuS9oOeahOiDhuWtkOWwj++8jOiAjOaYr+WboOS4uuS9o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m+S4jeWkn+OAgeadoeS7tuS4jei2s+OAgj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kuK3mnIDlv6vkuZDnmoTmmK/mi7zmkI/vvIzogIzpnZ7kuZDmiJDvvIznlJ/lkb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l5voi6bnmoTmmK/mh5LmlaPvvIzogIzpnZ7lpLHotK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qU6K+l5pSv6YWN5Lmg5oOv77yM6ICM5Yaz5LiN6IO96K6p5Lmg5oOv5pSv6Y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LiN6IO95Y675o6J5LuW55qE5Z2P5Lmg5oOv77yM6YKj566A55u0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zMC48L2VtPuS6uueUn+S4jeiDveWPquazqOmH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zqOmHjei/h+eoi++8jOS6q+WPl+i/h+eoi++8jOS9k+mqj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6rmsLTlkozmsZfmsLTnmoTljJblrabmiJDliIb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Y3ogIXlj6rog73kuLrkvaDmjaLmnaXlkIzmg4XvvIzlkI7ogIXljbT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nmoTmiJDlip/jgII8L3A+PHA+PGVtPjMyLjwvZW0+6YKj5Lqb6KCi5p2Q5ZKM5re3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piv5L2g5pyA5aW955qE5pyL5Y+L44CC5rKh5pyJ5LuW5Lus5L2g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6K6w5L2P6L+Z54K544CCPC9wPjxwPjxlbT4zMy48L2VtPuWlveS6i+Wum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7tuS6i+acgOWQjumDveS8muaYr+WlveS6i++8jOWmguaenOS4jeaYr+Wlve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/mOayoeWIsOacgOWQjuOAgjwvcD48cD48ZW0+MzQuPC9lbT7miYDosJPnmoT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kuI3ov4fmmK/lm6DkuLrplb/lvpfkuJHogIzlt7LvvIzkvYblh6HmnInkupv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JTotKjnmoTmvILkuq7lp5HlqJjvvIzpg73ooqvnp7DkuLrlpbPnjovlpK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v5Lul54ix5LiA5Liq5Lq65Yiw5bCY5Z+D6YeM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bCY5Z+D6YeM55qE5L2g44CC5Y2z5L2/5L2g5o6P5b+D5o6P6IK65a+5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54K577yM5pyA57uI5Lmf5Y+q5piv5oSf5Yqo5LqG6Ieq5bex77yM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eg5Y+v5pu/5Luj77yM5Lmf5Yir5oqK6Ieq5bex55yL55qE5LiA5paH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95aW954ix6Ieq5bex44CCPC9wPjxwPjxlbT4zNi48L2VtPuS6uueUn+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S8mumaj+edgOaXtumXtOWlvei1t+adpeeahOOAguWDj+W+iOWkmuS6u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Dlu+8jOS5heS6huWwseWPmOWlveiDl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pKfnnJ/nkIbvvJrmiZPkuIDmnrbnnJ/nmoTmr5Tor7Tor53mm7Tlpb3kvb/vvIz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nmoTog73lvZPppa3lkIPvvIzmnInpkrHnnJ/nmoTlj6/ku6XkuLrmiYDmrLL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6K6p6YKj5Lqb55yf5q2j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uO5L2g55qE55Sf5rS75Lit5raI5aSx77yM5peg6K6654ix5oOF6L+Y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Y6757uP6JCl77yM6YO95Lya5b2i5ZCM6ZmM6L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vueebruWJjeeahOW3peS9nOS4jeWkqua7oeaEj++8jOinieW+l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WIsOS6huS4gOS4queTtumiiO+8jOmCo+S5iOWwseWOu+i/m+S/ruS4gOS4q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puWOhuWQp++8jOi/meagt+eahOivne+8jOavleS4muS7peWQju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i+WJjeeahOWksei0pei3n+WtpuWOhuS8vOS5juayoeS7gOS5i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IHor7TkvaDmsqHmr4XlipvvvIzljZXouqvov5nku7b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t7Lnu4/lnZrmjIHkuoblpb3lh6DljYHlubTkuob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La+6auY5rCU5piC55qE5Y2R6YSZ5q275pWM77yM5LuK5pel5bey5oiQ5Li6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+v6aaW55qE6IC/6IC/5b+g54qs44CC6I+K5YiA5L6d5pen77yM54S2552l552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77yfPC9wPjxwPjxlbT40Mi48L2VtPuW3peS9nOWGjeW/meS5n+WIq+W/mOS6hu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+8jOavleern+S9oOaMo+S4gOWNg+S4h+avlOS4reS4gOWNg+S4h+mav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iKvkurrkuZ/pl6/kuI3ov5vljrvvvIzmiJHmiormnIDmt7Hmso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7lnKjpgqPph4zvvIzkvaDkuI3mh4LmiJHvvIzmiJHkuI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+q6ZyA55yL552A5Yir5Lq657K+5b2p77yM6ICB5aSp5a+55L2g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0NS48L2VtPuW+iOWkmuaci+WPi+WWnOasouWIhuS6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mqjO+8jOeci+edgOS7luS7rOaKiumSseiKseWFieWHuuWOu+i1sOS4gOi2n+OAg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Un+a0u+ayoeacieS7u+S9leaUueWPmO+8jOaIkeWwseaEn+WIsOaUvu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6rmnInku4DkuYjpgInmi6nmgZDmg6fnl4fvvIz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fjgII8L3A+PHA+PGVtPjQ3LjwvZW0+5LiW55WM5LiK5ZSv5LiA5Y+v5Lul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5qE5bCx5piv6LSr56m377yM5ZSv5LiA5Y+v5Lul5peg5Lit55Sf5pyJ55qE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Kh5pyJ5ZOq5Lu25LqL5piv5LiN5Yqo5omL5bCx5Y+v5Lul5a6e546w55qE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95q6L6YW35L2G5Y+q6KaB5L2g5oS/5oSP6LWw5oC75Lya5pyJ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uuS7gOS5iOS4gOeci+S5pu+8jOWwseWbsOWRou+8n+WboOS4uu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8gOWni+eahOWcsOaWueOAgjwvcD48cD48ZW0+NDkuPC9lbT7kvaDor7TkvaDnq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uIXlh4nvvIzplb/lvpfov5nkuYjotKXngavvvIE8L3A+PHA+PGVtPjUw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6L+e5ZCN54mM6YO95LiN6K6k6K+G5Yeg5Liq55qE5Lq677yM5pyJ5pe25YC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4Kr5a+M6YO95oSf6KeJ5LiN5Yiw44CCPC9wPjxwPjxlbT41MS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ImeS5seWkp+iwi++8jOS4jeenr+i3rOatpe+8jOaXoOS7peiHs+WNg+mHjO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1t+OAgjwvcD48cD48ZW0+NT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pl63kuIrlmLTvvIzmlL7kuIvpqoTlgrLvvIzmib/orqT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ov5nkuI3mmK/orqTovpPvvIzogIzmmK/miJDplb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pma5LiK5Y2D5LiH5Yir6Ieq5bex5Ye66Zeo77yM5b6I5Y2x6Zm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5aSc5a6155Sc54K577yM5rKh5Lq65Yqd6Zi777yM5b+N5LiN5L2P6ZqP5L6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77yM5bCx6KaB6ZW/5aW95Yeg5pak44CCPC9wPjxwPjxlbT41N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S6i++8jOiOq+i/h+S6jumBh+WIsOS4gOS4queIseS6uu+8jOaIluiAh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WnOasouWBmueahOS6i++8geaZqOabpuW+ruWF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lu4nku7fnmoToh6rlt7HvvIzkuI3opoHpmo/mhI/ljrv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qLmg4XmhL/ljrvov47lkIjliKvkurrvvIzkvaDliqrlipvlkIjnvqT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vILkuq7vvIzlnIjlrZDkuI3lkIzvvIzkuI3lv4XlvLrono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uA5LmI77yM5bCx5pS+5b+D5aSn6IOG55qE5Y675YGa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ZGX44CCPC9wPjxwPjxlbT41Ny48L2VtPuiDveeUqOmSseino+WGs+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XrumimO+8jOS9huWmguS9leaciemSseaJjeaYr+S9oOacgOWkp+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iqrlipvov4flkI7miY3lj5HnjrDvvIzmmbrllY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sp/mmK/ml6Dms5XpgL7otornmoTjgII8L3A+PHA+PGVtPjU5LjwvZW0+5Lq6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y552A55qE77yM5LiN54S25L2g56iN5b6u5Yqq5Yqb5LiA5LiL6YO95oSf6KeJ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5LiA5a6a6KaB5LyY56eA77yM5aC15L2P6YKj5oKg5oKg5LyX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sOWnkeWomOWrgee7meS6hueOi+WtkO+8jOS9hu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S5n+aYr+S8r+eIteeahOWls+WEv+OAgjwvcD48cD48ZW0+NjEuPC9lbT7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kurrljJbkuoblpobmr5TkvaDlpb3nnIvvvIzlj6/kvaDkuI3nn6XpgZPliKvkurr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bvvIzkvp3nhLbmr5TkvaDlpb3nnIvjgII8L3A+PHA+PGVtPjYyLjwvZW0+5aWH6L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aaC5p6c5L2g56WI5rGC5LqG5biM5pyb77yM5Lmf5Lya5pWj5pK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5qE57ud5pyb44CCPC9wPjxwPjxlbT42My48L2VtPuS4luS4ijk5Jeeah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UqOmSseino+WGs++8jOWJqeS4i+eahDEl77yM6ZyA6KaB5pu05aSa6ZKx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Mo+mSseaYr+S4gOenjeiDveWKm++8jOiKs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+8jOaIkeiDveWKm+aciemZkO+8jOaKgOacr+WNtOW+i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abkuaDov5nku7bkuovkuI3lnKjkuY7mnInmsqHmnInkurrmlZnkvaD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Kjkuo7kvaDoh6rlt7HmnInmsqHmnInop4nmgp/lkozmgZ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LiA5Liq5Lq656eS5Zue5LqG5L2g77yM5Lmf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Z5Liq5Lq65Zyo546p5omL5py66ICM5be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MmRpN293M3R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JkaTdvdzN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78C91AF141C44F7A0FE86D2DE3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