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3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D9B677CA747C34687F73240C51BA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9B677CA747C34687F73240C51BA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Y5oqE5ZCN5Lq6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ivu+WlveS5pueahOS6uuS4jumCo+S6m+ivu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S7rOeahOS6uuebuOavlO+8jOayoeacieS7gOS5iOWlveW+l+aEj+ea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ams5YWLJm1pZGRvdDvlkJDmuKk8L3A+PHA+PGVtPjIuPC9lbT7kuKTmgKf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rnlJ/mnIDph43opoHnmoTpg6jliIbjgILlupTor6Xkv53mjIHku5bnmoT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lnKPjgIHnuq/mtIHjgIHltIfpq5jvvIzkuI3opoHlvLrliLbku5bvvIzkvq7ovrH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aHolJHku5bvvIzlsYjmipHku5bvvIzkvb/ku5blnKjkurrpl7TnpL7kvJrkuKflpL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ku7flgLzjgIImbWRhc2g7Jm1kYXNoO+adjuWkp+mSi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aEv+avj+asoeWbnuW/hu+8jOWvueeUn+a0u+mDveS4jeaEn+WIsOWGheeWm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YOt5bCP5bedPC9wPjxwPjxlbT40LjwvZW0+55Sf5rS76L+Y6KaB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f5b+D5omA6KaB55qE77yM5LiN5piv6Laz5aSf55qE5aSa77yM6ICM5piv6Laz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CJm1kYXNoOyZtZGFzaDvluoblsbE8L3A+PHA+PGVtPjUuPC9lbT7kuI3opo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sJTlkozvvIzkuI3opoHlrrnkvaDoh6rlt7HmmI/nnaHvvIHotoHkvaDov5jlubTov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o67jgIHngbXmtLvvvIzopoHmsLjkuI3nlrLlgKblnLDlgZrlpb3kuo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lkeivg+WkqzwvcD48cD48ZW0+Ni48L2VtPuS6uueUn+acgOmrmOS5i+eQhuaDs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gui+vuS6juecn+eQhuOAgiZtZGFzaDsmbWRhc2g75p2O5aSn6ZKK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bm06ICF77yM5Lq655Sf5LmL546L77yM5Lq655Sf5LmL5pil77yM5Lq655Sf5LmL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Jm1kYXNoOyZtZGFzaDvmnY7lpKfpkoo8L3A+PHA+PGVtPjguPC9lbT7kur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konlrZDkuIDmoLfvvIzkuIDml6blpLHljrvkuobmlrnlkJHvvIzlvIDlp4vlkJHpmL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uqvvvIzpgqPkuYjlsLHlpLHljrvkuobku5bku6zlrZjlnKjnmoTku7flgL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FsOmBkzwvcD48cD48ZW0+OS48L2VtPuW5uOi/kOaYr+S4quS8n+Wkp+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AjOS4jeW5uOWImeabtOS8n+Wkp+OAguaLpeacieS8mue6teWuueaAneaDs++8jOas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iDveiuree7g+W5tuW8uuWMluaAneaDs+OAgiZtZGFzaDsmbWRhc2g75aiB5buJ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k4jnq4vnibk8L3A+PHA+PGVtPjEwLjwvZW0+56S+5Lya5piv5LiA5Liq5rOl5Z2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6X56uZ5Zyo6auY5Zyw5LiK44CCJm1kYXNoOyZtZGFzaDvlt7TlsJTmiY7lhY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N566h5Y+R55Sf5LuA5LmI5LqL77yM6YO96K+35a6J6Z2Z5LiU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Y+X5Lq655Sf77yM5YuH5pWi5Zyw44CB5aSn6IOG5Zyw77yM6ICM5LiU5rC46L+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2A44CCJm1kYXNoOyZtZGFzaDvljaLmo67loKE8L3A+PHA+PGVtPjE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77yM5b+g5a6e5Zyw55Sf5rS777yM6L+Z5piv6Iez5LiK55qE55Sf5rS75oCB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4K56Jma5Lyq77yM5rKh5pyJ5LiA54K55a695oGV77yM5a+56Ieq5bex5b+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Yir5Lq65Lmf5b+g5a6e77yM5L2g5bCx5Y+v5Lul5YGa5L2g6Ieq5bex55qE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B5Yik5a6Y44CCJm1kYXNoOyZtZGFzaDvlt7Tph5E8L3A+PHA+PGVtPjEzLjwvZW0+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Lq66Jm955Sf54q55q2777yM5LmQ6KeC55qE5Lq65rC455Sf5LiN6IC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i5zkvKY8L3A+PHA+PGVtPjE0LjwvZW0+55Sf5ZG96YeM5pyA6YeN6KaB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6KaB5pyJ5Liq6L+c5aSn55qE55uu5qCH77yM5bm25YCf5omN6IO95LiO5Z2a5q+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Q5a6D44CCJm1kYXNoOyZtZGFzaDvnuqbnv7AmbWlkZG90O+a4peWkq+eUm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Jm1pZGRvdDvmrYzlvrc8L3A+PHA+PGVtPjE1LjwvZW0+5Lq655Sf6Iul5rOi5r6c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yJ5bGI5puy44CCJm1kYXNoOyZtZGFzaDvmnY7nmb08L3A+PHA+PGVtPjE2LjwvZW0+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C5a+f77yM5aSn6YOo5YiG5Lq66YO95piv5Zyo5Yir5Lq66I2S5bqf55qE5pe26Ze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6Zyy5aS06KeS55qE44CCJm1kYXNoOyZtZGFzaDvnpo/nibk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piv5Lq655Sf55qE5ZG96ISJ77yM5piv5LiA5YiH5Lu35YC855qE5qC55Z+6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WG5Lia5oiQ5Yqf55qE56eY6K+A77yM6LCB6IO95L+h5a6I5LiN5rid77yM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44CCJm1kYXNoOyZtZGFzaDvlvrfojrHloZ48L3A+PHA+PGVtPjE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uT5ama5ZCO55qE5YWo6YOo55Sf5rS76YO95ZKM5bmz5YWx5aSE5oiR5Lus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K+d77yM6YKj5LmI5oiR566X5piv55m955m95rWq6LS55LqG5LiJ5Y2B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5YGH5aaC5LiA5YiH6IO95LuO5aS05byA5aeL77yM6YKj5LmI5oiR5bCG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5ZGA5a2m6K+t55qE5am05YS/5bCx57uT5ama77yM6ICM5LiN5Lya5oqK5pe26Ze06I2S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Oo54mZ5ZKM5omT56KO55O255O2572Q572Q5LiK44CCJm1kYXNoOyZtZGFzaDvpqazl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QkOa4qTwvcD48cD48ZW0+MTkuPC9lbT7kuI3opoHlsIbov4fljrvnnIvmiJ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vvIzlm6DkuLrov5nmmK/lho3kuZ/kuI3kvJrlm57lpLTnmoTjgILlupTmg7P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LnlloTnjrDlnKjvvIzlm6DkuLrpgqPlsLHmmK/kvaDvvIzmr6vkuI3nlY/mg6flnLD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4fmsJTlkJHnnYDmnKrmnaXliY3ov5vjgIImbWRhc2g7Jm1kYXNoO+acl+i0uee9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j6rmnInov4fnnYDmuLjmiYvlpb3pl7LnmoTnlJ/mtLv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orpkrHnnIvlvpflpKnpgqPmoLfnmoTlpKfvvIzkuIDkuKrkuI3kuovnlJ/kuqflj6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nmoTlrrbkvJnvvIzkuI3llbvmmK/npL7kvJrnmoTon4rotL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tOWwlOaJjuWFizwvcD48cD48ZW0+MjEuPC9lbT7mnIDmvILkuq7nmoTogZjnpL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bLjgIImbWRhc2g7Jm1kYXNoO+W3tOWwlOaJjuWFizwvcD48cD48ZW0+MjIuPC9lbT7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ablkKfvvIzlroPkvJrkvb/kvaDnmoTnlJ/mtLvlj5jlvpfoiJLnlYXmhInlv6v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7liqnkvaDovqjliKvlvaLlvaLoibLoibLnmoTmgJ3mg7PjgIHmhJ/mg4XjgIHkuov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g73mlZnkvaDlsIrmlazliKvkurrlkozoh6rlt7HjgIImbWRhc2g7Jm1kYXNoO+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ujwvcD48cD48ZW0+MjMuPC9lbT7lvZPml7bpl7TnmoTkuLvkurrvvIzlkb3ov5DnmoT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ngbXprYLnmoToiLXmiYvjgIImbWRhc2g7Jm1kYXNoO+e9l+aWr+emj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uLroh6rlt7Hlr7vmsYLlurjkv5fkuY/lkbPnmoTnlJ/mtLvnmoTkurr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raPlj6/mgJzogIzmuLrlsI/nmoTjgIImbWRhc2g7Jm1kYXNoO+e6puWwlOaX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oLmnpzmiJHnlJ/kuIvmnaXlsLHmmK/lhavljYHlsoHvvIzog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lb/liLDljYHlhavlsoHnmoTor53vvIzkurrnlJ/kvJrmm7TliqDlv6vkuZDml6Dnqb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prOWFiyZtaWRkb3Q75ZCQ5ripPC9wPjxwPjxlbT4yN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Ej+S5ieWcqOS6jue+juWlve+8jOWcqOS6juWQkeW+gOebruagh+eahOWKm+mHj+O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S9v+W+gemAlOeahOavj+S4gOeerOmXtOmDveWFt+acieW0h+mrmOeahOebrueahO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lOmrmOWwlOWfuuS8n+S6uueahOeUn+W5s+aYreekuuaIkeS7rO+8jOaIkeS7rOS5n+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eahOeUn+WRveS7pOS6uuW0h+aVrO+8m+W9k+aIkeS7rOWRiuWIq+S6uu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cqOaXtumXtOeahOaymea7qeS4iueVmeS4i+iHquW3seeahOiEmuWNs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YOO6LS+572XPC9wPjxwPjxlbT4yNy48L2VtPuS4uuS6huWcqOeUn+a0u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PkeaMpeiHquW3seeahOS9nOeUqO+8jOeDreeIseS6uueUn+WQp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2X5Li5PC9wPjxwPjxlbT4yOC48L2VtPuS6uuexu+eahOWFqOmDqOeUn+a0u+mDveS+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5puacrOS4reeVmeS4i+WNsOiusO+8muenjeaXj+OAgeS6uue+pOOAgeWbveWutua2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+8jOS5puWNtOS+neeEtuWtmOWcqOOAgiZtZGFzaDsmbWRhc2g76LWr5bCU5bK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4gOS4quS6uueahOeUn+WRveaYr+aciemZkOeahOOAgeefreS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IkeS7rOimgeaKiuefreefreeahOeUn+a0u+i/h+eoi+S9v+eUqOW+l+abt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++8jOaIkeS7rOacgOWlveaYr+aKiuiHquW3seeahOeUn+WRveeci+aIkOaYr+WJj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7tue7re+8jOaYr+eOsOWcqOWFseWQjOeUn+WRveeahOS4gOmDqOWIhu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Yr+WQjuS6uueUn+WRveeahOW8gOerr+OAgiZtZGFzaDsmbWRhc2g75Y2O572X5bq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S4quS6uuWksei0peeahOWOn+WboO+8jOWcqOS6juacrOi6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eahOe8uueCue+8jOS4jueOr+Wig+aXoOWFs+OAgiZtZGFzaDsmbWRhc2g75q+b5L2b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6uuaYr+WPr+S7peayiemGieWcqOiHquW3seeahO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/l+mHjOeahOOAgiZtZGFzaDsmbWRhc2g76Zuo5p6cPC9wPjxwPjxlbT4z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tuS6sumaj+i6q+W4puedgOS4gOW8oOWtqeWtkOeahOeFp+eJh++8jOi/me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SjOS7lumaj+i6q+W4pueahOmSseWMheS4gOi1t+WIsOS7luaJi+mHjOeah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2X5b635bC8Jm1pZGRvdDvkuIHlpYfoj7LlsJTlvrc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Oc5piv6ZW/5aSn5Zyo6JCl5YW76IKl5paZ6YeM55qE5pyA55Sc77yM5aSp5omN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G25oCn5Zyf5aOk5Lit55qE5pyA5aW944CCJm1kYXNoOyZtZGFzaDvln7nmoL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q657G75pyA5aSn55qE5bm456aP5bCx5Zyo5LqO5q+P5aSp6IO9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635pa56Z2i55qE5LqL5oOF44CC5peg54G16a2C55qE55Sf5rS75bCx5aSx5Y67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u35YC844CCJm1kYXNoOyZtZGFzaDvoi4/moLzmi4nlupU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Y+q5pyJ5Zyo5bmz5reh5peg5ZGz55qE5Lq655yL5p2l5omN5piv56m6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mz5reh5peg5ZGz55qE44CCJm1kYXNoOyZtZGFzaDvovablsJTlsLzpm6rlpKvmlq/ln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q655Sf5pyA576O5aW955qE77yM5bCx5piv5Zyo5L2g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5pe277yM5Lmf6L+Y6IO95Lul5L2g5omA5Yib6YCg55qE5LiA5YiH5Li65Lq65Lu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Jm1kYXNoOyZtZGFzaDvlpaXmlq/nibnmtJvlpKvmlq/ln7o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oCd5oOz5ZKM5oSf6KeJ77yM5Yib6YCg5LqG5L2g55qE55Sf5rS744CC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+Z5qC344CCJm1kYXNoOyZtZGFzaDvmnJfovr4mbWlkZG90O+aLnOaBq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nInkuKTnp43lrrnmmJPmgoTmgoTov4fnlJ/mtLvnmoTmlrnms5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kv6HkuIDliIfmiJbmgIDnlpHkuIDliIfjgILkuKTnp43mlrnms5Xpg73kvb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jbTmgJ3ogIPjgIImbWRhc2g7Jm1kYXNoO+enkem9kOW4g+aWr+Wfu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mK/lpb3nmoTvvIzls7Dlm57ot6/ovazvvIzmn7PmmpfoirHmmI7vvI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gLvkvJrmnInlj6bkuIDnlarkuI3lkIznmoTpo47lhYnjgIImbWRhc2g7Jm1kYXNoO+S4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D48ZW0+NDAuPC9lbT7ml6LnhLbkuaDmg6/mmK/kurrnlJ/nmoTkuLvlrrD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lupTlvZPliqrlipvmsYLlvpflpb3nmoTkuaDmg6/jgILkuaDmg6/lpoLmnpz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ubTlsLHotbflp4vnmoTvvIzpgqPlsLHmmK/mnIDlroznvo7nmoTkuaDmg6/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moTvvIzov5nkuKrmiJHku6zlj6vlgZrmlZnogrLjgILmlZnogrLlhbblrp7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47ml6nlubTlsLHotbflp4vnmoTkuaDmg6/jgIImbWRhc2g7Jm1kYXNoO+Wfueag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poLmnpzmiJHku6zkuI3og73lu7rnrZHlubjnpo/nmoT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msqHmnInku7vkvZXmnYPliKnkuqvlj5flubjnpo/vvIzov5nmraPlko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otKLlr4zml6DmnYPkuqvlj5fotKLlr4zkuIDmoLfjgIImbWRhc2g7Jm1kYXNoO+iQ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szwvcD48cD48ZW0+NDIuPC9lbT7lvZPkvaDlvq7nrJHml7bvvIzkuJbnlYzniLHkuob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ku5blpKfnrJHml7bvvIzkuJbnlYzkvr/mgJXkuobku5bjgIImbWRhc2g7Jm1kYXNo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iOWwlDwvcD48cD48ZW0+NDMuPC9lbT7lgYflpoLnlJ/mtLvmrLrpqpfkuobkva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6fpg4HvvIzkuZ/kuI3opoHmhKTmhajvvIHkuI3pobrlv4PnmoTml7blgJnmmoLkuJT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vvJrnm7jkv6HlkKfvvIzlv6vkuZDnmoTml6XlrZDlsLHkvJrliLDmna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ZruW4jOmHkTwvcD48cD48ZW0+NDQuPC9lbT7mnIDmnInluIzmnJvnmoTmiJDlip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miY3lubLlh7rkvJfnmoTkurrogIzmmK/pgqPkupvmnIDlloTliKnnl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mnLrljrvlj5HmjpjlvIDmi5PnmoTkurrjgIImbWRhc2g7Jm1kYXNoO+iLj+agvOaL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D48cD48ZW0+NDUuPC9lbT7ov4fljrvlsZ7kuo7mrbvnpZ7vvIzmnKrmnaXlsZ7kuo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mbWRhc2g7Jm1kYXNoO+mbquiOsTwvcD48cD48ZW0+NDYuPC9lbT7nprvlvID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JHlsLHmmI7nmb3vvIzniLHmmK/kuIDlm57kuovvvIznlJ/mtLvmmK/kuID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ibPpgYfmmK/kuIDlm57kuovvvIzlsoHmnIjmmK/lj6bkuIDlm57kuo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LrOacqOiInzwvcD48cD48ZW0+NDcuPC9lbT7kuIDkuKrkurrlpoLmnpzljZX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poLmnpznva7ouqvkuo7pm4bkvZPnmoTlhbPns7vkuYvlpJbvvIznva7ouq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m6Lnu5PmsJHkvJfnmoTkvJ/lpKfmgJ3mg7PnmoTojIPlm7TkuYvlpJbvvI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gKDmg7DnmoTjgIHkv53lrojnmoTjgIHkuI7nlJ/mtLvlj5HlsZXnm7jmlYz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mbWRhc2g7Jm1kYXNoO+mrmOWwlOWfujwvcD48cD48ZW0+NDguPC9lbT7miornp4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7lhazlvIDnlJ/mtLvliIbmiJDkuKTkuKrpoobln5/mmK/kuIDliIfosI7oqIDkuYv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kuKrkurrlnKjnp4HnlJ/mtLvkuI7lnKjlhazlvIDnlJ/mtLvkuK3mmK/lrozlha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kuKTkuKrkurrjgIImbWRhc2g7Jm1kYXNoO+exs+WFsOaYhuW+t+aL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hJ/osKLnp5HlrabvvIzlroPkuI3ku4Xkvb/nlJ/mtLvlhYXmu6Hlv6vkuZ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KPvvIzlubbkuJTnu5nnlJ/mtLvku6XmlK/mn7Hlkozoh6rlsIrlv4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3tOeUq+a0m+WkqzwvcD48cD48ZW0+NTAuPC9lbT7lvZPnp6nluo/miJDkuobmt7fk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kuI3lvpfkuI3nlKjmt7fkubHmnaXnu7TmjIHnp6nluo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9l+abvCZtaWRkb3Q7572X5YWwPC9wPjxwPjxlbT41MS48L2VtPuWcqOS7u+S9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4re+8jOi1sOWQkeaIkOWKn+eahOesrOS4gOatpe+8jOaYr+WvueWug+S6p+eUn+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ZtZGFzaDsmbWRhc2g75aiB5buJJm1pZGRvdDvlpaXmlq/li5LniLXlo6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Lev5ryr5ryr5YW25L+u6L+c5YWu77yM5ZC+5bCG5LiK5LiL6ICM5rGC57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sYjljp88L3A+PHA+PGVtPjUzLjwvZW0+5Lq655Sf77yM5aeL57uI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iY5paX5r+A5oOF44CCJm1kYXNoOyZtZGFzaDvmg6Dnibnmm7w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6Jma5bqm5bm05Y2O77yM6Z2S5pil5bCx6KaB6KOJ6Imy77yM55Sf5ZG95bCx5Lya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uW5Lus44CCJm1kYXNoOyZtZGFzaDvpm6jmnpw8L3A+PHA+PGVtPjU1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iv55+t55qE77yM5L2G5aaC5Y2R5Yqj5Zyw6L+H6L+Z55+t55qE5LiA55S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W/5LqG44CCJm1kYXNoOyZtZGFzaDvojo7lo6vmr5Tkupo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5Sf5rS75piv55Sx5oSJ5b+r55qE5oCd5oOz6YCg5oiQ55q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iZvpob88L3A+PHA+PGVtPjU3LjwvZW0+5a6/5ZG96K665piv6YKj5Lqb57y65Lm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Yqb55qE5byx6ICF55qE5YCf5Y+j44CCJm1kYXNoOyZtZGFzaDvnvZfmm7wmbWlkZG90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sDwvcD48cD48ZW0+NTguPC9lbT7kurropoHmnInkuInkuKrlpLTohJHvvIzlpKn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LTohJHvvIzku47kuabkuK3lvpfmnaXnmoTkuIDkuKrlpLTohJHvvIzku4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pfmnaXnmoTkuIDkuKrlpLTohJHjgIImbWRhc2g7Jm1kYXNoO+iSmeeUs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nkIbmg7PmmK/mjIfot6/mmI7nga/jgILmsqHmnInnkIbmg7PvvIzlsL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nmoTmlrnlkJHvvJvmsqHmnInmlrnlkJHvvIzlsLHmsqHmnInnlJ/mtL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l+WkqyZtaWRkb3Q75omY5bCU5pav5rOwPC9wPjxwPjxlbT42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efre+8jOimgeW5sueahOS6i+WkquWkmu+8jOaIkeimgeS6ieWIhuWkuuenk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ix6L+q55SfPC9wPjxwPjxlbT42MS48L2VtPuW9k+S9oOWtpuS8mu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WPr+S7peaJv+WPl+S4gOWIh+eahOWkseacm+WSjOiwjuiogOOAguaIk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S4jeimgeS6hu+8jOS9oOi/mOiDveaLv+aIkeaAjuagt++8n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CP5ai0PC9wPjxwPjxlbT42Mi48L2VtPuS6uueUn+a0u+WcqOW4jOacm+S5i+S4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4jOacm+WunueOsOS6hu+8jOaIluiAheazr+eBreS6hu+8jOaWsOeahOW4jOacm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sOmaj+S5i+eHg+eDp+i1t+adpeOAguWmguaenOS4gOS4quS6uuWPqueuoea0u+S4gO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kqe+8jOS7gOS5iOW4jOacm+S5n+ayoeacie+8jOS7lueahOeUn+WRveWunumZhe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BnOatouS6huOAgiZtZGFzaDsmbWRhc2g76I6r5rOK5qGR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6uueUn+eahOi3r+S4iu+8jOWwhuihgOS4gOa7tOS4gOa7tOWcsOa7tOi/h+WO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suWIq+S6uu+8jOiZveiHquiniea4kOa4kOeYpuW8se+8jOS5n+S7peS4uuW/q+S5k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bKB6L+FPC9wPjxwPjxlbT42NC48L2VtPuWcqOS7u+S9leS4gOS4q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QjumdoumDveacieedgOWNgeS6lOW5tOWIsOS6jOWNgeW5tOeahOeUn+a0u+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edgOS4sOWvjOeahOeUn+a0u+e7j+mqjO+8jOimgeaYr+ayoeaciei/meS6m+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u+S9leaJjeaAneaVj+aNt+aBkOaAleS5n+S4jeS8muacie+8jOiAjOS4l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BkOaAleS7u+S9leWkqeaJjeS5n+mDveaXoOa1juS6juS6i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5Sr6L+e5p+vPC9wPjxwPjxlbT42NS48L2VtPuS4lueVjOS4iuWPquacieS4gOenje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S5ie+8jOmCo+WwseaYr+eci+a4heeUn+a0u+eahOecn+mdouebruW5tuS4lOi/m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reeIseWug+OAgiZtZGFzaDsmbWRhc2g7572X5pu8572X5YWw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OWlueWPjeaEn+eahO+8jOi/nOS4jeaYr+S4lueVjOeahOS4kemZi++8jOiAjO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JgOaItOeahOa8guS6rumdouWFt+OAgiZtZGFzaDsmbWRhc2g757Gz5YWw5pi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PC9wPjxwPjxlbT42Ny48L2VtPuWPquacieWDj+aIkei/meagt+WPkeeWr+WcsOeIs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IseaWl+S6ieOAgeeIsemCo+aWsOeahOabtOe+juWlveeahOS4lueVjOeahOW7uui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quacieaIkeS7rOi/meS6m+eci+mAj+S6huiupOivhuS6hueUn+a0u+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5ieeahOS6uu+8jOaJjeS4jeS8mumaj+S+v+atu+WOu++8jOWTquaAleWPquac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uuS8muWwseS4jeiDveaUvuW8g+eUn+a0u+OAgiZtZGFzaDsmbWRhc2g75aWl5pav54m5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pav5Z+6PC9wPjxwPjxlbT42OC48L2VtPuW9k+WKs+WKqOaYr+enjeW/q+S5kOaX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e+jueahO+8m+W9k+WKs+WKqOaYr+S4gOenjei0o+S7u+aXtu+8jOeUn+a0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tOW9ueOAgiZtZGFzaDsmbWRhc2g76auY5bCU5Z+6PC9wPjxwPjxlbT42OS48L2VtP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nOS4uuaYr+eUn+a0u+eahOacgOmrmOWig+eVjOOAgiZtZGFzaDsmbWRhc2g75oGp5q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6uueUn+aIkOWKn+eahOenmOivgOaYr+W9k+Wlveacuu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aXtu+8jOeri+WIu+aKk+S9j+Wug+OAgiZtZGFzaDsmbWRhc2g754uE5pav57Sv5Yi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eUn+a0u+i1i+S6iOaIkeS7rOS4gOenjeW3qOWkp+eahOWSj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i0teeahOekvOWTge+8jOi/meWwseaYr+mdkuaYpe+8muWFhea7oeedgOWKm+mH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dgOacn+W+heW/l+aEv++8jOWFhea7oeedgOaxguefpeWSjOaWl+S6ieeahOW/l+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edgOW4jOacm+S/oeW/g+WSjOmdkuaYpeOAgiZtZGFzaDsmbWRhc2g75aWl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aSr5pav5Z+6PC9wPjxwPjxlbT43Mi48L2VtPuS4lueVjOS4iuWPquacieS4gOenj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LsembhOS4u+S5ie+8jOWwseaYr+WcqOiupOa4heeUn+a0u+ecn+ebuOS5i+WQju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reeIseeUn+a0u+OAgiZtZGFzaDsmbWRhc2g7572X5pu844CC572X5YWw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0u+aAu+aYr+iuqeaIkeS7rOmBjeS9k+mznuS8pO+8jOWPr+aYr+WQ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WPl+i/h+eahOS8pOe7iOWwhumVv+aIkOaIkeS7rOacgOW8uuWjru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rW35piO5aiBPC9wPjxwPjxlbT43NC48L2VtPui/veaxgueQh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i/m+ihjOiHquaIkeaVmeiCsueahOacgOWIneeahOWKqOWKm++8jOiA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aIkeaVmeiCsuWwseS4jeiDveaDs+ixoeS8muacieWujOe+jueahOeyvuelnu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upOS4uu+8jOaVmeS8muWtpueUn+iHquW3seaVmeiCsuiHquW3se+8jOi/m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mrmOe6p+eahOaKgOW3p+WSjOiJuuacr+OAgiZtZGFzaDsmbWRhc2g76IuP6ZyN5aeG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+6PC9wPjxwPjxlbT43NS48L2VtPueIseaDheW+heWcqOmrmOWxseS5i+W3he+8jOW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uueahOiwt+WcsOS5i+S4iuOAgueIseaDheaYr+eUn+a0u+eahOWNh+WNjuS6uueUn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tu+8jOWug+mavuW+l+WHuueOsOOAgiZtZGFzaDsmbWRhc2g75p2w5YWL5Lym5pW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PquimgeS9oOacieS4gOS7tuWQiOeQhueahOS6i+WOu+WBm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wseS8muaYvuW+l+eJueWIq+e+juWlveOAgiZtZGFzaDsmbWRhc2g754ix5Zu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PC9wPjxwPjxlbT43Ny48L2VtPuS4gOacrOaWsOS5puWDj+S4gOiJmOiIue+8jOW4pum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jueLremamOeahOWcsOaWue+8jOmptuWQkeaXoOmZkOW5v+mYlOeahOeUn+a0u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5Yev5YuSPC9wPjxwPjxlbT43OC48L2VtPuWmguaenOaKi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lOWWu+S4uuWIm+S9nOeahOaEj+Wig++8jOmCo+S5iOmYheivu+WwseWDj+mYs+WFi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Gg6I6JPC9wPjxwPjxlbT43OS48L2VtPuS6uuS6uuWlveWFrO+8jOWI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kquW5s++8m+S6uuS6uuiQpeenge+8jOWImeWkqeS4i+Wkp+S5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Y6bmXPC9wPjxwPjxlbT44MC48L2VtPuS6uuimgeaYr+aDp+aAleeXm+iLpu+8jOaD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jeenjeeWvueXhe+8jOaDp+aAleS4jea1i+eahOS6i+aDhe+8jOaDp+aAleeUn+WRv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WSjOatu+S6oe+8jOS7luWwseS7gOS5iOS5n+S4jeiDveW/jeWPl+S6h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2i5qKt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enRzcThmdzFzLmh0bWwiPmh0dHBzOi8vZHVhbmp1emlrdS5jb20vZHVhbmp1emkvc3p0c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x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9B677CA747C34687F73240C51BA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