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5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33D962FBC2548CC06D08CF544184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33D962FBC2548CC06D08CF544184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+56LGh55WZ6KiA55qE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S6uue+pOS5i+S4reWvu+inh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9t+S9m+WcqOa1t+i+ueaOrOi1t+aJgOacieeahOaymeeyku+8jOaApeaWvOWPke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4qui/ue+8jOWmguaenOS4jeS7juaEv++8jOS9huaEv+i/mOacieadp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aYr+S4luS4iuacgOW8uueahOejgeefs++8jOS4gOi1sOi/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geWcuu+8jOaIkeW3sue7j+ayoeaciemAg+iEseeahOWPr+iDve+8jOiiq+S9oOWujOWF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Zj++8jOazqOWumuatpOeUn+S4uuS9oOiAjOayiemGie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amguaYr+Wcn+ixhu+8jOeFjueCkuiSuOeCuOmDveWQiOaIkeiDg+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eaYr+mZpOS6huS9oO+8jOaIkeWwseayoeS6uuimgeS6huOAguWPqu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9oO+8jOaIkeiwgemDveS4jeaDs+imgeOAgjwvcD48cD48ZW0+NS48L2VtPui6q+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oeeahOaIke+8jOeJteaMguedgOi/nOaWueeahOS9oO+8jOS4gOWjsOmXruWAme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Ej++8jOW4jOacm+S9oOiDveaYjueZveiDveWkn+ivu+aHguOAguS4i+mbqOi3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FoueCueW8gOi9puOAgjwvcD48cD48ZW0+Ni48L2VtPuaAu+aDs+aKi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mDvee7meS9oO+8jOWNtOWPkeeOsOS4lueVjOacgOWlveeahOWws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UqOWcsOW5s+e6v+e7h+S4gOS7tuavm+iho+mAgeS9o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IsOWTqu+8jOmDveS4jeWHuuaIkeeahOinhue6v++8m+eUqOinhue6v+e7h+S4gOS7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o+mAgeS9oO+8jOS4jeeuoeS9oOWOu+WTqu+8jOaIkemDveaKiuS9oOeci+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eimgeWGjeWGt+ecvOinguS4lumXtOa1ruayieeahOaXtuWFi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vOatpOW5uOemj+S4juW/q+S5kOeahOiDvemHj++8jOS9oOaYr+aIkeaXp+aXtuaipuS4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AnOWCpeeahOmDju+8jOeIseS9oOeahOW/g+a9ruWQjua1quaOqOedgOWJjea1qu+8j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aDheaEj+S+neeEtuaYr+S7iuacnee8oOe7teeahOaooeagt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tOS7juacieS6huS9oO+8jOaIkeS+v+aUtuaVm+S6humXsuS6kemHjum5pOiI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aJvuWIsOS6huWvueS9oOeahOaAneW/te+8jOS7juatpOOAguWtpOeLrOWS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S8muWNoOaNruacieS9oOeahOaXpeWtkOOAgjwvcD48cD48ZW0+MTAuPC9lbT7mnI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mK/kuI7kvaDnm7jnibXvvIzmnIDmmpblv4PmmK/mnInkvaDnm7jkvLTvvIzmnIDmg7P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rJHohLjvvIzmnIDpmr7lv5jmmK/kvaDnmoTlrrnpopzjgILmsqH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g4/ov7flpLHkuoboiKrnur/vvIzmraTnlJ/or7forqnmiJHkuI7kvaDnm7jkvL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ExLjwvZW0+5oOz5pyJ5Liq5a6277yM5pyJ5Liq5bGL5a2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x5oiR55qE5Lq677yM54S25ZCO5LiA6LW35oWi5oWi5Y+Y6IC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nr+edgOWNg+S6v+W5tOeahOebuOaAne+8jOWNgeS6v+W5tO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v+W5tOeahOawlOaBr++8jOWPquS4uuWcqOaDheS6uuiKguWkp+WjsOeahO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ZHF1bzvmiJHniLHkvaAmcmRxdW8777yBPC9wPjxwPjxlbT4xMy48L2VtPuS7u+WHr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Ng+WxseS4h+awtOi1sOi/h+eZveWkqem7keWknO+8jOaIkeWdmuS/oe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S4jeWHuuaIkeW/g+S4reeahOmCo+eJh+WOn+mHju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gL7lv4PnmoTnm7jpgYfvvIzkuIDlj6Xnvo7kuL3nmoToqpPoqIDvvIz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4/ljobkuobmsqfmoZHvvIzlsoHmnIjvvIzmtYHlubTvvIzmiJHnlKjml6DoqIDnmoT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miJDkuIDmnLXnvo7kuL3nmoTlsI/oirHvvIzmiornpZ3npo/liKvlnKjkvaDnmoTooaPop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rLniLHnmoTvvIzlnKjmiJHnnIvkuI3op4HkvaDnmoTml7blgJnvvIzkvaDlj6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E1LjwvZW0+5oiR55qE5b+D5Li65L2g5LiK5LqG5oqK6ZS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rex5rex6JeP552A77yM5oiR5LiA55Sf5Y+q54ix5L2g5LiA5L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mguaenOWkqumYs+WPr+S7peilv+WNh+S4nOiQve+8jOWmguaenOiKseiN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kseWOu+minOiJsu+8jOWmguaenOaXtumXtOWPr+S7peS4jeWIhuaYvOWkn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4jeiDvee7meS9oOW/q+S5kO+8jOmCo+WwhuaYr+aIkeeIseS9oOe7iOatou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9huaYr+eIseS9oOayoeacieWmguaenOOAgjwvcD48cD48ZW0+MTcuPC9lbT7ni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m67nmoTvvIzmgYvmmK/nlq/ni4LnmoTvvIznl7TmmK/lj6/mgrLnmoTvvIzmoqb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kvaDmmK/mrovphbfnmoTvvIzlv4PmmK/ngbDoibLnmoTvvIzmiJHmmK/pgI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4LjwvZW0+55yL5Yiw5L2g5pe25b+r5LmQ5byA5b+D77yM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e254Om5oG85Lyk5b+D77yB5L2g5a+55oiR56yR6auY5YW06IS457qi77yM5L2g5Li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LiA5YiH5rKh5Yqy77yB55Sc6KiA6Jyc6K+t6K+05LiA5aSn562Q77yM5Y+q5oS/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6u56yR77yB5Lqy54ix55qE77yM5Y+q5oS/5L2g6L+H5b6X6auY5YW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XqeaZqOe7meS9oOS4gOS4quaXqeWuieWQu++8jOWvueS9oOivt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m+S4i+WNiOmAkuS9oOS4gOadr+a4qeWltuiMtu+8jOWvueS9oOivtO+8muWNiO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iOWknOaLpeS9oOWFpeaAgOaKse+8jOWvueS9oOivtO+8muaZmuWuie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Iu+mDveaDs+S9oOOAgjwvcD48cD48ZW0+MjAuPC9lbT7mnInkvaDnmoTml6X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g4/po47vvIznvKDnu7XnmoTniLHpo5jov5zvvIzmgJ3lv7Xml6DlvaLvvIzpgq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v4fvvIzlv4PkuK3po5jotbfkuIDkuJ3mgajpm6jvvIzlkYror4noh6rlt7Hopo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jorrDvvIzljbTlj4jlv43kuI3kvY/miorkvaDmg7PotbfvvIzov7fkubH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IzouYnot47kurrnlJ/vvIzlj6rmhL/kvaDmsLjov5zlron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Zyo6L+Z5a+C6Z2Z55qE5aSc5pma77yM56qB54S25oOz6LW35L2g77yM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WB5ruh6IWu77yM5LiN6IO96Ieq5bex44CC5LiN5piv5LiN54ix5L2g77yM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Y+q5piv6L+Z54ix5aSq6Zq+5aSq6Zq+44CCPC9wPjxwPjxlbT4y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OS6jOWJjeS4lueahOS6lOeZvuasoeWbnuecuO+8jOaJjeaNouadpeS7iueUn+eahO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OAguWmguaenOecn+eahOaYr++8jOaIkeaEv+eUqOS4gOS4h+asoeWOu+aNo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uOmBh++8jOiDveWRiuivieS9oO+8miZxdW90O+WlveaDs+WlveWlveeIseS9o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jMuPC9lbT7miJHkuI3mg7Pku47kvaDnmoTlhajkuJbnlYzot6/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g7PlnKjnu4jngrnnrYnkvaDjgILlpoLmnpzlj6/ku6XvvIzmiJHluIzmnJv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IDotbfotbDov4flhajkuJbnlYzvvIznhLblkI7lho3kuIDotbfotbDlkJHnu4j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YuH5pWi55qE5YGa6Ieq5bex77yM5LiN6KaB5Li6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M5pS55Y+Y77yM5aaC5p6c5LuW5Lus5LiN5o6l5Y+X5pyA5beu55qE5L2g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oul5pyJ5pyA5aW955qE5L2g44CCPC9wPjxwPjxlbT4yNS48L2VtPuS7u+S9l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KpOS9oOS4gOeUn+S4gOS4lu+8geS7u+S9leaDheWGte+8jOWPquimgeS9oOmcg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ri+WNs+i1tuadpe+8jOWwveaIkeWFqOWKm+S4uuS9oOWBmu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iJHniLHkvaDvvIzkuI3mmK/lm6DkuLrkvaDmnInlpJrniLHmiJ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mmK/kvaDvvIzmgbDlpb3miJHniLHkvaD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+q6LCI5LiJ5qyh5oGL54ix5pyA5aW977yM5LiA5qyh5oe15oeC77yM5LiA5qyh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M5LiA5qyh5LiA55Sf77yM5oiR5aSa5biM5pyb6L+Z5LiJ5qyh6YO95piv5ZKM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iM5pyb5L2g5piv6Zmq5oiR6LWw5LiA55Sf55qE6YKj5Liq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YjueZveWkquaUvuS4jeW8gOS9oOeahOeIse+8jOWkqueGn+aCie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S4gOaXtuiIjeS4jeW+l+emu+W8gO+8jOWIhuW8gOS5i+WQjuaIkeS7rOS5n+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abtOebuOS/oeeIse+8gTwvcD48cD48ZW0+MjkuPC9lbT7miJHkuI3nn6XpgZPvvIz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mmK/lkKbov5jog73pgYfop4HkvaDvvIzmiYDku6XmiJHku4rnlJ/miY3kvJ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qrlipvmiormnIDlpb3nmoTnu5nkvaDjgII8L3A+PHA+PGVtPjMwLjwvZW0+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6qd77yM6KOF5ruh55Sc6Jyc77yb5b6u5b6u55qE56yR5a6577yM57u95pS+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5qE5p+U5oOF77yM57yU6YCg5rWq5ryr77yb54mH54mH55qE55yf54ix77yM57ut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5yf55yf55qE6KqT6KiA77yM5YiZ5ZON5b275LqR6ZyE77ya54ix5L2g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m456aP5Yiw5rC46L+c77yBPC9wPjxwPjxlbT4zMS48L2VtPuacieayoeaci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O+8jOS8muiuqeaIkeaDs+i1t+S9oO+8jOacieayoeacieS4gOmil+aYn+aYr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kqeWkqeeci+edgOWug+aDs+S9oO+8jOacieayoeacieaYn+aYn+S8muS4i+mb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uuOS4quW/g+aEv+eVmeS9j+S9oO+8jOaIkeecn+eahOWlve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rLniLHnmoTvvIzku5bku6zpg73or7TlqZrlp7vmmK/niLHmg4XnmoTl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vIzkvYbmmK/vvIzlpoLmnpzmiJHku6zkuI3nu5PlqZrnmoTor53vvIzpgqP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LHmrbvml6DokazouqvkuYvlnLDkuobvvIzmiYDku6XvvIzkvaDov5jmmK/lp5Tl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hajvvIzlq4Hnu5nmiJHlkKfvvIE8L3A+PHA+PGVtPjMzLjwvZW0+5oCA5b+15L2g44C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M5a2j6IqC5YyG5YyG5Zyw6LWw6L+H77yM5bKB5pyI5bim5p2l5LqG5Y+Y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65LuA5LmI5oC75oqa5LiN5Y675a+55L2g55qE5oCd5b+144CC5LiA6aKX5LmF5LmF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b+D77yM5oC75Zyo5oCA5b+15L2g44CCPC9wPjxwPjxlbT4zNC48L2VtPuW/g+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QrOinge+8jOeIseimgeiuqeS9oOeci+inge+8jOS4jeaAleaJv+iupOWvue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t+aBi++8m+aDs+S9oOeahOaXtuWAme+8jOebvOS9oOiDveaUtuWIsOaIkeeahOecn+aD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gO+8gTwvcD48cD48ZW0+MzUuPC9lbT7mhJ/mg4XkuI3mmK/miJHovpPkuI3otbflj6r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lpKrniLHkvaDvvIzkuZ/orrjmiJHov5novojlrZDms6jlrprnn63mmoL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roPkuIDlrprngb/ng4LjgII8L3A+PHA+PGVtPjM2LjwvZW0+5pyJ55qE5Lq6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ZOq6YeM5aW977yM5L2G5bCx5piv6LCB6YO95pu/5Luj5LiN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huaEv+S9oOeahOecvOedm++8jOWPqueci+W+l+WIsOeskeWuue+8jOS9h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S4i+avj+S4gOa7tOazqu+8jOmDveiuqeS6uuaEn+WKqO+8jOS9huaEv+S9oOS7peWQ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cuuaipu+8jOmDveiuqeS6uuaEn+WKqO+8gTwvcD48cD48ZW0+MzguPC9lbT7liI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og73lgZrmnIvlj4vlm6DkuLrlvbzmraTkvKTlrrPov4fvvIzkuI3og73lgZrmlY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bzmraTmt7HniLHov4fvvIzmiYDku6Xlj6rog73lgZrmnIDnhp/mgonnmoT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5LjwvZW0+5Zac5qyi5pyJ5LqL5rKh5LqL5ZaK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ac5qyi6KKr5L2g5pqW5pqW55qE5omL54m1552A77yb5Zac5qyi5oeS5oeS5Zyw6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A6YeM44CC5LiA5Y+l6K+d77ya5Zac5qyi5ZKM5L2g5Zyo5LiA6LW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eUn+a0u++8jOWcqOeUnOicnOS4rea1uOazoe+8jOi2iuWPkea7i+a2p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cqOa1qua8q+S4reW+nOW+ie+8jOi2iuWPkeW8gOaAgO+8m+eUn+WRve+8j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4rea8q+atpe+8jOi2iuWPkeW5uOemj+OAguS6sueIseeahO+8jOaIkeWPquaDs+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S9oOivtOaIkeeIseS9oO+8gTwvcD48cD48ZW0+NDEuPC9lbT7miJHkuI3pnIDopoH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I3pnIDopoHnpLznianvvIzlj6ropoHog73ourrlnKjkvaDmgIDph4z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lubjnpo/nmoTlsI/lpbPkurrjgII8L3A+PHA+PGVtPjQy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LiA5Liq5Lq655qE5pe25YCZ77yM5oC75Lya5oOz5oOz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5qE5byA5b+D44CB5LiN5byA5b+D55qE5LqL5oOF77yM5YaN5oOz5oOz5L2g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a2p5a2Q5LiA5qC355qE6K6k55yf55qE6Z2i5a+56L+Z5LiA5YiH77yM5oiR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bm456aP44CCPC9wPjxwPjxlbT40My48L2VtPuS9meeUn+mCo+S5iOefre+8jO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wseimgeebtOeZve+8jOaIkeWlvemlv++8jOaIkeaDs+WWnemFku+8jOaIkei/m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lveaDs+S9oOOAgjwvcD48cD48ZW0+NDQuPC9lbT7pl67miJHllpzmrKL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lkIPppa3jgIHnnaHop4njgIHmg7PkvaDvvJvkuLrku4DkuYjlv4Pnl5vvvJ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miJDkuInnk6PvvIzkuIDnk6Pmg7PkvaDvvIzkuIDnk6Plv7XkvaDvvIzkuIDnk6P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b3lpb3niLHkvaDjgII8L3A+PHA+PGVtPjQ1LjwvZW0+5aSp77yM5Zug5Li65pyJ5LqG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mA5Lul5b6I6JOd77yb5Zyw77yM5Zug5Li65pyJ5LqG5pil6Zuo5omA5Lul5b6I57u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Zug5Li65pyJ5LqG6aOO5YS/5omA5Lul5b6I5a6977yb5b+D77yM5Zug5Li6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Lul5b6I576O77yBPC9wPjxwPjxlbT40Ni48L2VtPuS9oOimgeaYr+mxvOWE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WMheWuueS9oOeahOa1t+a0i++8m+S9oOimgeaYr+Wkqem5he+8jOaIkeWws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n+i/veaxguS9oOeahOeZnuibpOifhu+8m+S9oOaYr+mynOiKse+8jOaIkeeUmOaEv+WB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PkOS+m+WFu+aWmeeahOeJm+eyqu+8m+S6sueIseeahO+8jO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l4XkuobmnInkvaDlhbPlv4PvvIzppb/kuobmnInkvaDnrqHppa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vZLkuobmnInkvaDnibXmjILvvIzlv4Png6bkuobmnInkvaDlronmhbDjgILmtYHmta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kuoblvZLlsZ7vvIzmvILojaHnmoTlv4PmnInkuobmuK/mub7jgILkvaDlsLH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nmoTlgZzms4rvvIzmsLjov5znmoTmuK/mub7jgII8L3A+PHA+PGVtPjQ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yf55qE54ix5oiR77yM6K+35bC95b+r5ouo6YCa5oiR55qE55S16K+d77yM5aW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ex5rex54ix5L2g55qE5Lq65bCR5Y+X5LiA5Lqb54WO54as44CC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N55Sx5bex44CCPC9wPjxwPjxlbT40OS48L2VtPuWkj+Wto+WMhuWMhuWcsO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eCjueCjuWcsOaZrueFp++8jOmXruWAmeaChOaChOWcsOe8oOe7le+8jOeDpumX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S4ouaKm++8jOaakeawlOa4kOa4kOWcsOa2iOaOie+8jOW/q+S5kOe0p+e0p+W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Wlvei/kOaApeaApeWcsOi/vei3ke+8jOaEv+S9oOWcqOi/meS4quWkj+Wkq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WPiOmAjemBpeOAgjwvcD48cD48ZW0+NTAuPC9lbT7or7vkvaDkuYvlkI7miY3or7v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Jvmh4LkvaDkuYvlkI7miY3mh4LlvpfniLHjgILmiJHor4bnvo7vvIzmiYDku6X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onvvJvmiJHmh4LniLHvvIzmiYDku6XljYPnvJjpmr7lho3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f5LiN55+l6YGT5L2g5ZOq6YeM5aW977yM5Y+N5q2j5L2g5bCx5piv5oiR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5CG55Sx44CCPC9wPjxwPjxlbT41Mi48L2VtPuW/g+eBte+8jOmAmuS6hu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tea1ge+8jOWmgueXtOWmgumGie+8jOW5uOemj+aXoOmZkO+8m+eUn+a0u++8jOS4iu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IueiItu+8jOa1qua8q+a4qemmqO+8jOeUnOicnOaXoOmZkO+8m+atpOWIu++8jOiu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W/g+ivneivre+8jOaDheecn+aEj+WIh++8jOaCpuWKqOS9oOW/g++8m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gTwvcD48cD48ZW0+NTMuPC9lbT7kuIDop4Hpkp/mg4XniLHkuIr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r53kuI3or7TmirHkvY/kvaDvvIzkuInlpKnkuKTlpLTmnaXmib7kvaDvvIzlm5vkuIv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LkurLkvaDvvIzkupTlpKnkuYvlhoXlqLbliLDkvaDvvIzlha3ljYHlubTlhoXkuI3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E8L3A+PHA+PGVtPjU0LjwvZW0+6aOO6Zuo5peg5oOF5Lq65pyJ5oOF77yM5a+55L2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rKh5pyJ5YGc77yb6Jm954S25LiN5piv5bi46KeB6Z2i77yM5LiA5qC35Lya5oqK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5Y+R5Liq5L+h5oGv5ZCM5L2g6IGK77yM5p626LW35LiA5bqn5oCd5b+15qGl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aW96YCB5L2g77yM5Y+q5pyJ5LiA5Y+l5aW95oOz5L2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zqu+8jOS4gOenjeeXm+iLpueahOmbqOa7tO+8jOS4jeefpeS7ju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gOWni+W3suWcqOaIkeeahOS4lueVjOS4i+S4quS4jeWBnOOAguWPquefpemBk+W/g+eX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7tOihgO+8jOmDveWPquS4uuS9oOOAgjwvcD48cD48ZW0+NTYuPC9lbT7kuIfnian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miJHlv4Plv7XkvaDvvIzkuIfnianllpzkvaDkuI3lj4rmiJHlv4Pmgq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iR5Y+R6KqT77yM5oiR5Y+v5Lul5YGa5Yiw77ya55m95aSp5Li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B5pma5LiK5LiN5ZCD6aWt44CB5Yas5aSp5LiN5ZC56aOO5omH44CB5aSP5aSp5LiN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KKE77yM5L2G5YGa5LiN5Yiw5LiN54ix5L2g77yBPC9wPjxwPjxlbT41OC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h+W5tO+8jOaYr+aIkeeahOi/veaxgu+8m+aBi+S9oOS4gOWNg+W5tO+8j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tOacm++8m+iAjOWQu+S9oOS4gOasoe+8jOWImeaYr+aIkeS4gOeUn+S4reacg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OAgjwvcD48cD48ZW0+NTkuPC9lbT7lpoLmnpzkvaDpl67miJHllpzmrKL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kvJror7TllpzmrKLnnIvnnYDkvaDnmoTnnLznnZvvvIzlm6DkuLrph4zpnaLmnI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vq7nrJHvvIHlpoLmnpzkvaDopoHpgIHmiJHnpLznianvvIzmiJHopoHkvaD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moTnrKzkuozpopfpkq7miaPvvIzlm6DkuLrpgqPmmK/pnaDkvaDlv4PmnIDov5H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E8L3A+PHA+PGVtPjYwLjwvZW0+5Y2V6Lqr5piv6aKG5oKf77yM5oGL54ix5piv5aSx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omL5piv6KeJ5oKf77yM57uT5ama5piv6ZSZ6K+v77yM56a75ama5piv6YaS5o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ma5piv5omn6L+35LiN5oKf77yM5rKh5pyJ5oOF5Lq65piv5bqf54mp5oOF5Lq6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o54mp44CCPC9wPjxwPjxlbT42MS48L2VtPuacieS9oOW8gOW/g+ecgeW/g+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/g+eXtOW/g++8jOecn+eahOecn+eahOWWnOasouS9oOOAguWmguaenOaIke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vO+8jOaIkei/t+aBi+a1t+a0i++8jOWmguaenOaIkeaYr+S4gOWPqum4n++8jOaIkei/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puuOAguWPr+aIkeaYr+e6ouWwmOS4reeahOS4gOS4quS6uu+8jOaIkeWPqui/t+aB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jIuPC9lbT7kvaDlj6/og73kvJrku47lpKnogIzpmY3vvIzkuZ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47mnpfpl7TpmY3okL3vvIzkvYbmnIDlpb3nmoTpmY3okL3mlrnlvI/mmK/kuI7miJHl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iLHmsrPjgII8L3A+PHA+PGVtPjYzLjwvZW0+5Zug5Li65pyJ6aOO77yM5p+z5p2h5b6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ms77yb5Zug5Li65pyJ6Zuo77yM56a+6IuX5b6X5Lul5ruL6ZW/77yb5Zug5Li65py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4S25omN5pi+6Iqs6Iqz77yb5Zug5Li65pyJ5L2g77yM55Sf5rS75omN5pi+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6LSd77yM5L2g5bCx5piv5oiR55qE5aSq6Ziz77yBPC9wPjxwPjxlbT42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eahOeIseaDheW+iOeugOWNleOAguaIkeivtOivneaXtu+8jOS9oOS8muWQr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gOimgeaXtu+8jOS9oOS8muWcqOOAguaIkei9rOi6q+aXtu+8jOS9oOi/mOWcqO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+S6huOAgjwvcD48cD48ZW0+NjUuPC9lbT7miJHkuI3mlaLor7TnlJ/nlJ/kuJbkuJ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m6DkuLrmiJHmsqHmnInmiormj6HjgILmiJHlj6ropoHlnKjku4rnlJ/mnIn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ph4zvvIzmr4/kuIDlpKnvvIzmiJHku6zpg73nm7jniLH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rWq5ryr55qE5LqL5piv77yM6YGt6YGH6aOO6Zuo6ICD6aqM5ZCO77yM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ix5Lq654m15omL5aSV6Ziz44CC57uP5Y6G56Oo6Zq+5ZCO77yM5LuN5ZKM54ix5Lq6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Kn5qGR77yM5Lik5Liq5Lq66IKp5bm26IKp77yM55u45LqS5L6d5Ly044CC5oS/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6Jyc77yBPC9wPjxwPjxlbT42Ny48L2VtPua4uuWwj+iAjOeUn+WKqOeahO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jeeJqeS4gOagt+WQkeS4iuaMuuaLlOOAgumCo+S6m+WMjeWMkOWcqOWygeaciOmH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ahOe+juWlve+8jOe+juWlveeahOeIseS4juaBi+OAgumDveWcqOmAlOe7j+eahOat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pv+ermeaIluaUgOaPtOeahOaCrOW0luaziuWxhe+8jOmAl+eVmeOAguacn+W+he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cm+ingeWSjOS6suS4tOOAguWNs+S9v+acquW/heaLpeacieOAguS7heaciei/ve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pgYfop4HkvaDvvIzmmK/miJHkuIDnlJ/nmoTlubjov5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vvIzmmK/miJHkuIDnlJ/nmoTlv6vkuZDvvJvlpLHljrvkvaDvvIz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gZfmhr7vvJvmsqHmnInkvaDvvIzml6Dms5XmhJ/lj5flv4PngbXnmoTpnIfmkr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mg5/mhL/niLHkvaDvvIE8L3A+PHA+PGVtPjY5LjwvZW0+5L2g55qE5rip5p+U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B6IGq5piO44CB6LSk5oOg5rex5rex5Zyw5ZC45byV552A5oiR77yM6IO95LiO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q2k55Sf5piv5pyA576O5aW955qE5LqL5oOF77yM5LuK55Sf6Z2e5L2g5LiN5ai2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S/5oSP54m15omL6LWw6L+b5ama5ae755qE5q6/5aCC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fkOS6uuWViu+8geS9oOimgeiusOS9j++8jOaIkeeOsOWcqOWcqO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cn+eahOeIseS4iuS9oOS6hu+8jOaIkeS4jeaDs+WcqOWPl+S8pOWu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DveW5uOemj+eahOi/h+aXpeWtkO+8gTwvcD48cD48ZW0+NzEuPC9lbT7miJHku6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kuIDkvZPvvJvku6XlkI7miJHogIHkuobkvaDkuZ/kuI3og73lq4zlvIP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n6XpgZPmiJHku6znmoTor7roqIDvvJvljbPkvb/ogIHkuobmiJHku6zkuZ/opo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LvngrzvvIzlpKnlpKnlvq7nrJHjgII8L3A+PHA+PGVtPjcyLjwvZW0+5oiR55qE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77yM5YWo55Sx5L2g5Yaz5a6a77yM5L2g5b+r5LmQ5omA5Lul5oiR5b+r5LmQ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yA5byA5b+D5b+D77yM5b+r5b+r5LmQ5LmQ44CCPC9wPjxwPjxlbT43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WnOasouWIq+S6uuWWnOasouS9oO+8jOabtOS4jeWWnOasouWWnOasouWIq+S6u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aIkeWWnOasouS9oOOAguacieaXtuWAmeS4jeaYr+WvueaWueS4je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S9oOaKiuWvueaWueeci+W+l+WkqumHje+8jOacieaXtuWAmeaAu+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/veeVpeS6huiHquW3se+8jOWFtuWunuWPr+iDveaYr+iHquW3seWkqumXs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nibXkvaDnmoTmiYvvvIzmnJ3mnJ3mmq7mmq7vvIznib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nrYnlvoXmmI7lpKnvvIznibXkvaDnmoTmiYvvvIzotbDov4fku4rnlJ/vvIznib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nlJ/nlJ/kuJbkuJbjgII8L3A+PHA+PGVtPjc1LjwvZW0+5LiW5LiK5pyA5Ye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5piv5Lik5Liq5Lq65pys5p2l6Led56a75b6I6L+c77yM5LqS5LiN55u4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S25pyJ5LiA5aSp77yM5LuW5Lus55u46K+G77yM55u454ix77yM6Led56a75Y+Y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44CCPC9wPjxwPjxlbT43Ni48L2VtPuacieS6m+S6uueUqOWYtOW3tOWOu+eIse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UqOW/g+WOu+eIse+8jOS5n+iuuOaIkeS8muWkseWOu+W+iOWkmu+8jOS9hu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aClOOAgjwvcD48cD48ZW0+NzcuPC9lbT7miJHllpzmrKLml6nkuIrotbfmnaXml7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mnKrnn6XnmoTvvIzkuI3nn6XkvJrpgYfop4Hku4DkuYjkurrvvIzkvJr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nu5PlsYDjgILnlJ/lkb3mmK/kuIDku73npLznianvvIzorqnmiJHku6z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mnInmiYDlgLzjgILml6nlronvvIE8L3A+PHA+PGVtPjc4LjwvZW0+5bm456a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c6KW/77yM5piv5Y+v5Lul57uZ5LqI55qE77yM5piv5Y+v5Lul6L+95rGC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+5byD55qE77yM5piv5Y+v5Lul562J5b6F55qE44CC55yL5L2g5oCO5LmI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GmeeahOS4jeaYr+aWh+Wtl++8jOaYr+aAneW/te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u+aHguWug++8m+azqOeahOS4jeaYr+agh+eCue+8jOaYr+a3seaDhe+8jOaKiuWtl+m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nOS6hu+8m+ivreWPpeeWmeeWmeeYqeeYqe+8jOaJk+edgOW+iOWkmuW/g+e7k++8jOWP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ino+W8gOWug+OAguacieS9oOeahOWbnuWkje+8jOaIkeW/g+aJjeaUvuW+l+S4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ov5nnhp/mgonnmoTlj7fnoIHvvIznlZnlnKjmiJHnm7zmnJ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kvLzkuY7mmK/lkb3kuK3ms6jlrprnmoTnm7jpgYfvvIzorqnmiJHku6zmnIn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pZHvvIzkvaDkuI7miJHmnInov4fnmoTnlJzonJzvvIzosIHpg73ml6Dms5Xku6Pmm7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or7fljp/osIXov5nov5/liLDnmoTkuIDlj6Xlv4Pph4zor53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xLjwvZW0+5L2g55qE6K+d5bey57uP6ZSB5Zyo5oiR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G6YKj6ZKl5YyZ5L2g5bCx5pu/5oiR5L+d566h5LiA6L6I5a2Q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eIseS9oOWkqeecn+aXoOmCqueahOecvOelnu+8jOeIseS9oOmjmOmAuOeB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ngOWPke+8jOeIseS9oOe6r+ecn+WWhOiJr+eahOW/g+eBte+8jOeIseS9oOiQveiQ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eeahOi6q+W9se+8jOeIseS9oOWpt+Wpt+eOieeri+eahOi6q+Wnv++8jOeIseS9o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qua8q+eahOaflOaDheOAguS6sueIseeahO+8jOaIkeeIseS9oO+8gT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JHlraTlr4Llv6fkvKTnmoTml7blgJnvvIzkvaDpu5jpu5jnmoTlrojmiq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ml4HvvIznu5nmiJHmuKnmmpbvvIzkvb/miJHmhJ/liqjjgILmiJHlsIbmior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p4bkuLrmnIDlj6/otLXnmoTnj43lrp3lkozotKLlr4zvvIzol4/lnKjlv4PlupX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Q3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1dHEuaHRtbCI+aHR0cHM6Ly9kdWFuanV6aWt1LmNvbS9kdWFuanV6aS80N3ZzZzYydXR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33D962FBC2548CC06D08CF544184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