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C0484526799D06CCD664C65514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C0484526799D06CCD664C65514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5L+d5L2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uOWmiOeahOa4qeaalueskemi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WmguaEj+eahOeUn+a0u+WwseaYr+Wls+WEv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s+WEv+eahOW5uOemj++8jOeIuOeIuOWmiOWmiOS9oOS7rOS5n+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iu+8gTwvcD48cD48ZW0+Mi48L2VtPuaEv+S9oOaXqeaXpeW6t+Wkje+8j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xseeci+a1t+eci+e+juS4veeahOS6uueUn++8geWmguatpO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S4h+S6i+mhuuWIqe+8jOi6q+S9k+WBpeW6t+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asouiBmuOAgjwvcD48cD48ZW0+NC48L2VtPueliOS4h+S9m+S5i+el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qeS5i+i1numigu+8m+mbhuaXg+aqgOS5i+WHnemmme+8jOabvOmZgOS5i+mb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XoOmHj++8jOi6q+W/g+iHquWcqOOAguelneaIkeWNjuWkj+WNg+S4h+Wtk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5s+ebm+S4lu+8jOemj+Wvv+WuieW6t++8gTwvcD48cD48ZW0+NS48L2VtPuS4g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awtO+8jOWMluW8gOS4h+aBtua6kO+8m+S4gOWPpSZsZHF1bzvoj6nokKjkv53kvZ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O96Kej5LiH6Iis6Zq+77yb6KeC6Z+z6I+p6JCo5L+d5L2R5L2g77y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rCU5Yqg6L+Q5rCU77yM5YWo6YO95YWJ6aG+5L2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oOF56WI56W36YCd6ICF77yM5Lul55yf54ix5YWz5b+D5Lyk6ICF77yM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biu5Yqp5bm45a2Y6ICF6YeN5bu65a625Zut77yB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Li65oiR55qE5a625Lq656WI56aP77yM56WI5rGC5LuW5Lus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Sp5aSp5byA5b+D44CCPC9wPjxwPjxlbT44LjwvZW0+5oS/5L2g55qE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M5LqL5Lia6JK46JK45pel5LiK77yM54ix5oOF55Sc55Sc6Jyc6Jyc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pS26I635aSa5aSa77yM5pyL5Y+L5aSa5aSa77yM5Y+L5oOF5aSa5aS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ZCJ56Wl5aaC5oSP44CCPC9wPjxwPjxlbT45LjwvZW0+5Lmd5pyI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eC6Z+z5Ye65a625pyI77yM5LyX55Sf6YO95bqG56Wd77yM5Lul5rGC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C5Zu95piM55ub77yM5LqM5rGC6aOO6Zuo6aG677yM5LiJ5rGC5a62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GC54G+6Zq+5peg77yM5LqU5rGC5ZG96ZW/5a+/77yM5YWt5rGC5ZKM6LCQ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souasouWWnOWWnOi/juaWsOW5tO+8jOS4h+S6i+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JrOecieWQkOawlOmhuuW/g+W5tO+8jOaipuaDs+aIkOecn+WPkei0ou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aIkOWKn+W5tO+8jOelneWQm+WygeWygeacieWlv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pYjmsYLop4Lpn7Poj6nokKjkv53kvZHlhajlrrblubPlronlubjnpo/vvIz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ZHpmr7nmoTop4Lpn7Poj6nokKjvvIzluK7liqnmiJHku6zlhajlrrblpKfngb7l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b7lhY3vvIzlpKnlpKnpobrvvIzml6Xml6XpobrvvIzkuIDpobrnmb7pobr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iR55qE5b+D5oS/5piv77ya5oS/5q+P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H5LqL6aG65Yip77yM5Y2D5LqL6aG65b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aIkeiAheaHguaIkeS5i+S6uu+8jOeIseaIkeiAheS8tOaIkeS5i+S+o++8jOaKp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mfs+S5i+aJi+OAguWkmue7k+WWhOe8mO+8jOWkqeWkqeWFseS6q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pu5jpu5jnmoTnpYjnpbfvvJrmhL/lrrbkurr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uqvkvZPlgaXlurflkIjlrrblm6LlnIbvvIzkuIDliIf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2S5p+z5p6d77yM57qv5Zyj6Zyy77yM5b6u5ouC5out77yM5YeA5Y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Z+z5pmu5bqm5LyX55Sf5LmQ77yM56Wd5L2g5peg5pe25LiN5b+r5LmQ77yB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rKQ5Zyj6Zyy77yM6LWi5b6X5p+z5p6d5ouC77yM5rC46L+c5pyJ5Liq576O5Li9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+D54G177yBPC9wPjxwPjxlbT4xNi48L2VtPueUqOWkp+eIseaXoOengemTu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OsuiKseeTtu+8jOeUqOaXoOmZkOaFiOaCsumTuOmAoOS4gOadoemdkuafs+ae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DheaPtOWKqemBjea0kuWco+a0geeahOmcsuawtOOAguS9huaEv+S9oOW/g+eBt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Mlu+8jOW/g+aDheaXoOavlOW/q+S5kO+8gTwvcD48cD48ZW0+MTcuPC9lbT7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mnIjvvIzosKjorrDop4Lpn7PmiYDor7TvvJrkuIDliIflgJ/nlLHlv4PnlJ/jgIL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sYLvvIzkvYbog73kuIDlv4PlkJHlloTvvIzoj6nokKjml6Lku6XljYPnnLznha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iYvmiqTmjIHvvIzku6Tlhbbnprvoi6blvpfkuZDvvIznp7Dlv4P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L2g5oiR55Sf55Sf5LiW5LiW6ZW/55u46YCi77yM5ZCM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ZyG56eN5pm65Yqf5b635rW344CCPC9wPjxwPjxlbT4xOS48L2VtP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5uOemj++8jOaEv+S9oOaWsOeahOS4gOW5tO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ZvnpZbkv53kvZHmiJHnmoTkuIDliIflubPlubPlronlron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otZrlpKfpkrHjgII8L3A+PHA+PGVtPjIxLjwvZW0+6L+Z5LiA55Sf5aW9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aW957Sv77yM5rGC5L2b5L+d5L2R5oiR5rih6L+H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v+WAn+iPqeiQqOWKm++8jOS4uuS9oOmAgeecn+e7j+OAguW5s+Wui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+8jOWutuS4mueZvuS6i+WFtOOAgjwvcD48cD48ZW0+MjMuPC9lbT7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IzluLjov5DmhYjlv4Pmi5TmnInmg4XvvIzluqblsL3pmL/pvLvkvJfnlJ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oqpPmhL/msLjkuI3mlq3jgII8L3A+PHA+PGVtPjI0LjwvZW0+5oiR55S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Li65L2g56WI56W377yM5oS/5L2g5Zyo6L+Z5LiA5bm06YeM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S/neS9keS9oOW5uOemj++8jOWuie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/q+S5kO+8jOaIkeeahOaci+WPi++8gTwvcD48cD48ZW0+MjYuPC9lbT7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jrvkuIDovrnvvIzmrKLlo7DnrJHpopzpvZDmmL7njrDjgILmir3nqbrlpJr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kIPkupvmlovjgILlhbPlv4Poh6rlt7HniLHlrrbkurr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E8L3A+PHA+PGVtPjI3LjwvZW0+5oiR55qE54ix77yM5oSf6LCi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M5oS/5L2b56WW5L+d5L2R5L2g44CCPC9wPjxwPjxlbT4y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ellumdouWJje+8jOiuuOS4i+S4gOeUn+eahOW/g+aEv++8jOelneWlveS6uuWlv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W5uOemj+W/q+S5kO+8geaEn+iwouacieWlveS6uuS9oO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4gOeUn+e+juWlve+8geelneS9oOW3peS9nOmhuuWIq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kvZvotZDnpo/lubPlronvvIzotZDmiJHlgaXlurfvvIzmtojpmaTkuIDliIf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53kvZHlrrbluq3lkoznvo7lubjnpo/kuIfkuovlhb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Gl5bq377yM5Zac5LmQ44CC57uZ5L2g5LiA5Liq6byT5Yqx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7uZ5L2g5LiA5Lu956Wd56aP77yM5oS/5L2g5bm456aP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Ou+W5tOi/meaXtu+8jOiKseW4gueBr+WmguaYvO+8j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u+8jOS7iuW5tOi/meaXtu+8jOaciOS4jueB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ngeWOu+W5tOS6uu+8jOazqua7oeaYpeihq+iilu+8geelneaEv+Wkse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7rO+8jOiDveWdmuW8uueahOa0u+S4i+WOu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3mtYvpo47kupHvvIzkurrmnInnpbjnpo/ml6blpJXvvIzop4Lpn7PmnInpopf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hYjoiKrnmoTlv4PvvIzmnIjmnInpmLTmmbTlnIbnvLrvvIzkurrmnInogZrmlaP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6nokKjmnInku73lpKfmhYjlpKfmgrLnmoTmg4XvvIzooYzlloTnu5PnvJjvvIzoj6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vvIHnpZ3kvaDmsLjov5zlgaXlurflubjnpo/vvIE8L3A+PHA+PGVtPjM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IO95a6577yM5pat5Y206K645aSa54Om5oG86Zqc77yb56yR5a655Y+v5o6s77yM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5qyi5Zac57yY44CC5oS/5oKo5Zyo5paw5bm06YeM5bm/56eN56aP55Sw77yM5bm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yY77yM5bm456aP5LiO5b+r5LmQ5bi45Zyo77yB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/neS9keS4gOWutuS6uuWBpeW6t++8jOW5s+Wuie+8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kvaDlvpfliLDop4Lpn7PluofmiqTvvIzor7jkuo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M2LjwvZW0+5oS/5L2g55qE5LiA6aKX5ZaE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qH5oqk77yM6K+45bm75LyX55Sf77yM5ZCM55Sf5p6B5LmQ77yM55yf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bim5p2l576O5Li95ZKM5bm456aP44CCPC9wPjxwPjxlbT4zNy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gOWkp+eahOWIqeebiu+8jOa7oei2s+aYr+acgOWkp+eahOi0ouS6p++8jOS/oei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6sueahOS6suS6uu+8jOW/g+eBteeahOWuieWugeWIme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hYjmgrLkuIvlh6HlsJjvvIzkuIDkuLLlv7Xnj6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orXpn7PjgILmhYjoiKrkuIvkuJbvvIzluqboi6bluqbpmr7jgILmhL/kvaDmnI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pn7Poj6nokKjkv53kvZHvvIzlgaXlurflpb3ov5D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GC5L2b5L+d5L2R5oiR5Lus5YWo5a625YGl5bq3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J56Wl5aaC5oSP77yM55Sf5oSP5YW06ZqG77yM6LSi5rqQ5ru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k5omL5ZCI5LiA77yM5ouc5omY5LqG77yM6LCi6LC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cqOS4luS4jeWuueaYk++8jOaxguS9m+elluS/neS9keaIkeS7r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mavuS4jei/kei6q++8jOi/nOemu+Wwj+S6uuiuueiviO+8jOW5s+Wuie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WIh+S4h+S6i+WmguaEj++8jOW/g+aDs+S6i+aIkO+8geWNl+aXo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gTwvcD48cD48ZW0+NDEuPC9lbT7npYjmsYLpmL/lvKXpmYDkvZvkv53kvZH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mtojngb7lhY3pmr7vvIzlop7npo/lop7lr7/vvIzlubPlron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/5L2g5pyJ57yY77yM5b6X6KeC6Z+z6I+p6JCo5L+d5L2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A55Sf5bmz5a6J77yBPC9wPjxwPjxlbT40My48L2VtPuaEv+aIkeS9m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OWPl++8jOaCr+aIkeetieS8l+eUn++8jOaKpOS9keaIkemhuumhuuWIq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ZvnlKjkvZvlv4PniLHkuJbkurrvvIzmiJHnlKjmiJHmhI/ml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lrrbkurrmoqbmg7PmiJDnnJ/vvIz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D5YiZ6K+a77yM6K+a5YiZ54G177yM54G15YiZ6YCa77yM6YC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ZyG5ruh5L6/5piv57uT57yY77yB6KeC6Z+z5Ye65a625pyI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a5a625bqt5ZyG5ruh77yM5LqL5Lia5ZyG5ruh77yM54ix5oOF5ZyG5ruh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G5ruh77yB5Lq65Lq66YO95pyJ6I+p6JCo57yY77yB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S6suaci+WlveWPi+WcqOaWsOeahOS4gOW5tOmHjO+8jOW3peS9nOmhuuWI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EieaCpu+8jOi6q+S9k+WBpeW6t++8jOS4h+S6i+WmguaE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bTlvIDlv4Pov4fvvIzlvIDlvIDlv4Plv4PvvIznlJ/lkb3lv6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ZDvvIzkuIDkuJblubPlubPlronlronvvIzkuIDlrrblkozlkoznnabn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Wd5oKo5paw5bm05b+r5LmQ77yM6L+d57yY5bC96Zmk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yA5b+D44CCPC9wPjxwPjxlbT40OS48L2VtPuS6uueUn+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WPmOiAge+8jOaxguS9m+S/neS9keS9meeUn+iLpumavuS4jeWGjei/ke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uawuOi/nOi/nOemu+OAgjwvcD48cD48ZW0+NTAuPC9lbT7pmL/lvKXpmYDkvZ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kuI3lrrnmmJPvvIzmsYLkvZvoj6nokKjkv53kvZHmiJHlhajlrrbkurr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ouqvvvIzlubPlronlgaXlurfmsLjnm7jpmo/vvIzkuIDliIfkuIfkuov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xLjwvZW0+5oiR5b6u5oCd55qE5b2p6J2277yM56a75Yir54G1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H5rC05Y2D5bGx6Ze06aOe6Iie77yM5LiN5oWV5pmT6Zu+5LiN576h5pyd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7uZ5L2g5bim5Y6756Wd56aP77yM5oS/5L2g5piO5r6I55qE5b+D5rm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o6aOO55qE5ZC55ouC77yM5ry+6LW35qyi5LmQ5pe25YWJ5peg5p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qeaLnOS9m+ellu+8jOS/neS9keaIkemAouWHtuWMluWQie+8jOW5s+W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tpOmavuOAgjwvcD48cD48ZW0+NTMuPC9lbT7mhL/lnKjmlrDnmoTkuIDlubTph4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zov53nvJjmtojnga3vvIzpobrnvJjlop7plb/vvIzlub/pl7vmt7H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v67kvZvms5XvvIzlha3ml7blkInnpaXvvIE8L3A+PHA+PGVtPjU0LjwvZW0+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OO6aOO6Zuo6Zuo77yb5LiA5pel5Y+I5LiA5pel77yM5pel6JC95pel6LW3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6a54ix5riX5YWl5oiR55qE5b+D5bqV44CC54i45aaI77yM57uZ5L2g5Lus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yf5oya55qE6YWS77yM56Wd5L2g5Lus5a6J5bq36ZW/5a+/77yM5qyi5qy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Vv+i3r+a8q+a8q++8jOmdkuaYpeW4uOWcqO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elt++8jOWBpeW6t+mZquS8tO+8jOecn+W/g+elneaEv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sLjkuI3nvLrpkrHvvIzlubTlubTlsoHlsoHpg73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GC5L2b5L+d5L2R5L2Z55Sf6Ium6Zq+5LiN5YaN6L+R6Lqr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OC48L2VtPuaEv+S9m+WFieazqOeFp+WFqOWutu+8jOel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aCqOawuOi/nO+8geaWsOW5tOW/q+S5kO+8gTwvcD48cD48ZW0+NT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pg73luIzmnJvkvaDlubPlronvvIzlv6vkuZDvvIz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i/5byl6ZmA5L2b77yM5oiR5Lya5aSa6KGM5ZaE5Lq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W95oql77yBPC9wPjxwPjxlbT42MS48L2VtPuaEv+aCq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chuaCqOWSjOiwkOWSjOedpui/h+aWsOW5t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FvdzAwNzRw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xb3cwMDc0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C0484526799D06CCD664C65514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