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B26353DD44CD9E3730DB05C6A1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B26353DD44CD9E3730DB05C6A1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5Sf5pe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qeWtkO+8jOWmiOWmiOayoeacie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wseiXj+WcqOS9oOm7kem7keeahOecvOees+mHj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aIkOmVv++8gTwvcD48cD48ZW0+Mi48L2VtPuW5uOemj+WDj+ezluaenO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eJh++8jOeUnOicnOS6huS9oOeahOerpeW5tOOAguWunei0n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elneS9oOeUn+aXpeWBpeW6t+aEieW/q+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BpeW6t+aEieW/q++8jOaEv+S9oOS4gOWIh+aEv+acm+mDveiDve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neWwj+WuneWune+8jOWBpeW6t+aIkOmVv++8jOS6uuing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a0u+azvO+8jOWwhuadpeiAg+S4quWQjeeJjOWkp+Wtpu+8jOWJjemAlOaXo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lneaIkeWEv+WtkOWcqOW8guWcsOS7luS5o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huuWIqeWujOaIkOWtpuS4muOAgeelneWEv+WtkOeUn+aXpeW/q+S5kOOAge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i48L2VtPuelnei/meS4quWPr+eIseeahOWtqeWtkO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luWBpeW6t+aIkOmVv++8jOW/q+S5kOW5uO+8jOWwhuadpeS4gOWumuS6i+S4muaci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Ys+WFieWSjOS9oOWQjOWcqO+8jOWboOS4uuS9o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Pr+eIseOAguWtqeWtkOeUn+aXpeW/q+S5kO+8gTwvcD48cD48ZW0+O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Ev+S9oOeahOavj+S4gOWkqemDveacieW/q+S5kOmZquS8t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WBmuS8tO+8jOWBpeW6t+W/q+S5kOeahOaIkOmVv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eahOWuneWuneWBpeWBpeW6t+W6t+aIkOmVv+OAguWJjemAlOaXoOmH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Wuj+Wbvu+8jOacieS4gOS4que+juWlveeahOacqu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lrZDvvIzlj4jplb/kuobkuIDlsoHvvIzmhL/kvaDnmoTnlJ/ml6XlhYXmu6HmrKL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vpfmnJ3liY3ov4jvvIE8L3A+PHA+PGVtPjExLjwvZW0+5a6d6LSd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oS/6L+Z54m55q6K55qE5pel5a2Q6YeM77yM5L2g55qE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76YO95YWF5ruh5qyi5LmQ77yBPC9wPjxwPjxlbT4xMi48L2VtPuaUvuadv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4puW+rueske+8jOS/neaMgeS/oeW/g++8jOS9oOW/heWwhuaLpeacieeBv+eD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MuPC9lbT7miJHku6zkurLniLHnmoTlhL/lrZ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lpoLnlLvkuIDmoLfnmoTnvo7kuL3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5qE5a2p5a2Q77yM5LiN6KaB6IOG5oCv77yM5LiN6Ka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5qE6L+I5byA6ISa5q2l5ZCR5YmN6LWw5ZCn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+8jOS7iuWkqeaYr+S9oOeahOeUn+aXpe+8jOaEv+S9oOacquadpeS5n+WFhea7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MTYuPC9lbT7mhL/npZ3npo/okKbnu5XnnYDvvIzlnKj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mmKXlpKnmjqXlo6TnmoTmoqblubvph4zjgILnpZ3kvaDvvJrlv4Pmg7PkuovmiJ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HnlJ/ml6Xlv6vkuZDvvIE8L3A+PHA+PGVtPjE3LjwvZW0+56ul5bm0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b6I6L+c77yM5oiR54m1552A5L2g77yM5L2g54m1552A5oiR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C48L2VtPuW5uOemj+aXtuWFie+8jOWuneWuneecqOecvDL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lsI/lj6/niLHnlJ/ml6Xlv6vkuZDvvIHopoHlgaXlurflv6vkuZDlubPlron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E5LjwvZW0+5pyA5aSn55qE5bm456aP5bGe5LqO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P5pel5q+P5pe244CC5oS/55Sf5pel5bim57uZ5L2g55qE5qyi5LmQ5Lit6JW05ra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W977yBPC9wPjxwPjxlbT4yMC48L2VtPueUn+aXpeW/q+S5kO+8jO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uuuS9oOaAjuagt+WmiOWmiOS4uuS9oOiAjOiHquixqu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g4/popfnp43lrZDvvIzli4fmlaLlnLDlhrLnoLTms6XmspnvvIzlsIblq6n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zoir3kvLjlh7rlnLDpnaLvvIzmjIflkJHlpKnnqbr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qG77yM5aaI5aaI5oSf6LCi5L2g5YGl5bq35bmz5a6J5Zyw6LWw6L+H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Y2B5bm044CC56Wd5YS/5a2QMTDlso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piv6Iie5Yqo55qE57K+54G177yM55Sf5pel5b+r5LmQ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BPC9wPjxwPjxlbT4yNC48L2VtPueUn+aXpeW/q+S5kO+8jOaEv+S9o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/g+WBmuS8tOOAgjwvcD48cD48ZW0+MjUuPC9lbT7kurLniLHnmoTlrp3otJ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hL/kvaDlnKjmnKrmnaXnmoTlsoHmnIjph4zvvIzmi6XmnInlvLrlpKf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ot6/li4flvoDnm7TliY3jgII8L3A+PHA+PGVtPjI2LjwvZW0+56Wd56a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aW95LqL6L+e6L+e44CCPC9wPjxwPjxlbT4yNy48L2VtPu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S4reaRh+abs+S4gOWto+e5geiKseOAguavj+S4gOWto+mDveaYr+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Un+aXpeW/q+S5kO+8gTwvcD48cD48ZW0+MjguPC9lbT7ouqvkvZPlvLrlo67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b/lpKfvvIzotorplb/otorlj6/niLHlk6bjgILlranlrZ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2S5pil6Ziz5YWJ5qyi56yR77yM5Li66L+Z5bGe5LqO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ie5Ye65qyi5LmQ55qE6IqC5ouN44CC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unei0ne+8jOelneemj+avj+S4gOWkqemDveWmgueUu+S4gOag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Un+aXpeW/q+S5kO+8gTwvcD48cD48ZW0+MzEuPC9lbT7npZ3lrp3otJ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IbliIbnp5Lnp5LlvIDlv4PvvIE8L3A+PHA+PGVtPjMyLjwvZW0+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byA5b+D5peg6ZmQ77yM5b+r5LmQ5peg6L6577yb56Wd5oiR5Lus55qE5YS/5a2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6L+c77yM54ix5b+D5rC45oGS44CCPC9wPjxwPjxlbT4zMy48L2VtPuWOn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JgOacieeahOW5uOemj++8jOaJgOacieeahOa4qemmqO+8jO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Oi/nOWbtOe7leWcqOS9oOi6q+i+u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p3otJ3vvIznlJ/ml6Xlv6vkuZDjgILorrDkvY/vvIzkvaDnlJ/lkb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iazluIblh7rmtbfjgILmiJHnmoTnpZ3npo/pg73kvJrkvLTkvaDlkIz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6d6LSd77yM5oS/5L2g5q2k55Sf5bC95YW077yM6LWk6K+a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zNi48L2VtPuaEv+S9oOeUn+aXpeWFh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W/q+S5kO+8jOaEv+S9oOS7iuWkqeWbnuW/hua4qemmqO+8jOaEv+S9oOS7iuWk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Oe+ju+8jOaEv+S9oOi/meS4gOW5tOensOW/g+WmguaEj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fnlJ/nmoboi6bvvIzkvYbkvaDmmK/ojYnojpPlkbPnmoTvvIzlrp3otJ3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4LjwvZW0+57uZ5a6d5a6d5YGa55qE55Sf5pel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rC46L+c54ix5L2g77yBPC9wPjxwPjxlbT4zOS48L2VtPuaEv+S9o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mDveiDveW+l+WIsOWunueOsO+8geeUn+aXpe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vaDnmoTkuIDkuKrnlJ/ml6XvvIznpZ3npo/kvaDnmoTnlJ/mtL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Llj4jmmK/kuIDkuKrmlrDnmoTlvIDlp4vvvIznpZ3npo/kvaDnmoTouqvkvZP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rp7lrp7jgII8L3A+PHA+PGVtPjQxLjwvZW0+5oqK5o+h5bm456aP5LmQ5aSN5LmQ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5bm05aSN5LiA5bm077yM56Wd5L2g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neWune+8jOacieS9oO+8jOaYr+aIkei/meeUn+acgOWkp+eahOW5uO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DMuPC9lbT7lrp3otJ3vvIznnIvliLD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iJHku6znlLHoobfmhJ/liLDvvJrml6DorrrmiJHku6znu4/ljobkuob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pg73mmK/lgLzlvpfnmoTjgII8L3A+PHA+PGVtPjQ0LjwvZW0+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6Wd5L2g5YGl5YGl5bq35bq377yM5b+r5b+r5LmQ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vj+WkqeeahOWkqumYs+W4pue7meS9oOWFieaYjueahOWQjOaXtu+8jO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/q+S5kOOAguecn+W/g+elneS9oOeUn+aXpe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moTnpZ3npo/vvIznm7jkv6HkvaDku4rlpKnov4flvpfkvJrlvo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6Wd6LS65L2g5ZGo5bKB5ZWm77yB5a6d5a6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eUn+a0u+aYjuacl++8jOS4h+eJqeWPr+eI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Vv+Wkp+OAgjwvcD48cD48ZW0+NDkuPC9lbT7lnKjkvaDnlJ/ml6X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6vkuZDnmoTpn7PnrKbvvIzkvZzkuLrnpLznianpgIHnu5nkvaD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nlv6vlv6vkuZDkuZDvvIzlubPlubPlronlron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M5oS/5L2g5LiJ5Yas5pqW77yM5oS/5L2g5pil5LiN5a+S77yM5oS/5L2g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v77yM5LiL6Zuo5pyJ5Lye77yM5oS/5L2g6Lev5LiK5pyJ6Imv5Lq6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lneaEv+S9oOWcqOacquadpeeahOaXpeWtkOmHjO+8jOWdmuW8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eS4jeaWrei/m+WPluOAgeWKquWKm+WtpuS5oOOAgeWJjemAlOS8vOmU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L/lrZDvvIznlJ/ml6Xlv6vkuZDvvIHkvZzkuLrniLjlpojnmoT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6Xor53vvIzku6XlkI7nmoTkvaDkuIDlrprkvJrmhJ/osKLku4rlpKn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oh6rlt7HjgII8L3A+PHA+PGVtPjUzLjwvZW0+5oiR5biM5pyb5L2g6I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6ZW/77yM6L+H5LiK5bm456aP55qE55Sf5rS744C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eahOmjjuWQueWKqOWygeaciOeahOmjjumTg++8jOWlj+WTjeS4uuS9oOeUn+aXp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tjO+8jOaEv+S9oOWcqOiHquW3seeahOiKseWto++8jOawuOi/nOWFhea7oe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p3lrp3nlJ/ml6Xlv6vkuZDvvIzmhJ/osKLkvaDmna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urvlkoznspHnspHouqvovrnvvIzopoHlvIDlvIDlv4Plv4PlgaXlgaXlurflurflk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6d5a6d77yM5oiR56Wd56aP5L2g77ya5biM5pyb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Ou77yM5b+r5b+r6ZW/5aSn77yM6LaK6ZW/6LaK5Y+v54ix5ZO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r+eIseeahOWwj+S4nOilv++8jOS7iuWkqeS9oOi/h+esrOS4gOS4q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W5uOemj+WxnuS6juS9oO+8jOS7iuWkqeWSjOavj+aXpeavj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lJ/ml6XnmoTng5vlhYnkuK3mkYfmm7PkuIDlraPnuYHoir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pg73mmK/miJHnmoTnpZ3mhL/vvJrlrp3otJ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6Wd5oS/5q+P5LiA5aSp6YO95b+r5LmQ44CB5YGl5bq3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Ev+S9oOaYr+S4gOWPqueHle+8jOihlOedgOaYpeWFiemjnuadp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S4gOWPqum5sO+8jOS4gOWxlee/he+8jOeureS4gOiIrOWwhOWQkeevr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rrbnlJ/kuIDlrp3vvIzkuIfkuovnmoblpb3vvJvlrp3lrp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k6bvvIE8L3A+PHA+PGVtPjYyLjwvZW0+56Wd5L2g5aSp5aSp5YGl5bq3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YiH5oS/5pyb6YO96IO95a6e546w44CCPC9wPjxwPjxlbT42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IkOmVv+eahOmBk+i3r+S4iu+8jOWPr+S7peacieS4quWlveeahOawm+Wb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q+S5kOaIkOmVv++8gTwvcD48cD48ZW0+NjQuPC9lbT7lgaXlurfvvIH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lrZzlrZzkuLrlloTvvIHlubPlronllpzkuZDvvIHlpb3ov5DluL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S/5L2g5LiA55Sf6ZW/55qE6Led56a777yM5rip5pqW57qv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4ix5LiO6Ieq55Sx44CC5a2p5a2Q55Sf5pel5b+r5Lm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S4gOWRqOWygeeUn+aXpeW/q+S5kO+8jOWBmuS6huS9oOeahOWmiOWmi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WujOe+juS6hu+8jOiwouiwouWunei0neeahOmZquS8tO+8jOS4gOi1t+mVv+Wk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YbmhL/nnJ/mraPnmoTlv6vkuZDmi6XmirHnnYDkva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Z7kuo7kvaDnmoTnibnliKvnmoTkuIDlpKn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6Wd5L2g55Sf5pel5b+r5LmQ77yM5Y+I6ZW/5aSn5LqG5LiA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aSp5aSp5byA5b+D5b+r5LmQ77yM5bmz5a6J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Ev+WtkOS6lOWygeeUn+aXpeW/q+S5kO+8gei/mOacieS4gOS4quaciOim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kuiuoeaXtui/juaOpeaIkeeahOesrOS6jOS4quWunei0neWEv+WtkO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uIzmnJvmiJHnmoTlrp3otJ3lnZrlrprkuIDngrnvvIzlvIDlv4P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vaDmsLjov5znmoTlkI7nm77lkozpgIDot6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6LSd5YuH5pWi44CB5LiN55WP6Imw6Zq+77yM5ZCR552A6Ieq5bex55qE5qKm5oO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YmN6L+b77yBPC9wPjxwPjxlbT43Mi48L2VtPuWunei0ne+8jOaEv+S9oOatp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+8jOi1pOivmuWWhOiJr+OAgjwvcD48cD48ZW0+NzMuPC9lbT7miJHnmoTlsI/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lJ/ml6Xlv6vkuZDlkYDvvIzovaznnLzlsLHkuKTlsoHkuoblkaLvvIzlpojlpo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Hpg73nu5nkvaDvvIznpZ3kvaDnlJ/ml6Xlv6vkuZ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iA5ZGo5bKB5ZWm77yM6ZW/5aSn5ZCO6KaB5YGa5LiA5Liq5b+r5Lm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aE6Imv5pyJ5ouF5b2T55qE5a2p5a2Q77yM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XpeW/q+S5kO+8jOS6sueIseeahOWtqeWtkO+8jOaEv+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OW5tOWlvei/kO+8jOS4gOeUn+W5uOemj++8gTwvcD48cD48ZW0+NzYuPC9lbT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ovaznnLzkvaDpg73lm5vlsoHkuobjgILmmK/kuIDkuKrogarmmI7mh4Lkuov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3LjwvZW0+5a6d6LSd77yM5Zug5Li65pyJ5L2g77yM5oq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5Liw5a+M5aSa5b2p44CC5LuK5aSp5piv5L2g55qE55Sf5pel77yM5oS/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6Zmq5Ly05Yiw5rC46L+c77yBPC9wPjxwPjxlbT43OC48L2VtPuelneWuneWu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geeUn+aXpeW/q+S5kOOAguW4jOacm+S7peWQjuW/q+S5kO+8jOa0u+azvOeahOmdo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uacieWBpeW6t+eahOi6q+S9k+OAguWRteWRte+8gT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Lrlo67vvIzlv6vlv6vplb/lpKfvvIzotorplb/otorlj6/niLH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Lqy54ix55qE5a6d6LSdMuWygeWVpu+8geiwouiwouS9o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4pue7meaIkeeahOW/q+S5kOOAguaEv+S9oOaIkOmVv+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mb3nhLbmnInml7bkuZ/mibnor4TkvaDvvIzkvYbmmK/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kvaDjgILllpzmrKLkvaDnmoTogarmmI7vvIzllpzmrKLkvaDnmoTor5r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li6TlpY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kNm9lbDQzdW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ZDZvZWw0M3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B26353DD44CD9E3730DB05C6A1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