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FA06444980E288337C357B3AB2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FA06444980E288337C357B3AB2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aH5pys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wuOi/nOecn+eahOWtmOWcqOWwse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guaenOawuOi/nOS4jeWtmOWcqOWwseiuqeaXtumXtOWBnOS4i+adpeWcq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erOmXtO+8gTwvcD48cD48ZW0+Mi48L2VtPuaAu+W+l+WcqOmYtOWH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mHjOe7meS9oOaUvuS4iuS4gOaKiui6uuakhe+8jOWcqOS9oOeahOaJi+Wkn+W+l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UvuS4ijEw5p2v5Yaw54mb5aW244CCPC9wPjxwPjxlbT4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rKh5pyJ6YKj5Liq5Lq65YOP5L2g6YKj5LmI56We57uP77yB6YKj5LmI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oiR44CC5omA5Lul77yM5oiR5Yaz5a6a5LuK55Sf6KaB5ai2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6Ze05peg6Laj77yM5bm455Sa5pyJ5L2g77yM5bC95oiR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pyJ44CC5qyi5Zac5piv5L2g77yM5Zac5qyi5piv5L2g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L2g44CCPC9wPjxwPjxlbT41LjwvZW0+5Lqy54ix55qE6K+06L+H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5qE5Lu75L2V55Sf54mp5Lu75L2V5LqL54mp77yM6YO95LiN5Y+v5Lul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44CCPC9wPjxwPjxlbT42LjwvZW0+5oeC5b6X54+N5oOc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5L2g77yM6Jm95oiR5LiN6IO95oqK5pW05Liq5LiW55WM57uZ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5qE5LiW55WM5YWo57uZ5L2g77yM5oiR54ix5L2g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+Z5qC35LiA6aG15LiA6aG155yf55yf5a6e5a6e5rS7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+N5oOc5oiR55qE5Lq655Sf77yM5pu05Yqg54+N5oOc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WK77yM5aSn5oq15bCx5piv6YKj6ZmI5bm05riF6YW/77yM6YKj5LiD5py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Kj5aSp5LiK5piO5pyI77yM6YKj6K+N5LiN6L6+5oSP55qE5rip5p+U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44CB5b+D5LiK5Lq644CCPC9wPjxwPjxlbT45LjwvZW0+5b6F5oiR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Ww77yM5bCR5bm05ai25oiR5Y+v5aW944CCPC9wPjxwPjxlbT4xM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aEj+WkluWQl++8n+WwseaYr+aIkeS7juayoeaDs+i/h+S8m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mBh+ingeS6hu+8jOaIkeS7juayoeaDs+i/h+S8mueIseS9oO+8jOS9hu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miJHmrLLkuI7lkJvnm7jnn6XvvIzplb/lkb3ml6D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I8L3A+PHA+PGVtPjEyLjwvZW0+5aaC5p6c5oiR5piv5L2g55qE5aWz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5qE5ZOl5Lus5YS/6Z2i5YmN57uZ6Laz5L2g6Z2i5a2Q77yM54S25ZCO6I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f5L2g566X5biQ44CCPC9wPjxwPjxlbT4xMy48L2VtPuaIkuaMh+Wlveavl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WcqOaJi+S4iu+8jOS5n+aYr+aItOWcqOW/g+S4iu+8m+S8pOWcqOW/g+S4iu+8jO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cqOaJi+S4iuOAguS4jeaVoueisOeahO+8jOaYr+mCo+W/g+mHjOeahOS8pO+8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mOeahO+8jOaYr+mCo+mavuiIjeeahOeIseOAgjwvcD48cD48ZW0+MTQuPC9lbT7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ml7bpl7TmnKrlkozkvaDop4HpnaLjgILor7Tor53vvIzmnInml7blm57mg7P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pgqPmrrXml6XlrZDvvIzkuI3nu4/mhI/lsLH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Y+q6KaB5L2g5bim5oiR5LiA6LW377yM5Yir5Y+r5oiR5pS+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iw77yM5oiR5Y+q6KaB5L2g77yM5L+h5LiN5L+h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uOWFiea1gei9rO+8jOS8muW/g+S4gOeske+8jOiDnOi/h+WNg+S4h+WPpe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oOecn+aDheS8oOmAku+8jOiEieiEieS4jeivre+8jOiDnOi/h+S4h+ivreWNg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oLmnpznnJ/nmoTog73mnInlsbHml6Dmo7H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iY3mlaLkuI7lkJvnu53nmoTpgqPkuIDlpKnvvIzmiJHkuIDlrprkvJrlkoz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ogIHlpKnojZLjgII8L3A+PHA+PGVtPjE4LjwvZW0+5oiR562U5bqU5LiN5Lya6K6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yk5a6z5L2g77yM5YyF5ous5oiR6Ieq5bex5Zyo5YaF77yM55u45L+h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bm456aP44CCPC9wPjxwPjxlbT4xOS48L2VtPuiNieeOh+WcsOe7k+S6huWp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mUmeS6hu+8jOWGjeS5n+S4jeimgeiNieeOh+WcsOWOu+emu+WpmuOAguWFiO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+8jOecn+eahOS4jeihjOWGjeemu+S5n+S4jei/n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plb/lj5Hlj4rohbDvvIzljYHph4znuqLlpobvvIzlh6TlhqDpnJ7luJT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jb/nm7jmv6Hku6Xmsqv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pyJ6Zi/5ouJ5LiB77yM5oiR5Lya5Y+r5LuW57uZ5oiR5Liq5oS/5p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ozmiJHniLHnmoTkurrnlJ/nlJ/kuJbkuJblnKjkuIDotbfvvIzmsL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H5a6254Gv54Gr5piO5Y+I5Lqu77yM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Lmh77yM5aW95LmF5rKh6KeB54ix5Lq655qE6Z2i77yM5oOz6LW35LqG54ix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My48L2VtPuWkmuaDs+WSjOS9oOW5tuiCqei1sOS4iu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i3r++8jOacieiTneWkqe+8jOacieeZveS6ke+8jOacieaflOmjju+8jOi/mOac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jQuPC9lbT7og73kuI3og73luK7miJHkuKrlv5nvvJ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Lflj6PmnKzlgbflgbfmi7/lh7rmnaXkuobvvIzmg7PmiorkvaDnmoTlkI3lrZf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jgII8L3A+PHA+PGVtPjI1LjwvZW0+6L275oqa5LiA5puy5bKB5pyI6Z2Z5aW9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b+N5omT5omw77yb56yR6Zmq5LiA5Lq65Y6u5a6I5Yiw6ICB77yM5q2k55Sf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yNi48L2VtPuWPquaDs+aJvuS4gOS4quWcqOaIke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WPl+aIkeeahOecvOazqu+8m+WcqOaIkeW/q+S5kOaXtu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S4gOWPo+eahOiCqeiGiuOAgjwvcD48cD48ZW0+MjcuPC9lbT7nm7jpgYfmmK/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lm6DkuLrkvaDmiJHlj5jlvpfkuI3lkIzvvJvmg7PmgYvmmK/kuZD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iLHmg4Xku47mraTmvJTnu47vvJvnm7jkvLTmmK/npo/vvIzmkLrmiYvlkJHl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bHlkIznmoTmhL/mnJvjgII8L3A+PHA+PGVtPjI4LjwvZW0+5LqO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omA6YGH6KeB55qE5Lq677yb5LqO5Y2D5LiH5bm05LmL5Li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av6I2S6YeO6YeM77yM5rKh5pyJ5pep5LiA5q2l77yM5Lmf5rKh5pyJ5pm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ben6YGH5LiK5LqG44CCPC9wPjxwPjxlbT4yOS48L2VtPui/mei+iOWtkO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wseaYr+eIseS4iuS6huS9oO+8jOiAjOacgOWkp+eahOW4jOac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mZquaIkeeWr+S4gOi+iOWtkOOAgjwvcD48cD48ZW0+MzA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JHlsLHnu5nkvaDmmI7nm67lvKDog4bnmoTlgY/niLHjgILlj6/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v7flv4Pnqo3vvIzlj6rmnInmiJHoh6rlt7Hnn6XpgZ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355qE5pel5a2Q5pyJ5L2g55u45Ly077yM6Zuq6Iie55qE5pe26IqC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Y+r5oiR5oCO6IO95LiN54ix5L2g77yBPC9wPjxwPjxlbT4zMi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S9oOaUvuWcqOWYtOS4iu+8jOaIkeaKiuS9oOiXj+WcqOW/g+mHjO+8jO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avj+S4gOWkqe+8jOaKiuS9oOePjeiXj+WIsOawuOi/n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kuI3nj43mg5zmiJHvvIzmiJHlkYror4nkvaDvvIz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ov5nkuKrmnZHvvIzmiJHlnKjkuIvkuKrmnZHnrYn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Cz6L655ZCs5Yiw55qE5LiA5YiH5Lu/5L2b6YO95piv5L2g5Zyo6L275aO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R5b+D6YeM5omA5oOz55qE5LiA5YiH5piv5L2g77yM55uu5YWJ6Kem5Y+K5Yi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SW55qE5Zyw5pa56YO95piv6I2S6YeO44CCPC9wPjxwPjxlbT4zNS48L2VtP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m+S4nemprOi/ueacieS9oOeahOe6v+e0ou+8jOecgeeVpeWFieW9qeS4h+WNg+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aXtumXtOS4uuaIkee8qeWGmeeahOaAneW/te+8jOW/g+i3s+WcqO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xleWIsOaXoOmZkO+8jOS6sueIseeahO+8jOaIkeeIse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qoHnhLbop4nlvpflv4Pmg4Xng6bouoHvvIznnIv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oiJLmnI3vvIzlv4Pph4zpl7fnmoTlj5HmhYzvvIzmi7zlkb3mg7P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7rlj6PjgII8L3A+PHA+PGVtPjM3LjwvZW0+5oiR5Lul5Li65oiR6YCJ5oup55qE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oiR5Lul5Li65oiR6YCJ5oup55qE5piv5LiA55Sf77yM5LiN5piv556s6Ze0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77yM5LiN5ZCI6YCC5a6c44CCPC9wPjxwPjxlbT4zOC48L2VtPuaIk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wseaYr+avj+WkqeaXqeS4iui1t+W6iumDveiDveeci+ingeS9oOWSj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zkuPC9lbT7miJHniLHov4fkvaDvvIzogIzkuJTmra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pgqPmoLfnmoTmt7HmmK/pgqPmoLfnmoTliLvpqqjpk63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6L+Z5omN5piO55m977yM5Zac5qyi5LiA5Liq5Lq65ZCO77yM55y86Ke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YO95piv5L2g77yM5Zub6Z2i5YWr5pa56YO95piv5L2g77yM5LiK5aSp5YWl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Lmf5piv5L2g77yM6LSl5Lmf5piv5L2g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eUn+a0u++8jOS9oOW/hemhu+aOpeWPl+WPpuS4gOS4q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iAjOS4jeWPquaYr+S9oOWWnOasoueahOmCo+mDqOWI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r4/mg7PkvaDkuIDmrKHlsLHog73lvpfliLDkuIDmnLXpspzoir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moTkuJbnlYzlsIbmmK/kuIDkuKrnvo7kuL3nmoToirHlm6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/6Z2S5pil54eD54On77yM54ix5L2/55Sf5ZG954G/54OC77yM57u95pS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6IS477yM5rWB6Zyy5rex5oOF55qE5Y+M55y877yM5rWT5rWT55qE54ix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oKE5oKE6JST5bu244CCPC9wPjxwPjxlbT40NC48L2VtPuWtkOabvue7j+ab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rOiAgeWFrOivne+8jOWGjeWlveS5n+eZveaQre+8geaIkeehruWumuS4gOWu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+WumuOAguaIkeawuOawuOi/nOi/nOeahOeIseedgOS9o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uIDmjIfmtYHmspnvvIzlr4Llr6XkuIDnlJ/lpKnmtq/jgILmgI7lv43kuIDkuJb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v5jmg4XkuIDliLvliLnpgqPjgII8L3A+PHA+PGVtPjQ2LjwvZW0+5LuK5a61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Iqx5q6L77yM5pWF5Lq65bey5Y6777yM6YKj5LiN6Kej5Lq65oSP6aOO5YS/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5oiR5piv5rKZ5YS/77yM5LiO5L2g5bm26IKp5Yiw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DheS6uuiKguWIsOS6hu+8jOiuqeaIkeS7rOWFseWQjOelneaEv+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csOS5heWkqemVv++8m+aIkeS7rOawuOi/nOebuOS+neebuOS8t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Age+8gTwvcD48cD48ZW0+NDguPC9lbT7oh6rku47kvaDlgZrkuob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lkI7po47oirHpm6rmnIjpg73kuI3ogJDnnIvvvIzlj6rmnInkvaD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rKLjgII8L3A+PHA+PGVtPjQ5LjwvZW0+5L2g55+l6YGT5LuA5LmI5Y+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bCx5piv5oiR5LuO5rKh5oOz6L+H5Lya6YGH6KeB5L2g77yM5L2G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rKh5oOz6L+H5Lya54ix5L2g77yM5L2G5oiR54i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qeaflOWkmuaDhee+juS4veiBquaFp+eahOS9oO+8jOS4jeato+aYr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LpuiLpuWcsOWvu+inhe+8jOiLpuiLpuWcsOi/veaxguedgOeahOS8geebv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j43op4bov5nku73mhJ/op4nvvIzmiJHnm7jkv6HvvJ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llpzmrKLkuIrlr7nmlrnvvIzlsLHkvaDmiJHogIzoqIDnu53pnZ7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moTkuovvvIE8L3A+PHA+PGVtPjUyLjwvZW0+5aSp6LWQ6Imv57yY77yM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ICB5YWs5YWs5ZKn5Zi05aSn56yR77yM5Zug5Li65Y+I5pyJ5LiA5a+555Kn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qi57uz57O7552A5LqG44CCPC9wPjxwPjxlbT41My48L2VtPueogOmHjOeziua2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Up+WUp+WPreWPreaLpeaKseS9oO+8jOS5seS4g+WFq+ezn+aKmuW8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aJr+edgOS9oOOAgueIseeahOWkn+S4jeWkn+a3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KnkuIrmnInlpJrlsJHmmJ/lhYnvvIzkuJbpl7TmnInlpJrlsJHlpbPlran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lj6rmnInkuIDkuKrmnIjkuq7vvIzkuJbpl7Tlj6rmnInkuIDkuK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uA5LmI6YO95Y+v5Lul5ZKM5Yir5Lq65YiG5Lqr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77yM5LiN5Y+v5Lul5ZKM5Lu75L2V5Lq65YiG5Lqr77yM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iR55qE56eB5Lq66LSi5Lqn44CCPC9wPjxwPjxlbT41Ni48L2VtPuWkqeep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ays++8jOetieW+l+W+iOe+juS4veOAgueJm+mDjuetieW+hee7h+Wls++8jOet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ueIseaDheetieW+heW5uOemj++8jOetieW+l+W+iOe+juS4veOAguS6u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lneemj++8jOS+neaXp+W+iOe+juS4veOAgjwvcD48cD48ZW0+NTc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b3mr5TvvJrngpLoj5zmsqHmlL7nm5DvvIzoi7nmnpzkuI3lpKrnlJzvvIz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5jluKbpkrHjgILmnInnqbrml7bkvJrmg7PkvaDvvIzlrp7lnKjmir3kuI3lh7rnqb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aGVsbGlwOyZoZWxsaXA75LuA5LmI6YO95LiN5YGa77yM5YWJ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luS4iuacgOeJouWbuueahOaEn+aDhe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pivJmxkcXVvO+aIkeS5oOaDr+S6huacieS9oCZyZHF1bzvjgIL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miY3mmK/mnIDmt7HnmoTnm7jniLHjgII8L3A+PHA+PGVtPjU5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6Zet552A55y8552b5L2g6YO95LiN5Lya6L+36Lev77yb5LiA5oGN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oiR5Lus5bCx6L+Z5LmI5Z6C5Z6C6ICB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5jeingeS5i+asou+8jOS5heWkhOS4jeWOjO+8jOW/teW/teS4jeW/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+8jOaYr+S4gOi6q+ivl+aEj+WNg+Wvu+eAke+8jOS6uumXtOWbm+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iLHkvaDnmoTmqKHmoLfvvIzmm7TniL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jbPkvb/miJHkuI3og73kvb/kvaDvvIzoh7PlsJHkuZ/opoHmhL/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biM5pyb5L2g5oqK5pyA55yf5a6e55qE5oOz5rO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Zug5Li65LuK5aSp55qE5Yaz5a6a5Y+v6IO95piv5rC46L+c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nei0neaKseatie+8jOWImuWImuaIkeWkquWGsu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j+S4reS8pOWIsOS6huS9oO+8jOivt+S9oOWOn+iwhe+8gei/meagt+eahOaIk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IkeWQl++8nzwvcD48cD48ZW0+NjQuPC9lbT7kvaDnmoTouqvlvbHku6TmiJHnnYD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p4bnur/orqnmiJHmsonphonvvIzlv4PkuK3nm7zmnJvnnYDkuI7kvaD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nInkvaDnmoTnlJzonJzjgILku7vlh63ml7blhYnmtYHovaz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moTmt7Hmg4XjgII8L3A+PHA+PGVtPjY1LjwvZW0+5oiR5bCG55So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77yM5byA5ZCv5L2g5bCY5bCB55qE6K6w5b+G44CC5oS/5L2g5b+D6ZqP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iQ5omA5pyb44CCPC9wPjxwPjxlbT42Ni48L2VtPuaIkeaDs+S9oOaXt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l++8n+S4jeeuoeaIkeS7rOebuOi3neWkmui/nOWJjemdoueahOi3r+Wkm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vtOiupOivhuS9oOecn+WlveOAgjwvcD48cD48ZW0+NjcuPC9lbT7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ljovkuIrljYfvvIzlpoLmnpzooYDljovorqHnmoTmjIfmlbDmmK/niLHkvaD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gqPmiJHml6nlsLHliLDovr4yMDAl44CCPC9wPjxwPjxlbT42OC48L2VtPu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8vOeDn++8jOWkmuWwkeeUnOicnO+8jOWkmuWwkeaAgOW/teOAgue6teeEtuebuO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9oOeahOaDheaEj+awuOmpu+aIkeW/g+eUs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6XlrZDph4zvvIzmiJHlj6/ku6Xlpb3lpb3lnLDniLHmg5z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miJHnmoTml6XlrZDph4zvvIzkvaDlj6/ku6XmhaLmhaLlnLDmipjno6j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wLjwvZW0+5peg6K6655Sf5q2777yM5peg6K665Yir56a7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GK6K+J5L2g77yM5oiR5Lya5LiA55u054m1552A5L2g77yM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eci+WIsOS9oO+8jOaIkeaAleinpueUte+8m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aIkemcgOimgeWFheeUteOAguWmguaenOayoeacieS9o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reeUteOAgjwvcD48cD48ZW0+NzIuPC9lbT7miJHomb3kuI3mlaLmuLTmnJv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qJjlrZDnmoTlrrnpopzvvIzkvYbmiJHmuLTmnJvkvaDmnInnmb3lqJjlrZD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pbnpgqPpopflloToia/nmoTlv4PjgII8L3A+PHA+PGVtPjcz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5yL5L2g55qE55y877yM5YWJ552A6ISa5Lir5a2Q77yM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Y+q5pyJ5L2g77yM5Y+q5Zug5L2g44CCPC9wPjxwPjxlbT43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fpemBk+WQl++8jOaIkeS4jeaVouWlouaxguadpeeUn++8jOWPquimge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acneedgOWQjOS4gOS4quaWueWQkei1sOWujOS7peS4i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mg7PmiJHnmoTohIrmn7HmmK/mnInkupvlvK/mm7Lnmo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nKjliJ3op4HkvaDnmoTpgqPkuIDliLvvvIzlv4PlsLHlgL7lkJ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F5Lmm57uZ5L2g5LiA5bCB77yM5oOF6K+d57uZ5L2g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7uZ5L2g5LiA5Lq644CCPC9wPjxwPjxlbT43Ny48L2VtPuaIkeaYr+S8m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btOaYr+S8muS8tOS9oOWIsOiAgeeahO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gKfoh6rnlLHnmoTmiJHvvIzkvp3nhLbkvJrop4nlvpflkozkuIDkuKrkurr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b3plb/vvIzljbTmhL/mhI/lkozkvaDkuIDlpKnlpKnotbD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ou/552A5omL5py65Zyo55yL55+t5L+h5oGv77yM5Y+R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52A6bKc6Iqx5Zyo55yL5L2g77yb54ix6KOF6aWw5LqG5L2g55qE5b+D77yM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5oiR55qE5qKm44CCPC9wPjxwPjxlbT44MC48L2VtPuS9oOaYr+aIkee5geWN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Ur+S4gOiuqeaIkeWmguatpOW/g+WKqOeahOeUt+S6uu+8jOS9oOS+v+aYr+aIk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mHjOeahOaJgOacieOAgjwvcD48cD48ZW0+ODEuPC9lbT7lgYflpoLmsqHmn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lj6/ku6XkuI3mgJ3lv7XkvaDjgILlgYflpoLmsqHmnInlpKrpmL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bXmjILkvaDjgILljbPkvr/mmK/ml6XmnIjova7lm57vvIzlsoHmnIjlpoLmoq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lv5jljbTkvaDjgII8L3A+PHA+PGVtPjgy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6aOO6LWw5LqG5YWr5Y2D6YeM77yM5LiN6Zeu5b2S5pyf77yb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6Zuo5rSS6JC95Zyo54Ot5bim5LiO5p6B5Zyw77yM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buOaAneaXoOWwve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r+i+sOe+juaZr++8jOiOq+S9v+mHkeaoveepuuWvueaciO+8jOiuqeaIkeS7r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8tO+8jOePjeeIseS4gOeUn++8gTwvcD48cD48ZW0+ODQuPC9lbT7phonlkI7mlr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vvIzniLHov4fmlrnnn6Xmg4Xph43jgILkurrnlJ/kuK3mnInorrjlpJrkuovkva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I/ml7bvvIzkvaDlsLHmnInlj6/og73plJnov4fkuo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iG5YiG6ZKf54ix5L2g77yM56eS56eS6ZKf5oGL5L2g77yM5bCx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bGx5LiN6L2s5rC06L2s77yM6Lev5LiN6L2s5Lq66L2s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05L2g6L2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NWQxMHByeXl1Lmh0bWwiPmh0dHBzOi8vZHVhbmp1emlrdS5jb20vZHVhbmp1emkv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cnl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FA06444980E288337C357B3AB2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