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5:32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BFBF70A11A2543BFA9FB09F8BD7B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BFBF70A11A2543BFA9FB09F8BD7B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s6Iez6IqC5pel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GrOiHs+adpeS4tO+8jOaVsOS5neS4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RiuivieS9oOS4que7neaLm++8jOWumuiDveWkn+iuqeS9oOWAjeiniea4qeaal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oOiEuOS4iumcsuedgOeskeWuue+8jOi6q+S4iui6uuedgOeDreaxl++8jOW5uOemj+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Zk+W+l+Wklui+ueW3sue7j+mbquWcsOWGsOWkqe+8jOS/neivgeS9oOW/q+W/q+S5kOS5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iKseW8gOaYpeaaluOAguS4jeS/oe+8n+mCo+WwsemprOS4iuWBmuS4gOS4i+a4qeaal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qjO+8jOmSu+i/m+iiq+eqneWQp++8gei/m+ihjOWGrOecoOi/nOemu+S4peWvkuWQp++8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Rte+8jOWGrOiHs+W/q+S5kOWTn++8gTwvcD48cD48ZW0+Mi48L2VtPuaOpeaUtuWGr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+8jOi9rOWPkeaYpeeahOW8gOWktO+8m+mBpeacm+aalueahOebvOWktO+8jOaAneW/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W/g+WktO+8m+WGrOiHs+Wkp+acieadpeWktO+8jOelneemj+mAgeS9oOaJi+WktO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Un+a0u+acieS5kOWktO+8jOS6i+S4muacieWllOWktO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neWGrOiHs++8jOWkqei9rOWHie+8jOmXruWAmeaMguW/g+iCoO+8m+WPtuWEv+m7h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lOa2qO+8jOWGt+aXtua3u+iho+ijs++8m+aJmOa1ruS6ke+8jOWUpOa1geawtO+8jOaPk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/neWBpeW6t++8m+efreS/oeiHs++8jOmXruWAmeadpe+8jOW5uOemj+WPiOWQieel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GrOiHs+WIsOS6hu+8geiuqeWPi+aDheeahOeBr+eBq++8j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oOeahOW/g+eqne+8m+iuqeaDheiwiueahOeDm+WFie+8jOeFp+S6ruS9oOeahO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qeaci+WPi+eahOmXruWAme+8jOa4qea2puS9oOeahOW/g+eUsOOAguaEv+S9oOWGrOiH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+8jOWkqeWkqeW8gOW/g++8jOW5uOemj+WuieS5kO+8jOWlvei/kOawuOi/n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GrOmbque6t+mjnuiInuWkqeepuu+8jOeCueeCueaYn+WFieeci+mbv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/g+S4reS8pOeXleaMgueql+ajgu+8jOW8gOWHuuiOsuiKseS4gOeCuee6ou+8jOW/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n+acieaAkuaUvuaXtu+8jOeql+WJjeWHneazquebvOaYpeaDh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g+WQg+mluuWtkO+8jOi/h+WlveaXpeWtkO+8jOeci+eci+efreS/oe+8jOaJvuaJv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kO+8jOS/neaalumUu+eCvO+8jOazqOaEj+i6q+WtkO+8jOWkqeawlOWvkuWGt++8jOi/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tpeWtkO+8jOmlrumjn+Wdh+ihoe+8jOeuoeWlveiCmuWtkO+8jOeskeWPo+W4uOW8g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mumTtuWtkO+8jOmBh+S6i+W/g+Wuve+8jOS4jeWHuuS5seWtkO+8jOmAgeS4iu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S4gOi+iOWtkOOAguelneWGrOiHs+W/q+S5kO+8jOW/g+aDs+eahOS6i+mDveiD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y48L2VtPuWGrOiHs+WPiOadpeWIsO+8jOelneemj+WwkeS4j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+8muW/g+aDheWlveS4gOWGrO+8jOWBpeW6t+ebiuS4gOWGrO+8jOa4qeaaluS/neS4g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iIkuacjei/h+S4gOWGrO+8jOWLpOWli+W5suS4gOWGrO+8jOe+juWlveWPiOS4gOWG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i/h+WlveWGrO+8gTwvcD48cD48ZW0+OC48L2VtPuaXreaXpeeahOS4nOWNh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jeS9j+i/meWGrOaXpeeahOWHieaEj++8jOWvkumbvuWbm+i1t++8jOaLieW8gOS6huWG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6j+W5le+8jOWGrOiHs+S5i+aXtu+8jOacm+WQhOS9jeaMmuWPi+iDve+8muWKoOW8u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alu+8jOWkmuWkmumUu+eCvO+8jOayoeS6i+WSp+WSp+WYtO+8jOW5s+aXtuWkmuWWne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7iuaXpeWGrOiHs++8jOWMl+WNiueQg+eZveaYvOacgOef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nOacgOmVv++8m+S7juWGrOiHs+i1t+W8gOWniyZsZHF1bzvmlbDkuZ0mcmRxdW8777yM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rCR6Ze05pyJJmxkcXVvO+WGrOiHs+Wkp+WmguW5tCZyZHF1bzvkuYvor7TjgILnpZ3lh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oioLlv6vkuZDvvIE8L3A+PHA+PGVtPjEwLjwvZW0+5LuK5aSp5Yas6Iez77yM55+t5L+h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77ya6aW65a2Q5LiA5a6a6KaB5ZCD77yM56Wd56aP5o+Q5YmN6aKE5pSv77yM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6YCB57uZ5Lqy5Lq65ZCM5LqL77yM5bm456aP6YCB57uZ54ix5Lq655u455+l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YWz5b+D5Lq65aOr77yM55+t5L+h6YCB57uZ5Yas6Iez6IqC5pe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S48L2VtPuWkqeWGt+imgeebluWlveiiq+WtkO+8jOmlv+S6huimgeWhq+mlseiCmu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W/meS5n+imgeaJvueCueS5kOWtkO+8jOWGjee0r+S5n+imgeeFp+mhvuWlvei6q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rueskeaYr+acgOe+jueahOagt+WtkO+8jOW/q+S5kOaYr+acgOWlveeahOaXpeWtk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i+WPi+W5uOemj+S4gOi+iOWtkO+8gTwvcD48cD48ZW0+MTIuPC9lbT7lhqzoh7Pli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LrkvaDmiLTkuIrluL3lrZDvvIzlvIDlv4Pml6DpmZDvvJvnvo7lpb3kuLrkvaDmi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JblpZfvvIzlubjnpo/ml6DpmZDvvJvlkInnpaXkuLrkvaDpmY3kuIvnpaXlhYnvvI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l6DnqbfvvJvmnIvlj4vkuLrkvaDpgIHkuIrpl67lgJnvvIzmg4XosIrmtZPmtZPjgIL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onlpb3vvIzlhqzoh7Plv6vkuZDvvIE8L3A+PHA+PGVtPjEzLjwvZW0+5Yas6Iez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6aW65a2Q77yM5bmz5a6J55qu5YS/6JaE5Y+I6JaE77yM5aaC5oSP6aaF5YS/6aaZ5Za35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oOF5byA5rC05p2l54Wu54af77yM5LiA5Y+j5b+r5LmQ5b+D6aOe5oms77yM5LqM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mz5a6J6ZmN77yM5LiJ5Y+j6aG65Yip5aaC5oSP5Yiw77yM5pyA5ZCO5Zad5LiL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rGk77yM5Zue5ZGz5ruh6IW55piv5rip6aao77yM5L2Z6aaZ5a2Y5Y+j5piv55Sc6Jy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pyL5Y+L5Yas6Iez5LiA5YiH5a6J5aW977yBPC9wPjxwPjxlbT4xNC48L2VtPuWGrOiH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u+eUn++8jOWuieW6t+i/h+S4gOWGrO+8jOWWneeypeWkmumlruaxpO+8jOWFu+iDg+aKp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CoO+8jOWkp+aeo+ihpeawlOihgO+8jOiCieiPnOWinua3u+eDre+8jOeJm+WltuiQpeWFu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dmuaenOW/g+iEj+S/ne+8jOW/g+aAgeimgeS5kOingu+8jOWBpeW6t+W/q+S5kO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rOiHs+iKguawlO+8jOelneS9oOW/q+S5kOWmguaEj++8jOWlvei/kOW5v+iB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uPC9lbT7lhqzoh7PmsLTppbrpgIHkuIDnopfvvIzlrrbluq3lkoznnabkuIf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LmhL/kvaDlubjnpo/lpJrnvo7mu6HvvIzkuIDnlJ/ovonnhYzotZrnvo7lhYPjgILlh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lpzmgqbnvo7kuZDlurfvvIzpmJblrrbmrKLkuZDmrYzlo7DmiazjgILnhJrnurjng6fpp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J/npZ7vvIzmhL/kvaDkuIDkuJbpg73lubPlronvvIE8L3A+PHA+PGVtPjE2LjwvZW0+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7qi5bCY5qKm6KeC5LuK77yM5YmN5LiW5L+u57yY6JC95peg55eV77yM55+l5bex6Zq+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5Lyk56We77yM5Yas6Iez57Sg5b+D5oGw5bm96a2C77yM5oOF5aSp5oGo5rW35YyW5Yaw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c5qKm6I6y5byA6JC96Zuq5rex44CCPC9wPjxwPjxlbT4xNy48L2VtPuWGrOiHs+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enp++8jOWBpeW6t+Wlvei/kOWghua7oeS7k++8m+WGrOiHs+mAgeS9oOW5s+Wu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/q+S5kOWmguaEj+iDnOiKsemmme+8m+WGrOiHs+mAgeS9oOelneemj+mVv++8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aEj+awuOiKrOiKs++8m+WGrOiHs+mAgeS9oOefrea2iOaBr++8jOWQieelpeWmguaE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S9oOi6q+aXgeOAgjwvcD48cD48ZW0+MTguPC9lbT7mnInlj6Xor53lhL/lr7nkvaD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qzlpKnov5DliqjkuIDkuIvmtojljJblv6vvvJvmnInlj6Xor53lhL/lr7nkvaDor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v5DliqjlpJrlkIPppbrlrZDvvJvmnInlj6Xor53lhL/lr7nkvaDor7TvvIzlhqzoh7Pl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pbrlrZDmm7Tlubjnpo/vvJvmnInlj6Xor53lhL/lr7nkvaDor7TvvIznpZ3kvaDlhqz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rfjgII8L3A+PHA+PGVtPjE5LjwvZW0+5YaN576O55qE5pel5a2Q5aaC5p6c5rKh5Lq6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Lmf5piv56eN6YGX5oa+44CC5Lmf6K6456Wd56aP5Y+q5piv5LiA56eN5b2i5by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IO957uZ5b+D54G15bim5p2l5rip6aao77yM5omA5Lul5oiR6Iqx5LqG5Y2B5YiG6ZKx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+h5oGv57uZ5oKo77yM56Wd5Yas6Iez5b+r5LmQ77yBPC9wPjxwPjxlbT4yMC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s+W3suadpeWIsO+8jOWFu+eUn+iOq+W/mOS6hu+8jOmYs+awlOa2iOiAl+Wwke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3keS4jeS6hu+8mui1sOi3r+atpeiOq+W/q++8jOWQrOmfs+WIq+WkquWQte+8jOmXsuWdk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quS5he+8jOecvOedm+eIseaKpOWlve+8jOaZqOe7g+S8keWkquaXqe+8jOmlrumjn+mHj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pe+8jOaEv+S9oOS5kOmAjemBpe+8gTwvcD48cD48ZW0+MjEuPC9lbT7luLjorrDoioL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uqbvvIznu5nkvaDlhbPmgIDnpZ3npo/vvIzku4rml6Xlt7LliLDlhqzoh7PvvIzkuI3l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Krnn63kv6HvvIzlhqzmhI/muJDmtZPvvIzlr5Llhrfmm7Tnm5vvvIzlkIPkuKrppbr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pfmipflr5LlhrfvvIzlubjnpo/kuIDlhqzvvIE8L3A+PHA+PGVtPjIyLjwvZW0+56eL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Yas5bey6Iez77yb5aSp5riQ5Ya377yM6KGj5aSa5Yqg77yb5Yuk6ZS754K877yM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6LeR77yb5bi45byA56qX77yM5aSa6YCP5rCU77yb6I+c6KaB54Ot77yM6aWt6KaB5pq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d5Y2c5rGk77yM6YaL54KS6I+c77yb5pmS5aSq6Ziz77yM6KaB5YGl5bq3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WGrOiHs+adpeWIsO+8jOaIkeeahOelneemj+WPiuaXtuaKpeWIsO+8jOS4g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/p+aEgeWOi+WKm+mDveS4jeaJsO+8jOS6jOWGu+WKs+e0r+S8pOW/g+mAn+mAn+i3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ejeWlvei/kOi/nui/numAgeaAgOaKse+8jOWbm+WMluW5uOemj+e+jua7oeW+iOe+juWm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WkqeWkqeW5uOemj++8jOW5tOi9u+awuOS4jeiAge+8gT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pl7Tov4flvpfnnJ/lv6vvvIzlhqzoh7PmgoTnhLbliLDmnaXvvIzlgJ/mnLrnu5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gIDjgILmmZrkuIrooqvlrZDlpJrnm5bvvIznlZnkuKrnjKrlpLTlnKjlpJbjgILpibTot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moLnpqqjlpLTvvIzlkKzor7TpgqPmoLfooaXpkpnjgILkuI3opoHor7TmiJHlpKrlnY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hqzoh7PmhInlv6vvvIHorrDlvpflkIPppbrlrZDlkYDvvIE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s6Iez6Iez77yM5aSp5a+S5YeJ77yM5Ye66Zeo6I6r5b+Y5Yqg6KGj6KOz77yb6Ziy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77yM6Ziy5rWB5oSf77yM5pe25bi46ZS754K86Lqr5L2T5by677yb6JSs5p6c6I+c77yM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5rGk77yM6KGl5YWF6JCl5YW75aSa5YGl5bq377yb5LqL5YS/5aSa77yM5bel5L2c5b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LmQ6KeC5b+D5oOF55WF77yb55+t5L+h6Iez77yM56Wd56aP6Iez77yM5oS/5L2g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Lqr5ZCJ56Wl77yBPC9wPjxwPjxlbT4yNi48L2VtPuWGrOiHs+WIsOmHjeWFu+eUn+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QneWNnOaYr+S4quWune+8jOeUn+a0pea2suWFu+WFg+awlO+8jOWkp+eZveiPnOecn+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Qq+e6pOe7tOa2puiCoOmBk++8jOWkp+mqqOaxpOimgeWkmuWWne+8jOihpeeDremHj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vkuawlO+8jOS9nOaBr+S4iuacieinhOW+i++8jOW4uOmUu+eCvOi6q+S9k+ajku+8jOWG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Ev+S9oOW/q+S5kOebuOS8tO+8jOW5uOemj+ebuOmaj+OAgj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63kv6HkuKTlj6XmnInngrnlsJHvvIzljYHlj6Xlhavlj6Xlq4zku5blkLXvvIzlho3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oHmiJDng6bmgbzvvIzov5nmnaHnn63kv6HliJrliJrlpb3vvIzlm5vlj6XnpZ3npo/li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vvIzpvZDpvZDmnaXliLDvvJrnp4vlj7bpmo/po47po5jvvIzlr5LlhqzopoHmnaX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kvZPkv53miqTlpb3vvIzlv6vkuZDmsqHng6bmgbzvvIE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6KM5piv55yf5a6e55qE55CG55Sx77yM5Zyo5bKB5pyI5Lit5Yay5reh77yM5q+P5Liq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qE5Yiw5p2l77yM5omN5Lya6K6p5oiR5oOz6LW35LmF6L+d55qE56Wd56aP77yM5Yas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077yM5o+Q5YmN57uZ5L2g56Wd56aP77yM5oS/5L2g5bmz5a6J5b+r5LmQ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S48L2VtPuWGt+mjjuWQue+8jOWQueS4jei1sOeahOaYr+WFs+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lOa4qemZje+8jOmZjeS4jeaOieeahOaYr+WPi+iwiu+8m+WvkuaEj+eMlu+8jOWGt+S4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Yr+elneemj+eahOeDreaDhe+8m+ecn+ivmueahOmXruWAme+8jOacieWGt+mjju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pu+8jOmZjea4qeeahOWKm+W6pu+8jOaEv+S9oOS9k+S8muWPi+iwiueahOeDreW6p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ni+e7iOWmguS4gOOAguWGrOiHs+W/q+S5kO+8gTwvcD48cD48ZW0+MzAuPC9lbT7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goTmgoTliLDlsL3lpLTvvIzmmKXlsLHmuJDmuJDmnInnm7zlpLTjgILpo57pm6rono3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pLTvvIzmgJ3lv7Xnv7vmtozlv4PlpLTjgILlhqzoh7PliLDvvIzmhL/lpb3ov5Dmtoz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l6jlpLTvvIzlv6vkuZDplb/pqbvkvaDnnInlpLTjgILmiJHnmoTnpZ3npo/lj6rmmK/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kvaDnmoTlubjnpo/lsLHlnKjlkI7lpLTvvIE8L3A+PHA+PGVtPjMxLjwvZW0+5ZC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6Iez6aWt77yM5LiA5aSp6ZW/5LiA57q/77yM5LuK5pel5Yas6Iez77yM5aSq6Ziz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2l5LqG77yM5pil5aSp5Lmf6LaK5p2l6LaK6L+R5LqG77yM5oS/5oiR55qE55+t5L+h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yf5oOF6IO96LGh6L+Z5Yas6Iez55qE6Ziz5YWJ77yM5Li65oKo6amx6LWw5Lil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Y675rip5pqW55qE5biM5pyb44CCPC9wPjxwPjxlbT4zMi48L2VtPuWGrOiHs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eUqOezr+exs+eyieaNj+S4gOS4que+iue7meS9oO+8jOelneS9oOW/q+S5kOa0i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l+aEj++8m+aNj+S4gOS4qum4oee7meS9oO+8jOaEv+S9oOS6i+S4muS4gOm4o+aDi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Nj+S4gOS4quS5jOm+n+e7meS9oO+8jOacm+S9oOWBpeW6t+awuOi/nOebuOS8tO+8m+eln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s+W/q+S5kO+8jOW/g+S4reaaluaalu+8gTwvcD48cD48ZW0+MzMuPC9lbT7ovaznnLzlh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iLDvvIzkuLrkvaDpgIHmsLTppbrvvJroh6rlt7Hmk4DnmoTlpb3ov5Dnmq7vvIz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nmoTlgaXlurfppoXvvIzoh6rlt7HmjY/nmoTlubjnpo/opLbvvIznlKjpgqPmsqHmnInms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nmoTnuq/mtIHmsLTvvIznlKjlv4PkuK3nhornhornh4Png6fnmoTnpZ3npo/ngavnh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lmJ/lkpXlmJ/lnLDnha7lpb3jgILmhL/kvaDlkIPkuobmsLTppbrvvIzlr5LmhI/mto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liLDvvIzng6bmgbzlsL3pmaTvvIzkuIDliIfpg73lpb3jgII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yr5aSp55qE6Zuq6Iqx5piv6aOe6Iie55qE6Z+z56ym77yM5Lul5oCd5b+16LCx5oiQ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g77yM55So56Wd56aP5aWP5Ye65pyf55u877yM5bim57uZ5L2g5qyi5LmQ77yM56Wd5Yas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yG77yM5rip5pqW5rqi5ruh5pW05Liq5Yas5aSp77yBPC9wPjxwPjxlbT4zNS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bquiKsemjmOiQve+8jOWvkumjjuWQuei1t++8jOaJjeWPkeinie+8jOa1qua8q+eahOWG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3sue7j+mjmOeEtuiAjOiHs++8jOi/meS4gOWIu+S7gOS5iOmDveWPr+S7peW/mOius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rOS4jeiDveW/mOiusOeahOaYr+WQkeWlveaci+WPi+S9oOivtOWjsOWkqeWGt+S6hu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i6q+S9k++8jOWGrOiHs+W/q+S5kO+8gTwvcD48cD48ZW0+MzYuPC9lbT7ku4rlpKn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oh7PvvIzmiJHpgIHkvaDkuIDnopfnibnliLbppbrlrZDvvJrlubPlronnmq7lhL/oo7n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ppoXlhL/vvIznlKjniLHlv4Pnha7nhp/vvIzlkIPkuIDkuKrlv6vkuZDvvIzlkIPku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ubjnpo/vvIzlkIPkuInkuKrlgaXlurfvvIzlkIPkuIDnopflj5HotKLvvIzllp3msaT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E8L3A+PHA+PGVtPjM3LjwvZW0+5Zac5LiN5Y2V6KGM57uT5Ly06KGM77yM6LSi5rqQ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6Iez5L2g5bGL77yM5ZCI5a625ZCJ56Wl5Lq65rCU5pe677yM56aP5peg5Y+M6Iez5YGP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44CC5Yas6Iez6IqC5rCU77yM56Wd56aP5L2g6Lqr5L2T5qOS5qOS77yM5Zac5LqL5aS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pe644CB6LSi5pe644CB5bm456aP5peg6YeP77yBPC9wPjxwPjxlbT4z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iuqemYs+WFiea4qeaaluS9oO+8jOeUqOaYn+WFieijheeCueS9oO+8jOeUqOe+jumFk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GieS9oO+8jOeUqOe+jumjn+a7oei2s+S9oO+8jOeUqOeDn+iKseeBv+eDguS9oO+8jOeU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3ueayoeS9oO+8jOWPr+aIkeS4jeWBmuS4iuW4neW+iOS5heS6hu+8jOWPquiDveeUq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elneemj+S9oO+8muWGrOiHs+W/q+S5kO+8gTwvcD48cD48ZW0+MzkuPC9lbT7ppbr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vvIzlsJblsJbop5LvvIzlhqzoh7PliLDvvIzlkIPppbrlrZDvvIznmb3kuq7kuq7vvIzng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ohb7vvIzljrvlr5LlhrfvvIzlrrblrrbmiLfmiLflkIPppbrlrZDvvIzlvIDlvIDlv4P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l6XlrZDvvIznpZ3kvaDlhqzoh7PlkIPnmoTlvIDlv4PmuKnmmpbjgII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qo5Yqo5omL77yM5oqK5rip5pqW6KO557Sn77yM5Yqo5Yqo6ISa77yM6K6p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6Lef77yM5Yqo5Yqo5Zi077yM5oqK6aW65a2Q5LiL6IKa77yM5ouN5ouN6IO477yM6K6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yk57q377yM55yo55yo55y877yM5oqK56Wd56aP5rWP6KeI77yM5ZKn5ZKn6IWu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peg5Z6g44CC56Wd5L2g5Yas6Iez5b+r5LmQ77yBPC9wPjxwPjxlbT40MS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s+WIsO+8jOS4uuS9oOmAgeS4iuW5uOi/kOeFsuaxpOOAgumAgeS4iue+iuiCieaxp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+8muS6i+mhuuawlOmhuuS4h+S6i+mhuu+8jOa0i+a0i+W+l+aEj+aXoOS6uuiDveaM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geS4iuaOkumqqOaxpO+8jOelneS9oO+8mue8mOWlvei0ouWlvei/kOawlOWlve+8jOaOk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Akua1t+aXoOS6uuiDveavlO+8gTwvcD48cD48ZW0+NDIuPC9lbT7lhqzoh7Ppl67lgJn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iazvvIzml6XlrZDmm7Tmr5Tku47liY3plb/vvIzlr5Lmva7ooq3mnaXomb3nhLblv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gJ3lv7XlpoLlpKrpmLPvvIznhafmnaXmuKnmmpbllpzmtIvmtIvvvIznpYjmhL/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m7TlkInnpaXvvIznpZ3mhL/liY3pgJTlvojovonnhYzvvIzmhL/kvaDlv6vkuZDmnIDku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I8L3A+PHA+PGVtPjQzLjwvZW0+6aOO6LW377yM5pGH6I2h5oiR55qE5oCd5b+177y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ru06JC95oiR55qE54m155u877yb6aOY6Zuq77yM6aOe5oms5oiR55qE56Wd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5WZ5Zyo5bim5pyJ5oiR5L2T5rip55qE55+t5L+h5LiK77yM57uZ5L2g5Yas55qE6K6v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A5bm05Lit5pyA5Ya355qE5pe25YCZ5Yiw5LqG77yM5rOo5oSP5L+d5pqW77yB5Yas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0NC48L2VtPuWcqOS4iyZsZHF1bzvlr5LmtYEmcmRxdW875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6Zeo5a6L5rip5pqW77yM5LuK5aSp54m55p2l6K6o5pWZ77yM5YWI5o6l5oiR5LiA5byP5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6L+b5a6d5aW96L+Q5ouz77yM5YaN5o6l5LiA5oub5qiq5omr5a+S5rCU5b+r5LmQ6IW/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L2P5LqG77yf6YKj5Y+q5aW96YCB5L2g5LiA5Y+l77ya5Yas6Iez5bm456aP5peg5pW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GrOiHs+adpeWIsO+8jOi0tOWjq+mAgeS4iu+8muWGrOWto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t++8jOazqOaEj+S/neaalu+8jOWkluWHuumYsuWvku+8jOWLpOWKoOiho+W4ve+8jOml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dh+ihoe+8jOWunOmjn+a4hea3oe+8jOWkmuWkmumUu+eCvO+8jOS9k+W8uui6q+WBpe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3peS9nOmhuuWIqeiKguiKgumrmO+8jOeUn+a0u+W5uOemj+eUnOicnOic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pm6roirHnurfpo57lhqzoh7PkuLTvvIzpo47kv5fkuaDmg6/lpoL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ppbrlrZDmsaTlnIbmnaXnpZ3otLrvvIzkurLmiJrmnIvlj4vpgIHlhbPmgIDvvIzpq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kv53mmpbpmLLmhJ/lhpLvvIzouqvkvZPkv53lgaXopoHorrDniaLvvIzkuZDop4Llv4P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jIHkuYXvvIzlubjnpo/nu7Xnu7XluqblkInlubTvvIE8L3A+PHA+PGVtPjQ3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as5aSp77yM5Zug5Li65pyJ5pyL5Y+L5rip5pqW55qE56Wd56aP77yb54ix5LiK5Ya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pyJ54ix5oOF54KZ54Ot55qE5oul5oqx77yb54ix5LiK5Yas5aSp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y5Lq65YGa55qE6aW65a2Q77yb54ix5LiK5Yas5aSp5ZCn77yM5Zug5Li65oiR6Ka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as6Iez77yM5b+r5b+r5LmQ5LmQ77yM5bm45bm456aP56aP77yM5YGl5YGl5bq35bq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GrOiHs+aChOaChOWIsO+8jOW/p+aEgea4kOa4kOa2iO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e7n+e7n+i3ke+8jOWOi+WKm+aXpeaXpeWwke+8jOW/q+S5kOe0p+e0p+aKse+8j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nui/nuaJvu+8jOWBpeW6t+WbouWboue7le+8jOWvjOi0tea7mua7muWIsO+8jOS6i+S4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pemrmO+8jOeUn+a0u+WygeWygeWlve+8jOWGrOiHs+W/q+S5kO+8gT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qzoh7PliLDvvIzlr5Lpo47lkLnvvIzlpKnmsJTlpJrlj5jopoHliqDooaPvvJv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mY3vvIzlpKnovazlh4nvvIzlpJrlpJrplLvngrzkv53lgaXlurfvvJvpmLLmhJ/lhp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s6jmhI/vvIzlh7rpl6jlronlhajmmK/nrKzkuIDvvJvpgIHnpZ3npo/vvIzor4npl67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mlbTkuKrlhqzlpKnmmpbmmpbnmoTvvIE8L3A+PHA+PGVtPjUwLjwvZW0+5q+B5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55qE5pa55byP5pyJ6K645aSa77yM5pyA5b275bqV55qE5LiA56eN5piv5YCf6ZK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Y+L5oOF55qE5pa55byP5pyJ6K645aSa77yM5pyA5pyJ5pWI55qE5LiA56eN5piv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44CC5Yas6Iez5Yiw5LqG77yM5pyL5Y+L77yM5oS/55yf5oya55qE56Wd56aP5bi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ip6aao55qE5b+r5LmQ44CCPC9wPjxwPjxlbT41MS48L2VtPuWGrOiHs+aYr+S4quWl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eskeWPo+W4uOW8gOWQg+e+jumjn+OAguWMl+WQg+mluuWtkOWNl+axpOWc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o+S4gOS4quWQkOW/g+aEv+OAguS4gOS4qumluuWtkOS4gOenjemmhe+8jOS6lOW9q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keW8gOminO+8m+S4gOS4quaxpOWchuS4gOS4quWei++8jOWbm+Wto+WBpeW6t+S8tO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gTwvcD48cD48ZW0+NTIuPC9lbT7lhqzoh7PliLDvvIzlkIPmsLTppbrvvIzlubPlronp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lubjnpo/ppoXjgILmmpblnKjlj6PvvIznlJzlnKjlv4PvvIzlgaXlurflv6vkuZDkuIf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jgILnn63kv6HkvKDvvIzniLHlv4PpgIHvvIznnJ/or5rpl67lgJnmnaXnpZ3npo/jgIL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vvIzlpJrllpzkuZDvvIznpo/lr7/nu7Xplb/msLjlronlurf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s6Iez5rCU5rip55yf5piv5L2O77yM5YyX6aOO5ZG85ZW46KaB5Yqg6KGj77yM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6L+b6KGl6Lqr5L2T55uK77yM6Lev6Z2i5rm/5ruR5bCP5b+D5Zyw77yM55m95pi855+t5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yR5oGv77yM6Zuq6Iqx6aOe6Iie5b+D5oOF5oCh77yM5ZCI5a625qyi5LmQ5b+D5qy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s6Iez5Yiw5LqG77yM56Wd5L2g5oSJ5b+r77yBPC9wPjxwPjxlbT41NC48L2VtPuWG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hOWIsOS6huWwveWktO+8jOaYpea4kOa4kOacieS6huebvOWktOOAgumjnumbquiejeWM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i+WktO+8jOaAneW/tee/u+a2jOWcqOW/g+WktOOAguWGrOiHs+WIsO+8jOaEv+W/q+S5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pu+S9oOeahOecieWktO+8jOWlvei/kOa2jOi/m+S9oOeahOmXqOWktOOAguaIk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quaYr+W8gOWktO+8jOS9oOeahOW5uOemj+WwseWcqOWQjuWktO+8gT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qzoh7PlpoLlsI/lubTvvIzkurLmnIvlpb3lm6LlnIbjgILluobotLrlhqzlrrDnv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JfmlrnlkIPmsLTppbrjgILmoYLoirHlhqzphb/phZLvvIzljZfmlrnpppnmsaTlnI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lt7LkuI3ov5zvvIznpZ3kvaDlv4PmhL/lnIbvvIE8L3A+PHA+PGVtPjU2LjwvZW0+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a+S5Ya355qE5pe25YCZ5bCG5L2g5oOz6LW377yM5oC75piv5Zyo5a+S5Yas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CG5L2g5oOm6K6w77yM5oC75oOz57uZ5L2g5Y+R5Liq5L+h5oGv77yM5o+Q6YaS5Zyo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5qE5YmN5rK/77yM56Wd56aP6Jm954S25rip5pqW77yM5qOJ6KKE5LuN6ZyA5aSa5re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peg6aG75Ya75Lq677yM5oS/5L2g56yR6Z2i5aaC6Iqx5LiA5qC354G/54O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ciOiQveaXoOWjsOaXpei/n+i/n++8jOmbquaui+eOieeijuWGt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XtuOAguaXpeebvOWkqemVv+aYpeaXoOaEj++8jOaaruiJsuaDhea3seawtOWPr+efpe+8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wseaYr+WGrOiHs+S6hu+8jOi/meS4gOWkqeaXpeeFp+acgOefre+8jOWknOW5leacg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Wwj+WvkuWkp+WvkueahOWIsOadpe+8jOecn+ato+eahOWGrOWkqeWwseimgeadp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i/meS4quWvkuWGt+eahOaXpeWtkO+8jOaIkeS8geebvOedgOaYpeWnkeWomOeahO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TguPC9lbT7ku4rml6Xlhqzoh7PvvIzpmLTpmLPlnKjku4rlpKnov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vvIzmmLzlpJznmoTplb/luqblnKjku4rlpKnmm7Tmm7/vvIwmbGRxdW875LiJ5Lmd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eWcqOS7iuWkqeW8gOWni++8jOWvkuWGt+WcqOS7iuWkqeWKoOWJp++8jOmXruWAme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mAgei+vu+8muaEv+S6sueIseeahOaci+WPi+S/nemHjei6q+S9k++8jOWBpeW6t+S4g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gTwvcD48cD48ZW0+NTkuPC9lbT7lhqzoh7PvvIzoo4Xmu6HkuIDovablubjnpo/orqn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vIDpgZPvvIzmipvlvIPkuIDliIfng6bmgbzorqnlv6vkuZDkuI7kvaDmi6XmirHvvIz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iYDmnInmuKnmmpblsIblr5Llhrfotbbot5HvvIzph4rmlL7kuIDnlJ/nnJ/mg4Xorqn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sLjov5zlr7nkvaDlvq7nrJHvvIE8L3A+PHA+PGVtPjYwLjwvZW0+5aix5LmQ5aSa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bCR5LqG77yb5LyR6Zey5aSa5LqG77yM5LyR5oGv5bCR5LqG77yb6aOf54mp5aS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f5qyy5bCR5LqG77yb5YWz57O75aSa5LqG77yM5YWz5oCA5bCR5LqG77yb6LSi5Lq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LSi5a+M5bCR5LqG77yb5Lqk5rWB5aSa5LqG77yM5Lqk5b+D5bCR5LqG44CC5Yas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oiR55qE55+t5L+h6Jm954S25LiN5aSa77yM5YWz5b+D5Y205rKh5pyJ5YeP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iM5pyb5L2g5b+r5LmQ5aSa5LiA54K544CCPC9wPjxwPjxlbT42MS48L2VtPuWGrOiH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Qve+8jOWvkuaEj+iEieiEieOAguWkqeWQhOS4gOaWue+8jOWxsemBpeawtOmYlOOAgu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WHj++8jOaAneW/teWmguaYqOOAguecn+W/g+elneaEv++8jOW5s+WuieW/q+S5kOOA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ebuOS8tO+8jOaIkOWKn+WcqOaPoeOAgjwvcD48cD48ZW0+NjIuPC9lbT7mg7P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ov4fkvLzmsLTmtYHlubTvvJvlv7XnnYDkvaDvvIzlj4jmmK/mlrDnmoQn5LiA5a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5L2g77yM6Zeu5YCZ5LiA6YGN5LiA6YGN77yb6YCa55+l5L2g77yM5Yas6Iez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YmN77yb5o+Q6YaS5L2g77yM5Yqg6KGj5L+d5pqW6Ziy5a+S77yb56Wd56aP5L2g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Gl5bq35bmz5a6J77yB6aKE56Wd5Yas6Iez5b+r5LmQ77yB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S5heS4jeinge+8gee7j+W4uOS8muaDs+i1t+S9oO+8jOaXoOaVsOS4quWGrOiHs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mCo+WPi+iwiu+8jOWOmuWOmuenr+e0r+eahOaEieW/q+iusOW/hu+8jOS6uu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suaDhe+8jOWkqeWggueahOa4qemmqO+8jOe7iOS6juW4pue7meS6huaIkeS7rOWkp+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WGrOiHs+iKguW/q+S5kO+8gTwvcD48cD48ZW0+NjQuPC9lbT7muKnluqblnKj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nmoTmt7HlpITvvIzmmpbpgI/vvJvlhqzoh7PmgoTmgoTlnLDmnaXkuLTvvIzlhrDlhrf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pgILml7bnmoTlhYnpob7vvIzlubjnpo/jgILlhqzoh7PliLDvvIznpZ3npo/liL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nIvlj4vlpJrmrKLnrJHvvIznrJHkuIDnrJHvvIzlsJHkuIDlsJHvvIzlv4PmgIH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IDph43opoHvvIE8L3A+PHA+PGVtPjY1LjwvZW0+5Yas6Iez5Yiw77yM55m95aSp6La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ZW/77yM5ouJ6ZW/5LqG5oCd5b+177yM5aKe5rao5LqG54m15oyC77yb5aSc6Ze06La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5+t77yM57yp55+t5LqG5b+D6Led77yM5Yqg5rex5LqG5oOF6LCK77yb5Yas6Iez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aWJ6YCB5LiK77yM5oS/5L2g5Yas6Iez5b+r5LmQ77yM5bm456aP55u45L6d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WGrOiHs+WIsOS6hu+8jOW4jOacm+aci+WPi+WHuumXqOaItOWPo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mYsua1geWPiOmYsuWvku+8m+iQpeWFu+aQremFjeWlve+8jOedoeecoOS4jeiDve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Oeql+WkmumAmumjju+8jOaZqOe7g+imgei1t+aXqeOAgumYsua1geS4iemDqOabs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iusOeJou+8jOa1geaEn+iUk+W7tumXue+8jOWNg+S4h+iOq+aEn+WG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lhqzoh7PliLDmnaXmnIvlj4vnrJHvvIzmlLbliLDmjJrlj4vnn63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jgILlhbPlv4Ppl67lgJnlv4PnkIbkuZDvvIzmuKnppqjkvZPotLTnpZ3npo/liLD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mpblrp3og7jkuK3ng63vvIzpm6rph4zpgIHngq3nnJ/mg4XniLHjgILnpZ3mhL/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oh7Plpb3vvIzlubjnpo/lgaXlurflkInnpaXnhafvvIE8L3A+PHA+PGVtPjY4LjwvZW0+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a6J6Z2Z5Zyw5LyR5YW777yM5rGf5rKz5a6J6Z2Z5Zyw5b6c5b6J77yM5qCR5Y+25a6J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aOY6I2h77yM6Iqx5YS/5a6J6Z2Z5Zyw5p6v6buE77yM5pe25YWJ5a6J6Z2Z5Zyw5rWB5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d57uq5a6J6Z2Z5Zyw57+x57+U44CC5Yas6Iez5pe26IqC77yM5LiH54mp6Jm96Z2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6Wd56aP5Y205LiA5aaC5b6A5bi444CCPC9wPjxwPjxlbT42OS48L2VtPuWG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tuiKgu+8jOaIkeaEv+WMlui6q+S4gOW6p+efs+ahpe+8jOW/jeWPl+S6lOeZvuW5tOmj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6lOeZvuW5tOmbqOa3i++8jOS6lOeZvuW5tOaXpeaZku+8jOWPquaEv+S9oOS7juah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1sOi/h++8jOiuqeaIkeefpemBk+S9oOS4gOWIh+WuieW6t++8jOiuqeaIkeaYjueZv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W5uOemj++8jOiuqeaIkeaHguW+l+S9oOS4gOWIh+W/q+S5kO+8gT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qzoh7Pnn63kv6HvvIzmlLbliLDlsLHooYzvvJvlpoLmnpzlnKjlv5nvvIzkuI3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oYzvvJvmiJHnmoTnpZ3npo/vvIznn6XpgZPlsLHooYzvvJvmr4/lpKnnmoTkvaD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sLHooYzvvJvorrDlvpflm57lpI3vvIzkuIDmnaHlsLHooYzvvJvlhqzoh7PnpZ3npo/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kuYvlkI7vvIzlv6vkuZDlsLHooYzjgII8L3A+PHA+PGVtPjcxLjwvZW0+5Zyj6K+e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Oz5oOz5rKh5LuA5LmI6YCB57uZ5L2g55qE77yM5Y+I5LiN5omT566X57uZ5L2g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Y+q5pyJ57uZ5L2g5LqU5Y2D5LiH77ya5Y2D5LiH5b+r5LmQ77yB5Y2D5LiH6KaB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B5Y2D5LiH6KaB5bmz5a6J77yB5Y2D5LiH6KaB55+l6Laz77yB5Y2D5LiH5LiN6KaB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oiR77yBPC9wPjxwPjxlbT43Mi48L2VtPuWGrOiHs+iKguawlO+8jOWFu+eUn+esrO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lrumjn+inhOW+i++8jOWWneeypemAguWunO+8jOaKpOiCneihpeawlO+8jOe6ouaeo+icg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HuumXqOWKoOiho++8jOS/neaaluWIh+iusO+8jOaXqeedoeaXqei1t++8jOmUu+eCv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+8jOelneS9oOWmguaEj++8jOWlvei/kOW5v+iBmu+8jOS4h+S6i+mhuuWIqe+8jO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UnOicnOOAgjwvcD48cD48ZW0+NzMuPC9lbT7lhqzoh7PlpoLmnJ/ogIzoh7PvvIzpl67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nJ/ogIzoh7PjgILmhL/kvaDlv4Pmg4Xoh7PkuZDkurroh7Pnvo7vvIzmi6XmnInoh7P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DmsJTvvIzouI/kuIroh7Ppq5jnmoTlnLDkvY3vvIzlsL3kuqvnmoTlubjnpo/jgIL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h7PnnJ/oh7Por5rvvIznpZ3npo/oh7Pmg4Xoh7PngbX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Iqx5byA6ICM5pil6Iez77yM55m+5bed5rGH6ICM5aSP6Iez77yM55m+6I2J6buE6ICM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77yM6Zeu5YCZ5p2l6ICM5Yas6Iez44CC5Yas6Iez77yM6aKE56S6552A5L2g77ya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Iez44CB5aW96L+Q5bCG6Iez44CB5oiQ5Yqf5bCG6Iez44CB5bm456aP5bCG6Iez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+r5LmQ5LiO5L2g5L+d5oyB5LiA6Ie077yBPC9wPjxwPjxlbT43NS48L2VtPuebm+S4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Dheiwiumluu+8jOiuqeW5s+WuieW8gOmBk++8m+aKm+W8g+aJgOacieeDpuaBvO+8jOiu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LpeaKse+8m+WtmOi0ruW/g+S4rea4qemmqO+8jOiuqeWvkuWGt+i1sOaOie+8m+ie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S6juefreS/oe+8jOWGrOiHs+iKguawlO+8jOaEv+aci+WPi+WGrOiHs+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lhqzoh7PliLDvvIzlr5Lpo47llbjvvIzpo5/ng63nsqXvvIz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nqPvvIzniZvnvorogonvvIzlvqHlr5LlppnvvIzngavplIXpppnvvIzliKvotKrlmL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tKXmtrLvvIzojrLol5Xpq5jvvIzlkIPlnZrmnpzvvIzmoJflrZDlrp3vvIzlpKnlubLnh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olKzmnpzvvIznjJXnjLTmoYPvvIzokKXlhbvpq5jvvIzmmZrllp3msaTvvIzmnIDlh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jgILlhbPmgIDliLDvvIzmhL/lronlurfvvIE8L3A+PHA+PGVtPjc3LjwvZW0+56uL5Yas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u5YCZ5Lyg77yM6Lev6YCU6YGl6L+c77yM55+t5L+h5Lyg5oCd5b+177yM55+t5L+h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bCP77yM5Lu35YC85bCx5q+b77yM5oOF6LCK5Y205LiN5bCP77yM5ZCr5LmJ5pyJ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aOw5aOw5Zyo6YeM6Z2i77yM5YGl5bq35bmz5a6J5b+15LiA5b+1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+r5LmQ6IO96ZW/6L+c77yBPC9wPjxwPjxlbT43OC48L2VtPuWGrOiHs+mluuWt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qummme+8jOelneS9oOWutuW6reWSjOedpui0ouS4jeaVo++8m+Wco+ivnuiAgeS6uuWu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su+8jOelneS9oOW8gOW/g+W/q+S5kOawuOS4jeaVo++8m+S9s+iKguaKiuelneemj+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keS4gOWPke+8jOelneS9oOWco+ivnuWGrOiHs+a4qeaaluW5uOemj+mDveS4jeaVo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kuIDlo7bogIHphZLvvIznu7XpppnphofljprvvJvkuIDpppbmr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vvIzmg4XmhI/mgqDmgqDvvJvkuIDmrrXlsoHmnIjvvIzpmr7ku6Xlv5jorrDvvJvkuIDlj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kvLTkvaDlt6blj7PjgILkuIDnvqTmnIvlj4vvvIznn6Xlv4PnibXmiYvvvJ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m7Tlt77vvIzmuKnmmpblhqzlpKnvvJvkuIDmnaHnn63kv6HvvIzpgIHljrvpl67lgJn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oh7Plv6vkuZDvvIzlubjnpo/luLjkvLTvvIE8L3A+PHA+PGVtPjgwLjwvZW0+5Yas6Ie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S5oSP5rWT77yM5Yuk5Yqg6ZS754K86ZyA5L+d6YeN77yb5aSc5ryr6ZW/77yM5Yqz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77yM5oyJ5pe2552h55yg6Lqr5YGl5bq377yb5aSp5bKB5a+S77yM5b+D6L2s5pqW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+r5LmQ5b+n5oSB6L+c77yb5oOF6LCK5rex77yM5rip6aao5Lyg77yM5rex5rex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Lqr6L6577yb56Wd5Yas6Iez5bq35YGl77yBPC9wPjxwPjxlbT44MS48L2VtPuiMq+iM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WcsOmrmOmrmOeahOWkqe+8jOWRvOWRvOeahOWMl+mjjumjmOmjmOeahOmbquOAgua3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AneW/teeUnOeUnOeahOaipu+8jOe6r+e6r+eahOWPi+iwiui9u+i9u+eahOmjju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eahOelneemj+a1k+a1k+eahOaDhe+8jOaaluaalueahOmXruWAmeaCoOaCoOeah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rOiHs+WIsOS6hu+8jOS/nemHjei6q+S9k++8gT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YzloYmppMnd6Mi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M5aGJqaTJ3ej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BFBF70A11A2543BFA9FB09F8BD7B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