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01BDE3CBD38D054407F66B749F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01BDE3CBD38D054407F66B749F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qo5Lq6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S6uumDveelneS9oOW/q+S5kO+8jOiAjOaIke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hue7j+Wxseays++8jOS7jeinieW+l+S6uumXtOWAvOW+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jeWkqeS4jeacjeS6uuOAguiLpeaYr+WkqeeahOWuieaOku+8jOaIkeaJv+WPl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6uueahOi3tei4j++8jOaIkeaKl+S6ieOAgjwvcD48cD48ZW0+My48L2VtPu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5n+aYr+WlveW/g+aDheeahOWJjeWlj+absuOAgjwvcD48cD48ZW0+N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W5uOemj+S5i+mXqOWFs+mXreaXtu+8jOWPpuS4gOaJh+S+v+S8muW8gOWQr+OAgu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XtuWAme+8jOaIkeS7rOWNtOi/h+S5heWcsOWHneacm+mCo+aJh+e0p+mX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W/veinhuS6huaWsOaVnuW8gOeahOmCo+aJh+mX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GkuS4gOmZqe+8geaVtOS4queUn+WRveWwseaYr+S4gOWcuuWGkumZqe+8jO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S6uuW4uOaYr+aEv+aEj+WOu+WBmuOAgeaEv+aEj+WOu+WGkumZq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9oOeahOaXpeWtkOS9oOaYr+S4gOWIh++8jOayo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gOWIh+aYr+S9oOOAgjwvcD48cD48ZW0+Ny48L2VtPuWboOS4uuS9o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S6uuiKguOAgjwvcD48cD48ZW0+OC48L2VtPuecn+e+oeaFleS9oOS7rOWIl+ih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+8jOaIkeWIl+ihqOS4uuWVpeWPquacieeMqu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UgOeZu+iAheadpeivtO+8jOWkseaOieW+gOaYlOeahOi2s+i/ueW5tuS4je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kseS6hue7p+e7reWJjeaXtueahOaWueWQkeWNtOW+iOWNse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lho3mnInlkI7kvJrml6DmnJ/vvIzkuI3lho3mnInmoLnmt7HokoLlm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mK/nm7jkvLTnm7jkvp3vvIzmnInnmoTlj6rmmK/nmb3lpLTliLDogI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q4HkuobkvaDpgqPlpKnotbfvvIzmiJHku47mnKrmg7Pov4f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qK5L2g55qE5YCf5Y+j5YeP5bCR5LiA5Y2K77yM5oqK5Zu057uV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5aKe5Yqg5LiA5YCN44CC5LuY5Ye65bCx5Lya5pyJ5pS26I6377yM5oiW5aS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W6L+f5oiW5pep77yM5aeL57uI5LiN5Lya6L6c6LSf5L2g55qE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7tuS6i+aXoOiuuuWkquaZmuaIluiAheWkquaXq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Yu+aLpuS9oOaIkOS4uuS9oOaDs+aIkOS4uueahOmCo+S4quS6uu+8jO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aXtumXtOeahOacn+mZkO+8jOWPquimgeS9oOaDs++8jOmaj+aXtumDve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TMuPC9lbT7liKvkurrmi6XmnInnmoTvvIzkvaDkuI3lv4X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lj6ropoHliqrlipvvvIzkvaDkuZ/kvJrmi6XmnI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iA5a6a6KaB6YCC5ZCI55qE77yM5Zug5Li66YKj5piv5LiA6L6I5a2Q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55qE5p+057Gz5rK555uQ44CCPC9wPjxwPjxlbT4xNS48L2VtPuWcsOmTgeS4i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QuuW4puaYk+eHg+aYk+eIhuWTge+8jOaIkem7mOm7mOS4i+i9pu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eWIsOeIhuOAgjwvcD48cD48ZW0+MTYuPC9lbT7lpKnmsJTlpb3lv4Pmg4XkuZ/kv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/kvaDnrJHmiJHkuZ/kvJrnrJHjgII8L3A+PHA+PGVtPjE3LjwvZW0+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bCx5piv5ou855qE6LWE5pys5LiA5peg5omA5pyJ5bCx5piv5ou8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mgeS4jeaYr+iAgeW4iOivtOi/h+S4jeiDveS5seaJl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eEtu+8jOaIkeaXqeWwseaKiuS9oOaJlOWHuuWOu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kvaDkuLrkuIDkuKrkurrlj5jlvpfmm7Tlpb3vvIzopoHkuYjkva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lpb3vvIzopoHkuYjkvaDkvp3nhLbmiJHooYzmiJHntKDmnb7mlaPmi5b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mnInnvp7ogLvlv4Plkozoh6rotKPmhJ/vvIzov5nkupvpg73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wLjwvZW0+5Zyo5oiQ5Yqf55qE6aKG5aWW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iw5b6X5pep77yM5pyJ5Lq65Yiw5b6X5pma77yM5L2G5LuW5Lus6YO95q+U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q65aSa5LqG5LiA5Lu95Z2a5oyB44CCPC9wPjxwPjxlbT4yMS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gOagt+eahOiDuOaAgO+8jOeUn+a0u+S4rei/mOacieS7gOS5iOS6i+aDh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skeWuueWRouOAgjwvcD48cD48ZW0+MjIuPC9lbT7or7fkvaDljp/osI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Krlv4PvvIzml6Lmg7PpmarkvaDmg4XnqqbliJ3lvIDvvIzov5jmg7PpmarkvaDkuKT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b3jgII8L3A+PHA+PGVtPjIzLjwvZW0+55y85Lit6YKj57yV5reh54S255qE54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aSc6YeM5ZSv5LiA55qE6Zmq5Ly044CCPC9wPjxwPjxlbT4y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BmuS7gOS5iOS6i+mDveayoeaIkOWKn+i/h++8jOWUr+eLrOiuqeS9o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aIkeaAjuS5iOS5n+S4jeaDs+aQnuegu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vojoi6bvvIzmiJHljbTkuI3lgZzku5jlh7rvvJvniLHkuIDkuKrkur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HljbTmsonov7fnm7jmgJ3vvJvniLHkuIDkuKrkurrlvojlgrvvvIzmiJHljbT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I3mgp/jgII8L3A+PHA+PGVtPjI2LjwvZW0+5Lqy5oOF5Yed6YeN6ICM5rex6L+c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16ZW/6ICM5bqE5Lil77yM54ix5oOF6L275p2+5aSa5qyi6aKc77yM55yf54ix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77yM5rex54ix5riF6aaZ5ruh6Z2i77yM55e054ix6YaJ5Lq656yR6IS477yM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i654ix54uC77yM5b6X54K55LiN5bmz5bi477yM5LiA6LW356yR5LiA6LW35ZaK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4ix55qE5r2H5rSS5rWq5ryr44CCPC9wPjxwPjxlbT4yNy48L2VtPu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mHjO+8jOS4jeiDvee8uuWwkeS9oOOAgjwvcD48cD48ZW0+Mjg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pfmiJHvvIzmiJHkuI3ku4vmhI/mlbTkuKrkuJbnlYzpg73miormiJHpgZf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LiN5Z2a5oyB77yM5Yiw5ZOq6YeM6YO9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aaC5p6c6L+Z5LiA5Yi75LiN5Z2a5oyB77yM5LiN566h5YaN5Yiw5ZOq6YeM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75pyJ5LiA5q2l5Y+v6YCA77yM5Y+v6YCA5LiA5q2l5LiN5Lya5rW36ZiU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qy6L+b6Ieq5bex55qE5LiW55WM6ICM5bey77yM6ICM6YKj5Liq5LiW55W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bCP44CCPC9wPjxwPjxlbT4zMC48L2VtPuW/q+S5kOaYr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Yr+S4gOenjeeKtuaAgeOAgjwvcD48cD48ZW0+MzEuPC9lbT7mg7Plko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IvkupHnnIvpm6jnnIvlpKnnnIvpuJ/nnIvoirHvvIzlhbblrp7nnIvku4DkuYj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labvvIzlj6rmmK/mg7Pot5/kvaDkuIDotbf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em6IO456ys5Zub5qC56IKL6aqo5LiA5a+45b6A6YeM55qE5Zyw5pa577yM5ZC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6YKj6YeM5piv5b+D6ISP44CCPC9wPjxwPjxlbT4zMy48L2VtPuWIq+aZku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OiKseekvOeJqeS6hu+8jOaKiueUt+aci+WPi+WPkeWHuuadpeaZkuS4gOaZku+8jOec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acieWQjOasvu+8jOS5n+iuuOi/mOacieeIhuas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mjozkuK3lrp3vvIzmnInkvaDmsLjov5zmsqHng6bmgbz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pLTlpb3vvIzmnInkvaDkuJbnlYzlhYXmu6HnrJHvvJvkvaDmmK/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qPvvIzmnInkvaDmiY3mnInnlJzonJznmoTlkbPpgZPjgILmraTnlJ/mg5/mhL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ogIHvvIE8L3A+PHA+PGVtPjM1LjwvZW0+5aaC5p6c5L2g5Zac5qyi5oiR5bCx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oiR77yM5aaC5p6c5L2g5Lit5oSP5oiR5bCx5omT5Liq55S16K+d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oiR55qE6K+d77yM6YKj5bCx5L+d5oyB5rKJ6buY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LvOaQj+WKquWKm++8jOS7luaXpeiwgeS4juS6iemU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7fnj43mg5zkvaDmi6XmnInnmoTmr4/kuIDkuKrlgbbnhLbvvIz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mr4/kuIDkuKrnnqzpl7TvvIHvvIHmiJHmsLjov5zlsZ7kuo7kvaDvvI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iJHnmoTniLHvvIHvvIE8L3A+PHA+PGVtPjM4LjwvZW0+5oiQ5Yqf5LiO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q+P5Liq5Lq65YWs5bmz55qE5b6F6YGH44CC5oiQ5Yqf5rKh5pyJ6aG2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54is5b6X6LaK6auY77yb5aSx6LSl5Lmf5rKh5pyJ6LC35bqV77yM5L2g6La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aK5LiL5aCV44CC5LiN54+N5oOc5LuK5aSp5L2g5Lya5aSx5Y675piO5aSp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rC45peg5pS26I6344CCPC9wPjxwPjxlbT4zOS48L2VtPuWWnOasouaYr+S5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+8jOeIseaYr+S5heWkhOS4jeWOjOOAguiAjOi/meS4luS4iuaJgOacieeahOS5h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mDveaYr+WboOS4uueUqOW/g+OAgjwvcD48cD48ZW0+NDAuPC9lbT7miJHlha3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a3mr5vjgIHmiJHku6zkuIDotbfkuIDlnZfkuo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f5rS756qB54S25ZCR5L2g5Y+R6Zq+77yM6Lqy5LiN6L+H55qE6K+d5bCx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L5ZCn77yb5aW95oOz6IO95oqK55m95aSp55qE5Zuw5oSP77yM5YWo6YOo5YKo5a2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aN5LiA5qyh6YeK5pS+77yM6K6p5oiR5YCS5aS05bCx55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Lv+S9meeUn+S4juS9oOS4vuahiOm9kOecie+8jOWIq+iuqeaIkeeas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iuqeaIkeW/g+Wmguatu+eBsOOAgjwvcD48cD48ZW0+NDMuPC9lbT7lh6H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nKjmhI/vvIzkuIDliIfpmo/nvJjpmo/lv4PvvIznvJjmt7HlpJrogZrogZr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mo/lroPljrvjgII8L3A+PHA+PGVtPjQ0LjwvZW0+5Zug5Li65rex54ix77yM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rGH6K+g6YeK77yM5Zug5Li65rex54ix77yM5om+5LiN5Yiw6KiA6K+t5qaC5ou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x54ix77yM5Y+q6IO95Y+R5p2h55+t5L+h77yM6L275aOw6K+05LiA5aOw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vvIzov5nkuI3mmK/kuInkuKrlrZfvvIzogIzmmK/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aB5Z2a5by677yM6KaB5YuH5pWi77yM6KaB5Y+v57uP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pe25YWJ44CCPC9wPjxwPjxlbT40Ni48L2VtPuavj+WkqeaPkOmGk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eQhuaDs++8jOS4jeimgeW/mOiusOebruag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p/nqbrmnIDlubjnpo/nmoTkuovkuI3mmK/kuIPljYHkuozlj5jvvIzogIzmmK/ph43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JvllJDlg6fmnIDlubjnpo/nmoTkuovkuI3mmK/nvo7lpbPnm7jkvL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nJ/nu4/vvJvmiJHmnIDlubjnpo/nmoTkuovkuI3mmK/lip/miJDlkI3ls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IrkvaDjgII8L3A+PHA+PGVtPjQ4LjwvZW0+5Lq65LiA5a6a6KaB57uP5b6X6LW3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X5b6X6LW35pW36KGN77yM5b+N5b6X5L2P5qy66aqX77yM5b+Y5b6X5LqG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6X5LiL5LiA5YiH44CC5aSx5Y6755qE5Lic6KW/77yM5YW25a6e5LuO5p2l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yw5bGe5LqO5L2g77yM5Lmf5LiN5b+F5oOL5oOc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/q+S5kO+8jOimgeW8gOacl++8jOimgeWdmumfp++8jOimgea4qeaalu+8jOWvu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OAgjwvcD48cD48ZW0+NTAuPC9lbT7kvaDplb/ov5nkuYjlpb3nnIv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sIjmgYvniLHjgII8L3A+PHA+PGVtPjUxLjwvZW0+5YmN6YCU5piv5YWJ5piO6YK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b6A5b6A55yL6Ieq5bex5oCO5qij6YG45oup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Wkp+eahOS6i+S4muS4jeaYr+mdoOWKm+awlOOAgemAn+W6puWSjOi6q+S9k+eahOaV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aIkOeahO+8jOiAjOaYr+mdoOaAp+agvOOAgeaEj+W/l+WSjOefpeivhueahOWKm+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OAgjwvcD48cD48ZW0+NTMuPC9lbT7pgYfliLDkvaDkuYvliY3vvIz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llpzmrKLkuIDkuKrkurrjgILpgYfliLDkvaDkuYvlkI7vvIzmiJHmsqHlv4PmgJ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bbku5bkurrjgII8L3A+PHA+PGVtPjU0LjwvZW0+5rKh5LqL5bCx5oOz5oOz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5ZCn77yM5Yir5oC75Zyo5oSf5oOF55qE5LiW55WM6YeM5Lyk5pil5oKy56eL77yM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55qE6ZKx5rC46L+c6KaB5q+U6YKj5oqT5LiN5L2P55qE5b+D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MpOS4jei/m+eahOS4lueVjOWwseWIq+aMpOS6hu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6huWIq+S6uuS9nOi0seS6huiHquW3seOAgjwvcD48cD48ZW0+NTYuPC9lbT7kva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sLHmmK/kvaDlvojph43vvIzmiJHkuZ/opo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77yM55yf5b+D5pys5bCx56iA57y677yM5pu06K+l5L+t55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4jOacm+edoeWJjeWPr+S7pei9u+WQu+S9oO+8jOW4jOacm+edoe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9oO+8jOW4jOacm+mGkuadpeWPr+S7peinguWvn+S9oO+8geS4gOebtOm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jOacm++8jOebtOWIsOawuOi/nOOAgjwvcD48cD48ZW0+NTkuPC9lbT7og73np6/mn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5voi6bvvIzlsLHog73miormj6Hpmo/pl67popjogIzmnaXnmoTmiJDplb/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W25a6e5LiA55u05YWz5b+D5L2g55qE5Lq6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rKh5Y+R546w5ZCX77yfPC9wPjxwPjxlbT42MS48L2VtPuS4lueVjOS4i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guS6rueahOmjjuaZr++8jOS5n+S4jeWPiuS9oOWbnuWktOeci+aIke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nlJ/kuYvkuK3kuIDlrprkvJrpgYfliLDmn5DkuKrkur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vaDnmoTljp/liJnvvIzmlLnlj5jkvaDnmoTkuaDmg6/vvIzmiJDkuLrkvaD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YzLjwvZW0+5LiN5rGC5bKB5pyI5ZaE5b6F77yM5Y+q5rG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a6g54ix44CCPC9wPjxwPjxlbT42NC48L2VtPueIseS9oOWwseaYr++8jOi/mO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wseacieWlveWkmuivneaDs+WSjOS9oOivtO+8m+WPquaDs+S+neWBj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dmemdmeWcsOmdoOi/keS9oO+8jOWNs+S+v+S4jeivtOivne+8jOS5n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jwvcD48cD48ZW0+NjUuPC9lbT7kvaDnu5nmiJHlkKznnY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Z7vvZ7orrDlpb3kuobllYrvvIE8L3A+PHA+PGVtPjY2LjwvZW0+5oiR5LiN55u45L+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G96L+Q5Y+q5o6M5o+h5Zyo5oiR5omL5Lit44CCPC9wPjxwPjxlbT42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aIkeavj+WkqemDveWcqOWBmuS4gOS7tuS6i++8jOWwseaYr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jguPC9lbT7orrDlv4bnmoTmnIDmt7HlpITjgIHkvaD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p6blj4rnmoTnl5vjgII8L3A+PHA+PGVtPjY5LjwvZW0+5a2Y5Zyo77yM6KaB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Zyo5oiR55qE6IO45oCA77yM5LiN566h5pu+57uP6YGH5Yiw5oCO5qC3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yf54ix5Zyo5LiN6L+c55qE5pyq5p2l77yM5LiN6Iej5pyN5Lq655Sf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J5o6S77yM5oq55Y675b+D5aS05pym6IOn55qE5bCY5Z+D77yM5oiR55u4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oiR55qE54ix77yBPC9wPjxwPjxlbT43MC48L2VtPuaIkeS4jeaDs+i3n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Ds+S6uueUn+epuuazm+azm++8jOaIkeimgeWSjOS9oOiusuaftOexs+ayueebkOm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+8jOi/mOacieWWnOasouS9oOWSjOeIseS9oOOAgjwvcD48cD48ZW0+N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h7rljrvotbDotbDvvIzlsLHkvJrku6XkuLrnnLzliY3nmoTlsLH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cyLjwvZW0+5rKh5pyJ6L6b6Ium77yM5bCx5LiN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oqK5Yir5Lq6552h6KeJ5ZKM5Zad5rC055qE5pe26Ze06YO95Y6L57yp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a2m5Lmg5LiK77yM5LiA55u06LeR5Zyo5pe26Ze05YmN6Z2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Oi3r+S4iu+8jOmYs+WFiemjjumbqO+8jOiwgeaYjuWqmuS6huS9oO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+a3oeS6huS9oO+8n+iwgea4qeaaluS6huS9oO+8n+WPiOaYr+iwgeWGt+WIs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uaYpea4kOiAge+8jOacgOWQjueVmeWcqOW/g+S4reeahOacieWHoOS6uu+8n+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+8jOaYr+WQpuS5n+eVmeS6huWcqOi6q+i+ue+8n+aJgOiwk+W5uOemj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WcqOW/g+S4reeahOS5n+WcqOi6q+i+ueOAgjwvcD48cD48ZW0+NzQuPC9lbT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nkurrov7fojKvnmoTljp/lm6Dlj6rmnInkuIDkuKrvvIzpgqPlsLHmmK/mnKzor6X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lubTnuqrvvIzljbTmg7PlvpflpKrlpJrvvIzlgZrlvpflpKrlsJHvvIz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7zmkI/vvIzmg7PljYHmrKHkuI3lpoLlubLkuIDmrKHjgILmg7PopoHotaLvvI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PvvIzlvLrogIXlsLHmmK/miorlr7nku5bkurombGRxdW87576h5oWV5auJ5aaS5oG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XtumXtO+8jOWFqOmDqOeUqOadpeaPkOmrmOiHquW3s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kuKrpnZLmmKXmmK/kuIrluJ3nu5nnmoTvvJvnrKzkuozkuKrpnZLmmK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iqrlipvnmoTjgII8L3A+PHA+PGVtPjc2LjwvZW0+5Lq655Sf55qE5peF6Y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M5oSf6LCi77yb5bm456aP55qE6Lev5LiK5pyJ5L2g55u46ZqP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5oSP55qE5pe25YCZ5pyJ5L2g5a6J5oWw77yM5oSf5Yqo77yb57mB6YeN55qE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Z56KM77yM5oSf6Kem44CCPC9wPjxwPjxlbT43Ny48L2VtPuiHquW3se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3rui3neS4jeWcqOS6jui6q+mrmOOAgeW5tOe6quOAgeWHuui6q+aIluaYr+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Iq+S6uuS4gOebtOWKquWKm+iAjOS9v+iHquW3seS6p+eUn+eahOafkOenjee+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OAgjwvcD48cD48ZW0+NzguPC9lbT7kurrnmoTmhJ/mg4XlsLHlg4/niZnpvb/vvIz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kuobvvIzlho3oo4XkuZ/mmK/lgYfnmoTjgILlj4vmg4XkuZ/lpb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kuIDml6bnprvljrvvvIzlkI7mgpTml6DmnJ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yN5Yqh77yM5YW25a6e5bCx5piv57y05LuY5bGF5L2P5Zyo5Zyw55CD5LiK55qE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4MC48L2VtPueUn+a0u+WPquacieS4pOenjemAieaLq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+8jOWBmuiHquW3seeahOS4u+inku+8jOWBnOeVmeWcqOWOn+WcsO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FjeinkuOAgjwvcD48cD48ZW0+ODEuPC9lbT7nrYnmiJHku6znmoTmmpHlgYf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hajpg6jmlLblrozkuobvvIzpgqPkuKrmlLblup/lk4HnmoTovabkuZ/lsLH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gZzlnKjlrabmoKHph4znrYnkuobjgII8L3A+PHA+PGVtPjgyLjwvZW0+5L2g6KaB5pi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5bCx5piv5YyF5a655L2g55qE5rW35rSL77yb5L2g6KaB5piv5aSp6b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V55Sf6L+95rGC5L2g55qE55me6Juk6J+G77yb5L2g5piv6bKc6Iqx77yM5oi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7uZ5L2g5o+Q5L6b5YW75paZ55qE54mb57Kq77yb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XtumXtOayoeacieetieaIke+8jOaYr+S9oO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Ikei1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VtdGhjZ2Zjby5odG1sIj5odHRwczovL2R1YW5qdXppa3UuY29tL2R1YW5qdXppL3F1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Y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01BDE3CBD38D054407F66B749F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