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73B3DF2370C07E08FB3D96D931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73B3DF2370C07E08FB3D96D931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IO96KGo6L6+5a+56ICB5am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eIseS9o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+8jOaIkeaAleivtOS6huaIkeWwseS8mumprOS4iuatu+WOu+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+8jOWPquaYr+aAleWBh+WmguaIkeecn+eahOatu+S6hu+8jOiwgei/mOS8mu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S9oOOAgjwvcD48cD48ZW0+Mi48L2VtPuS4jeimgeedgOaApe+8jOacgO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acgOS4jee7j+aEj+eahOaXtuWAmeWHuueOsOOAguWcqOatpOS5i+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WBmueahOWwseaYr+iuqeiHquW3seWPmOW+l+abtO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SjOaIkeS7juaci+WPi++8jOeGn+aCieWIsOeIseS6uu+8jOaIkeS7ju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IseS9oO+8jOWIsOS7iuWkqeaIkeWvueS9oOivtO+8muaIke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S9oOW3sue7j+aIkOS4uuaIkeeUn+WRveS4re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S4gOeUn+S4reS8mumBh+S4iuS4ieS4quS6uu+8jOS4gOS4quaYr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gOS4quaYr+S9oOacgOeIseeahOS6uu+8jOS4gOS4quaYr+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+8jOaIkeW4jOacm+i/meS4ieS4quS6uumDv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vreS4jeWQiO+8jOinhuiLpeS7h+aVjO+8jOaDhee7quWmguatpO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aAjuWgqueFjueGrO+8n+ivreS4jee7j+aEj++8jOWLv+imgeWkmuaDs++8j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dj+mHjOaDs++8geaIkeaYr+ecn+eahOeIseS9oO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ijheS6huS4gOS4quS9oO+8jOWPquimgeWRvOWUpOS9oOeahOWQjeWtl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n+WIsOWus+aAleOAguWPquimgeWRvOWUpOS9oOeahOWQjeWtl++8jOWws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WdmuW8uuOAgjwvcD48cD48ZW0+Ny48L2VtPuS9oOeDpuaBvO+8jOaIke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oOW/q+S5kO+8jOaIkeasouW/g++8m+S9oOS8pOeXm++8jOaIkeaLheW/g++8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IkeWuieW/g++8m+S9oOWTreazo++8jOaIkeS8pOW/g++8m+S9oOaso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OAguS6sueIseeahO+8jOS9oOaXtuaXtuWIu+WIu+eJteWKqO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h+WOu+eIseS9oO+8jOaYr+aDheWIh+WIh+eahO+8m+eOs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j+aCoOaCoOOAguabvue7j+eXm+iLpu+8jOeIseacque7ne+8m+eOsO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eeIseS9oOOAguWbnuadpeWQp++8jOaIkeS+neeEtu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FrO+8jOWwseWcqOS9oOS4iuS6pOW3pei1hOWNoeaXtu+8jOaIke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OmavueahOWGs+Wumu+8jOaIkeWGs+WumuWcqOaEn+aBqeiKguS4uuS9oOWHhuWk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eahOekvOeJqe+8jOaEn+iwouS9oOWvueaIkeeahOWRteaKpOWSjOeWv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b3lpKnmnInlpKrpmLPnmoTml7blgJnvvIzmiJHnmoTpgqP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nmoTlv4PmgJ3ourLlnKjnu5rng4LnmoToirHnm5jlkI7pnaLvvIzosIHkuZ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5bku6zku6XkuLrmiJHlt7Lnu4/miorkvaDlv5jkuoblsLHlg4/kvaDlv5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xLjwvZW0+6LWw5LiA5Zue6bmK5qGl6Lev77yM6K6p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b5o6s5LiA5o2n6ZO25rKz5rC077yM6K6p54ix5oSP5rWB5reM77yb5oO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77yM6K6p5oOF5pqW5b+D5oi/77yb6K+05LiA5Y+l55Sc6Jyc6K+t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44CC54ix5L2g77yM5Zyw5LmF77yM5aSp6ZW/77yB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Co+WIu+mqqOmTreW/g+S5i+aAneW/te+8jOaXqeW3suiejeWFpeaIke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a6qu+8jOmVv+a1geS4jeaBr+OAgue6teeEtuaIkeWmguWwj+iNieS4gOagt+m7mOm7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+iwou+8jOS5n+imgeWMluS4uuayg+Wcn++8jOa7i+a2puS9oOWmguaciOWto+iIrO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WSjOe+juS4veOAgjwvcD48cD48ZW0+MTMuPC9lbT7kvaDlkJHmiJHotbD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liqDlv6vvvIznnLznnZvkuI3nn6Xor6XnnIvlkJHkvZXlpITvvIzmiYv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nKjkvZXlnLDvvIzngbXprYLpg73pmo/nnYDkvaDnmoTpnaDov5Hnv6nnv6n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55L2g55qE5oCd5b+15aSq6YeN77yM5Y6L5pat5Lq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q/77yM54On5Z2P5LqG5omL5py65Y2h77yM5o6P5bC95LqG6ZKx5YyF6KKL77yM5ZC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55yg6I2v77yM5ZSJ77yB5Y+v5oiR5LuN5piv5oOz6Ke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ecvOelnuWPq+a7oeW/g+asouWWnO+8jOacieS4gOenjeaAneaF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guS4jeWuiOiIje+8jOacieS4gOenjeaDheaEq+WPq+e8mOWumuS7iueUn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IseWPq+eUn+atu+S4jea4ne+8geaIkeeIseS9oO+8jOeIseS9oOWuoOS9o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OeUnOicnOicnOWlveWkq+Wmu++8gTwvcD48cD48ZW0+MTYuPC9lbT7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u53nmoTot53nprvmmK/kuKTkuKrkurrmnKzmnaXot53nprvlvojov5zvvIzkupL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73nhLbmnInkuIDlpKnvvIzku5bku6znm7jor4bvvIznm7jniLHvvIzot53npr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HjgII8L3A+PHA+PGVtPjE3LjwvZW0+5piO5pyI5riF6aOO77yM5qyy5pma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6t6bi955qE6aOe5aOw77yM5a+C6Z2Z55qE5pyd6Ziz77yM5ZKM5pW05pel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Cm55qE5pqW5oSP77yM6L+Z5omA5pyJ55qE576O5Li95Yqg5Zyo5LiA6LW377yM5omN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O5L2g55qE5Y+v54ix5bmz5YiG56eL6Imy44CCPC9wPjxwPjxlbT4x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+8jOS9oOiDveWkn+i1sOWHuuaIkeeahOinhumHjuWNtOawuOi/nOi1sO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ut+aut+aAneW/te+8m+S9oOiDveWkn+i/nOemu+aIkeeahOi6q+W9s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i/nOemu+aIkeWvueS9oOeahOa1k+a1k+ect+aB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kJvnpo/lvrfljprlpoLlsbHvvIzmiJHnlJ/pm4Xlv5fms4nnn7Ppl7T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6rniLHmnqvmnpfmmZrvvIzmmJ/muZblpb3lpJzlvoXlkJvmnaXjgILlkJvmnInmlof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vmlpfvvIzlpoLoi6Xmlofmm7LkuIvlh6HmnaXvvIzmnIjmmJ/pvZDnhafnjq/lro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c5pa555qE5oiR5b6I5oyC5b+15L2g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N6K665aSp5rav5rW36KeS77yM5oiR5Lus5bCG6KKr6ZqU6Iez5LqO5aSa5Lm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oiR55qE5q+P5Liq5oOF5Lq66IqC5rC46L+c5bGe5LqO5L2g77yM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44CCPC9wPjxwPjxlbT4yMS48L2VtPuWunei0ne+8jOS7iuWkqeayoeacieS5s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Yr+WvueS9oOaXoOaJgOiwk++8jOihl+S4iuWNluW+l+WunuWcqOi0te+8jO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W+l+aOkumVv+mYn++8jOWPkeadoeefreS/oeacgOWunuaD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uqvkuIrnmoTlkbPpgZPmnIDlpb3pl7vvvIzkvaDnrJHotbfmnaX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nIvvvIzkvaDpmarnnYDmiJHnmoTml7blgJnvvIzmiJHku47msqHnvqHmhZXov4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lvojmg7PpmarkvaDotbDlrozov5nkuID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pyd5Lic5oiR5LiN5pWi5pyd6KW/77yM5L2g6K6p5oiR5LiK5Yez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qKv77yM5L2g6K6p5oiR5ZCD5bmy5oiR5LiN5pWi5Zad56iA77yM5L2g6K6p5oiR5pO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o+p6by75raV44CC6K+35Y6f6LCF5oiR55qE5peg5b+D5LmL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eIseS9oOaYr+mUmeeahOivne+8jOaIkeS4jeaDs+Wv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aYr+etieS6juayoeacieS9oOeahOivne+8jOaIkeWugeaEv+mU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dnuimgeaKiuedgOS7veeIseWKoOS4iuS4gOS4quacn+mZkO+8jO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h+W5tO+8gTwvcD48cD48ZW0+MjUuPC9lbT7mg7PnnYDkuInlubTnmoTnvKD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InlubTnmoTnprvmlaPvvIzmiJHni6zoh6rlv43lj5fnnYD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LogIHlpKnnn6XpgZPvvIzlgL7lv4PnmoTmgJ3lv7XorqnmiJHovpfovaz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d6LSd77ya5oiR5oiR5Zyo5L2g55qE55y8552b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Ieq5bex77yM6Ieq5q2k77yM5oiR57uI5LqO5piO5aSp5Li65LuA5LmI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6KeJ5b6X5Ly85pu+55u46K+G77ya5LiA5a6a5piv5LiK6L6I5a2Q5oiR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8552b6YeM6KOF552A5L2g44CCPC9wPjxwPjxlbT4yNy48L2VtP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mjjuefpemBk++8jOmjjuWEv+aSreW+rummme+8m+W/teS9oOeahOWjsOmfs+ai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pumHjOiXj+W/p+S8pO+8m+aDs+S9oOeahOWjsOmfs+S/oeefpemBk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ieiht+iCoO+8muaDs+S9oOS6hu+8gTwvcD48cD48ZW0+MjguPC9lbT7kuI3mg7PlkK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6HoqpPml6bml6bnmoTmib/or7rvvIzkuZ/kuI3mg7Por7TmnInlpJrniLHlpJ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onnqLPouI/lrp7vvIzopoHmnIDnnJ/mnIDmvKvplb/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p54Ot5pe277yM5oOz5oiQ5Li65L2g5aS05LiK55qE5LqR77yM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Oz5oiQ5Li65L2g6Lqr6L6555qE5aKZ77yM5LiL6Zuo5pe277yM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Lye77yM5oOz5oiQ5Li65ZKM5L2g5pyJ5YWz55qE5LiA5YiH77yM5oqk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5L2g5qyi5Zac44CCPC9wPjxwPjxlbT4zMC48L2VtPueUt+S6uuWRgO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mCo+S5iOiBquaYju+8jOWwseS7luS7rOeahOiEkeWuuemHj++8jOagueac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6hueMnOeMnOeMnO+8jOS9oOaDs+imgeS7luWBmuS7gOS5iO+8jOWwseebtOaOpeWQ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MzEuPC9lbT7mmJ/nqbrkuK3ngrnngrnpl6rng4HnmoTojaf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nu5XnnYDnvKTnurfnmoTnu67kuL3moqbmg7PvvIznpZ3npo/kvaDku4rlubT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pg73og73kuIDkuIDlrp7njrDlnKjkvaDnnLzliY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6Zev5YWl5oiR55qE5qKm5aKD77yM5pyJ5Zac5pyJ5oKy44CB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77yM5YWz5LqO5L2g55qE5q+P5LiA5Zy65qKm77yM5oiR6YO95LiN5oS/5oSP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oiR546w5Zyo5YiG5LiN5riF5ZOq6YeM5piv5qKm44CB5ZOq6YeM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Au+aciemCo+S5iOS4gOWkqe+8jOaIkeS8muS5oOaD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OadpeebtOWOu++8jOS9oOS5n+iDveeMnOmAj+aIkeeahOWPo+aYr+W/g+md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nhuS4gOeske+8jOaJp+WtkOS5i+aJi++8jOS4juWtk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rvniLHkvaDvvIzkvaDniLHlprvjgILnm7jor4bmmK/nvJjvvIz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Iznu4/ljobpo47po47pm6jpm6jkvaDku6zotbDliLDkuIDotbfjgIL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ovojlrZDvvIznm7jmlazkuIDovojlrZDvvIE8L3A+PHA+PGVtPjM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Cr6L6b6Iy56Ium5Zyw5oqK5L2g5YW75aSn77yM5Li655qE5LiN5piv6K6p5L2g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5S35Lq66Z2i5YmN5aeU5puy5rGC5YWo44CC5omA5Lul77yM6K+35om+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5qE5Lq65YaN5auB44CCPC9wPjxwPjxlbT4zNi48L2VtPuS9oOaYr+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aYr+W+rumjju+8jOaIkeS8tOmaj+edgOS9oO+8m+S9oOaYr+e6ouiKs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7v+WPtu+8jOaIkeihrOaJmOedgOS9oO+8m+S9oOaYr+aWueS+v+mdou+8jOaIk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wtO+8jOaIkeimgeazoeS9oOOAgjwvcD48cD48ZW0+MzcuPC9lbT7kuIDmna/ng63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nmoTog7johpvmuKnmmpbjgILkuIDmnKzlpb3kuablj6/ku6X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ub/mtqbjgILogIznnJ/mraPorqnmiJHliqjlv4PnmoTlj6r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Kj5Lqb6K+05pif5pif5Lqu55qE5Lq65LiA5a6a5rKh5pyJ55yL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5L2g55y85Lit5pyJ5pil5LiO56eL77yM6IOc6L+H5oiR6KeB6L+H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bGx5bed5LiO5rKz5rWB44CCPC9wPjxwPjxlbT4zOS48L2VtPu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SjOS9oOmVv+ebuOWOruWuiO+8jOi/meaYr+S4gOenjeeXm+iLpu+8m+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e7k+WxgOaYr+S7gOS5iO+8jOi/meaYr+S4gOenjeaXoOWliOOAguax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DveaLpeacieS9oO+8jOaxguatpOeUn+iDveS4juS9oOWcqOS4gOi1t+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AuPC9lbT7kuI3opoHkuLrkuoblr4Llr57ljrvmgYvniLH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KrprZTprLzvvIzlpKnplb/ml6XkuYXvvIzlpoLmnpzkvaDmmK/kuKrlpJr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kuI3niLHlr7nmlrnvvIzliLDml7blgJnkuZ/kvJrkuqfnlJ/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mgI7kuYjlip7vvJ88L3A+PHA+PGVtPjQxLjwvZW0+5pyJ5LiA56eN5a6I5p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I6KW/5Y6i77yM5pyJ5LiA56eN56a75Yir5Y+r6buv54S256We5Lyk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r5qCP5p2G5ouN6YGN77yM5pyJ5LiA56eN6YKC6YCF5Y+r5buK5qGl6YGX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qKm5oOz5Y+r5LiO5L2g5ZCM6KGM44CCPC9wPjxwPjxlbT40Mi48L2Vt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4jeiupOivhuS9oO+8jOS+v+S4jeS8muacieS9oOaIkeS7iuWkqeeahOeXm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QjuaClOi/h+OAguWmguaenOecn+WmguS9oOaJgOivtOi/mOeIseaIke+8jO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lveWlvei/h+OAgumCo+S6m+W/q+S5kOaXtuWFie+8jOaIkeawuOi/nOm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ml6Dorrrni4Lpo47mmrTpm6jvvIzml6DorrrnlLX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uKPvvIzmiJHpg73kvJrlnKjkvaDnmoTouqvovrnvvIzlm6DkuLrmiJHopoHkuLrkvaD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oLXlopnvvIzkuLrkvaDpga7po47mjKHpm6jvvIzorqnkvaDov5znprvmgZDmg6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msLjov5zlj6rmnInlubjnpo/kuI7lronor6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piv5a+h6KiA55qE77yM5a6D55qE5LuY5Ye65Lmf6K645piv54us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rip5p+U5Y+v6IO95piv5omn6JGX77yb5pyJ5LiA56eN54ix5piv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LuY5Ye65Lmf6K645piv5LiN6Ieq5Li777yM5a6D55qE5rip5p+U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44CCPC9wPjxwPjxlbT40NS48L2VtPuWWnOasouaYr+WjsOiJsueKrOmprOS4gOaZ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OAguiAjOeIseaYr+i/h+WwveWNg+W4hua4qemFkueFruiMtuWFseadr+ebj++8jOWP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7uOe8ju+8jOWPr+eyl+iMtua3oemlre+8jOWPr+mBjeWwneS6uumXtO+8jOWPr+W9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3neOAgjwvcD48cD48ZW0+NDYuPC9lbT7miJHlj6rnn6XpgZPvvIzljbPkvb/ov5n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bnlYzlkozmiJHku6zkv6npg73lj5jmiJDnoo7niYfvvIzmiJHkuZ/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vojnm7jlg4/vvIzmiJHku6zpg73lpJ/lnY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b+YMjAwMe+8jDAw5YOP5Lik6aKX5b+D77yMMjHliJnmmK/lv4PotLTnnYDlv4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LrkuIDvvJsyMeWDj+mfs+espu+8jDAw5YiZ5piv5b+D55qE5peL5b6L77yM6LCx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k5ZON5puy44CCPC9wPjxwPjxlbT40OC48L2VtPuaIkeWOn+acrOS7peS4uu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iDveWcqOWkj+Wkqeepv++8jOWWhOiJr+eahOS6uuS8muiiq+S4lueVjOWWhO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Vv+Wkp+WQjuaJjeefpemBk++8jOWGrOWkqeS5n+WPr+S7peepv+ijmeWtkO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S5n+S8muiiq+aKm+W8g+OAgjwvcD48cD48ZW0+NDkuPC9lbT7mu7TkuI3lsL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oYDms6rmipvnuqLosYbvvIzlvIDkuI3lrozmmKXmn7PmmKXoirHmu6HnlLvmpbz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nurHnqpfpo47pm6jpu4TmmI/lkI7vvIzlv5jkuI3kuobmlrDmhIHkuI7ml6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ex56eL55qE5pma6aOO77yM5ZC55ouC552A5oiR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pyJ5a+S5Ya355qE5oSf6KeJ77yM55u05Yi65oiR5aiH5aup55qE5b+D6I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Zug5L2g5omA6Iez44CCPC9wPjxwPjxlbT41MS48L2VtPuS9oOWDj+mCo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e+8jOmjmOaziuS4jeWumu+8jOWPq+S6uumavuS7pei/veWvu++8m+S9oOWDj+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iQje+8jOa1geenu+Wbm+aWue+8jOWPq+aIkemavuS7peeQouejqOOAg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juagt+aJjeiDvei/veS4iuS9oOeahOi6q+W9s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lnLDorqnmiJHku6znm7jpgYfvvIzmhJ/osKLnvJjku73orqnmiJHku6z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mtLvorqnmiJHku6znm7jnn6XvvIzmhJ/osKLnnJ/lv4Porqn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J/osKLniLHmg4XorqnmiJHku6znm7jkvLTvvIzmhJ/osKLlprvlrZ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KnmmpbvvIE8L3A+PHA+PGVtPjUzLjwvZW0+5piv55qE77yM5oiR5pmT5b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rC46L+c5Zyo5LiA6LW377yM5Zug5Li65L2g5bCx5Zyo5oiR5b+D6Ye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Y675Lu75L2V5aSE5omA77yM5oiR5Lus6YO95rC46L+c5Zyo5LiA6LW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44CCPC9wPjxwPjxlbT41NC48L2VtPuiAgeWphu+8jOaIkeeIseS9o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aBqei1kOS6juaIke+8jOiuqeaIkeS7iueUn+mDveimgeeyvuW/g+eWvOeI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OAguaIkeaMmuivmuWcsOaOpei/h+S9oO+8jOaIkeS8mueUqOaIkeeahOeUn+WRve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i/meelnuWco+eahOS9v+WRveOAgjwvcD48cD48ZW0+NTU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nlJ/vvIzkuIrlpKnlho3nu5nmiJHkuIDmrKHmnLrkvJr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iLHkvaDvvIzntKfntKfmirHkvY/kvaDkuI3mlL7jgILkuI3opoH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2LjwvZW0+5YKN5pma77yM5aSp6JOd6Imy6KKr6LCD5b6X5b6I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aw5pyI57K+6Ie05Zyw5oKs5Zyo5aSp6L6544CC5oiR5Zyo546755K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52A5ZOI5rCU77yM55So5oyH5bCW55S75Ye65L2g55qE55y45a2Q77yM5Y2055S7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qC35a2Q44CCPC9wPjxwPjxlbT41Ny48L2VtPuaIkeeIseS9oO+8jOiDnO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HquW3se+8jOayoeacieS9oOeahOWjsOmfs++8jOaIkeWwseWDj+S4quiBi+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eahOi6q+W9se+8jOaIkeWwseWmgueejuWtkOiIrOingeS4jeWIsO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orkvaDnmoTlj7PmiYvmlL7lnKjkvaDnmoTlj7P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mm7/miJHovbvmiprkvaDnmoTohLjvvIzmiorkvaDnmoTlt6bmiYvmlL7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orqnmiJHlkKzop4HkvaDmg7PmiJHnmoTlv4Pot7PjgILmiJHlnKj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r4/ml7bmr4/liLvvvIE8L3A+PHA+PGVtPjU5LjwvZW0+5L2g5piv5o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b+15rex5rex5oyC5b+155qE5Lq65ZWK77yM5oiR55So55+t5L+h5pa55byP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2g5Lya5o6l5pS25Yiw5ZCn77yf5rC46L+c6YO95Zyo5Li65L2g56Wd56aP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oiR5ZCE5Zyo5aSp5rav44CC56Wd5L2g5rC46L+c6YO95Zyo5pil5aSp6Ye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+l+WIsOS9oO+8jOWlveavlOiMq+iMq+aymea8o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eJh+e7v+W3nu+8jOWkseWOu+S9oO+8jOWlveavlOS4m+S4m+ael+a1t+awtOWc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+8jOacgOe7iOWvuOiNieS4jeeUn+OAgjwvcD48cD48ZW0+NjE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TlvovnmoTnlJ/mtLvvvIzkuIDkuKrlubLlh4DnmoTlnIjlrZDvvIzov5jmnInkuK3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nm7jpgYfmmK/mmKXpo47ljYHph4zvvIzljp/mnaXmmK/kvaDvvIznm7j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pmJTvvIzmnIDlkI7mmK/kvaDjgII8L3A+PHA+PGVtPjYyLjwvZW0+5oq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W5L2c6aOO77yM5ZC56YCB5Yiw5L2g55qE6Lqr6L6577yM5oqK5pyA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Y5oiQ6Zuo77yM6aOY5pWj5Yiw5L2g55qE56qX5YmN77yM5oqK5oiR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H6K+t5Y2D6KiA77yM5Li65L2g56WI56W3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S9oOWcqOaIkeeahOi6q+i+ueecn+WlveOAguiMq+iMq+S6uua1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WQjeWtl+WvvOiIqu+8m+WHhOWHhOWvkuWknO+8jOaPoeS9oOeahOWQjeWtl+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8q+a8q+S6uueUn++8jOaQuuS9oOeahOWQjeWtl+WQjOa4u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t7Lovazlh4nvvIzlhbvnlJ/lgaXlurfvvIzotLTlo6vluK7lv5nvvIz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vvIzlop7liqDooaPoo7PvvIzlsI/lv4PnnYDlh4nvvIzppa7po5/muIXmt6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4PogqDvvIzlirPpgLjnu5PlkIjvvIzlv4Pmg4XoiJLnlYXvvIzouqvkvZPkv53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gZnvvIE8L3A+PHA+PGVtPjY1LjwvZW0+5oiR54ix5L2g77yM5bCx5YOP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Lmw5rC077yM5Zyo5LyX5aSa55qE6aWu5paZ5Lit54q56LGr5LiN5Yaz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iR54ix5Zad55qE55+/5rOJ5rC077yM5LiN566h5aSW6Z2i6YGH5Yiw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5LqG5aSa5bCR5Liq5rm+77yM5oiR5b+D5bqV6L+Y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ci+WIsOS6huaIkeecvOmHjOeahOaymeS4mOays+a1ge+8jOS5n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cvOmHjOeahOaYn+i+sOm7hOaYj++8jOS9oOWPr+abvueci+WIsOaIke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mHjO+8jOS9oOS4gOebtOmDvemCo+mHjOOAgj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vvIzkuKTlv4Pnm7jorrjvvIzkuInnlJ/nm5/nuqbvvIzlm5vkuJbkuI3lj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LrmiJHku6zop4Hor4HvvIzlm5vlraPkuLrmiJHku6zpq5jmrYzvvIzmiqz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jlpKnnqbrvvIzpgqPlsLHmmK/miJHlr7nkvaDnmoTniLHvvIzkuIDop4jml6Dkv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jgII8L3A+PHA+PGVtPjY4LjwvZW0+5oiR55+l6YGT5Zyo5L2g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uA5LmI77yM5Y+v5piv5Zyo5oiR55qE5b+D5Lit77yM5L2g5bCx5aW9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oul5pyJ5pif5pif55qE5pyI5Lqu5omN5piv5pyA576O55qE77yM6IC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if5pif77yM5rC46L+c6Zmq5Ly0552A5L2g77yBPC9wPjxwPjxlbT42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WxseWxseawtOawtO+8jOiEmuS4i+aYr+mrmOmrmOS9juS9ju+8jO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i/mOimgeWvu+Wvu+inheinhe+8jOeUn+a0u+aYr+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kmuWkmuWwkeWwke+8jOWkseWOu+S6hueCueeCuea7tOa7t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8gOW/g+W/g++8gTwvcD48cD48ZW0+NzAuPC9lbT7otbDov4fkuob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Y3lj5HnjrDvvIzmnIDniLHnmoTvvIzkuIDnm7TlnKjouqvovrn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or4bjgIHnm7jnn6XjgIHnm7jniLHjgIHnm7jlrojjgILmiJHku6zpo47pm6jlkI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rluJ3ouKLkuojmiJHkuIDnlJ/nmoTlubjnpo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oiR5ZCX77yf5aaC5p6c5piv77yM6K+35om/5ouF5LiA5YiH5oSf5oOF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q+P5LiA5aSp5oOz5oiR5aSa5LiA54K577yM5q+P5LiA5aSp54ix5oiR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5YWz5b+D5aSa5LiA54K577yM5q+P5LiA5aSp6IGU57O7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a6M5oiQ5ZOf77yBPC9wPjxwPjxlbT43Mi48L2VtPuW/q+S5kOWSjO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eahOi0ouWvjO+8jOS4juWFtua2iOaegeeahOmAg+mBv++8jOS4jeWmg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6m+mdouWvue+8jOWFtuWunuiDveWkn+WbnuW/huS5n+aYr+S4gOenj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niLHkvaDlnKg3MeW6puaXtui/mOS8muWPkeWGt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UqOS4gOS4quWNiuWwj+aXtueCueS7veS4ieaYjuayu+OAguaIkeeIseS9oOaYr+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WJjeW4jOacm+S6pOiwiOeahOacgOWQjuS4gOS4quS6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nlJ/kurrvvIzor7fkuIDlrpropoHnhafpob7lpb3oh6rlt7HjgILnlJ/lkb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nKrmnaXlvojplb/vvIzliKvlp5TlsYjoh6rlt7HvvIzml6DorrrmgI7moL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kvaDlsLHmmK/ml6Dlj6/mm7/ku6PvvIzni6zkuIDml6Dku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c1LjwvZW0+5L2G5oS/5L2g55+l6YGT77yM5pyJ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5oCA552A5L2g77yM5pyJ5Liq5Lq65pe25pe25oOm5b+1552A5L2g44CC5YO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77yM5piv5L2g5ZCr56yR5Lyg5oOF55qE55y8552b44CC5a6D57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V5LiK77yM5aSc5aSc5Lqu5pm25pm244CCPC9wPjxwPjxlbT43Ni48L2VtP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tOWQuOW8leedgOaIke+8jOS9oOeahOasoueskeWDj+mbqOWQjueahOeUmOmcsumCo+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+8jOaIkeaYr+a4hemGkueahO+8jOWboOS4uuaIkeefpemBk++8jO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ku47mmajmmI/liLDml6Xmmq7vvIzku47muIXotK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vvIzku47lsJHlubTliLDogIHov4jvvIzku47nm7jpgYfliLDkvZnnlJ/vvIz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jYHmjIfnm7jmiaPvvIzlj6rmraTkuIDkurrlho3kuI3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pys6Lqr5piv5Liq5pWF5L2c5riF6auY55qE5Lq677yM6K6o5Y6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e05LiN5b6X55Sf5rS75Y+q5Ymp6aOO5pyI77yM5L2G5p+Q5LiA5aSp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77yM5oOz5LiO5L2g5Y6G57uP5LiW5L+X5rWq5ryr77yM5bqG56Wd5q+P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3OS48L2VtPuiMq+iMq+S6uua1t++8jOaAu+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jOW9seiuqeW/g+eBteinpuWKqO+8jOWmguaenOaMveeVmei/mOadpeW+l+WP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+8jOivt+S9oOaUvuS4i+WwiuS4pe+8jOWlveWlveaVkei1ju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h6rku47mnInkuobkvaDvvIzmiJHnmoTlv4PkuK3mnInlpKrlpJr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oh6rku47mnInkuobkvaDvvIzmiJHnmoTnlJ/mtLvkuI3lho3lraTljZXvvJv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nmoTnlJ/lkb3ku47mraTlpJrlp7/lpJrlvanvvIz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kuL3nmoTnm7jpgYfjgII8L3A+PHA+PGVtPjgxLjwvZW0+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2k5Y2V77yb5pyJ5L2g55qE6byT5Yqx77yM5oiR5LiN5oem5byx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oiR5LiN5a+S5Ya377yb5pyJ5L2g55qE54ix5oOF77yM5oiR5b6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aIkeeahOeIseaDheWDj+aYr+WvhuWwgeiD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uumameaJjeaYvuS6suWvhu+8geS9oOaIkeeahOeIseaDheWDj+aYr+mAj+aYju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Yu+eijeaJjeaYvuecn+eIse+8geS9oOaIkeeahOeIseaDheWDj+aYr+WPjOmd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oeacieWIhuW8gOS4jeS8muemu+W8gO+8gTwvcD48cD48ZW0+ODM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lr7nkvaDmuKnmn5Tku6XlvoXvvIzkuIrluJ3kuZ/kuI3kvJrlr7nkvaD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kvYbmiJHkvJrjgILmiJHmsqHmnInnlLXlvbHnlLXop4bliafnmoT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rjkvaDkuInnlJ/kuInkuJbvvIzlj6rmhL/nu5nkvaDkuKTljoXkuInl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omA6L+95a+755qE5bm456aP77yM5YW25a6e5bCx5piv5L2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44CC5LiN6KaB6ICD6JmR5Yir55qE77yM5LiN6KaB54q56LGr77yM6LWw5aW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2g5Lya6L+95Yiw5L2g55qE5bm456aP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ebuOWkhOeahOaXpeWtkOmHjOaIkeWvueS9oOeahOWQhOenjeWlv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huaIkeWvueS9oOeahOeIse+8jOiAjOS4lOaIkeS8muS4gOi+iOWtkOmDv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IkeimgeWSjOS9oOS4gOi1t+eZveWktOWIsOiAge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Dg0YnJwdXZp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4NGJycHV2aX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73B3DF2370C07E08FB3D96D931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