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C6D89F13F6D3FA370641AFC9C5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6D89F13F6D3FA370641AFC9C5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qOaZmuWBmuaipuaipuWIsOiHquW3seWvueixo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W+iOahkeW/g+OAgumGkuadpeWQjuWPkeeOsOiHquW3seacqOacieWvueix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btOahkeW/g+S6huOAgjwvcD48cD48ZW0+Mi48L2VtPuS8muWKiOiFv+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KreiVvuS4gOWumuW+iOWlveeci+OAgjwvcD48cD48ZW0+My48L2VtPuW/hemhu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btOS/neaMgeelnue7j+eXheeahOeKtuaAge+8jOS4jeeEtuS4gOmdme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vui/h+WViu+8jOecn+aYr+acieavm+eXheOAgjwvcD48cD48ZW0+NC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Ombhei9rOi6q++8jOS4jeaWmeWNjuS4veaSnuWimeOAgjwvcD48cD48ZW0+N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6hueahOawuOi/nOWcqOmqmuWKqO+8jOiDluS4jeS6hueahOmDveacieaBg+aXoOa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quS4queerOmXtOiuqeS9oOinieW+l+iHquW3s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+8n+elnuWbnuWkje+8mumXrumBjeS6huWFqOagoeaJgOaciealvOagi+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IsOivuuWfuuS6muaJi+acuuWFheeUteWZqOOAgjwvcD48cD48ZW0+Ny48L2VtP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S4nOilv+WwseS4jeimgeWOu+aDpuiusOS6hu+8jOWboOS4uuiDveaKo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Yr+Weg+WcvuOAgjwvcD48cD48ZW0+OC48L2VtPuaIkeWHj+iCp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dpe+8jOWboOS4uueci+ingeS9oOWwseayoeaciemjn+as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S5i+aJgOS7peefreaagu+8jOaYr+WboOS4uua0u+eahO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tu+eahOaXtuWAmeaJjeaBjeeEtuWkp+aCn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K/liqjlrabkuaDmqKHlvI/vvIzlm6DkuLrlpKrlhrfvvIzmh5LnmoTliqjvvI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jgII8L3A+PHA+PGVtPjExLjwvZW0+5oiR5oqK6Ieq5bex5YW76L+Z5LmI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6/5a6c5LqG5Lu75L2V5Lq677yM6Z2i5YyF5oiR5pyJ5LqG77yM5Yet5LuA5LmI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Z5LiN6LW35oiR54ix5oOF77yM6L+Y5oOz5p2l5YiG5oiR6Z2i5Yy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mVv+eahOaMuuWlveeci++8jOS6uuaooeeLl+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p4nohLjkuIrnmoTnl5jnl5jlg4/lg7XlsLj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uIDms6Llj4jmnaXkuIDms6LjgII8L3A+PHA+PGVtPjE0LjwvZW0+54ix56y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Iis6L+Q5rCU6YO95LiN5Lya5aSq5beu77yM5LiA6Iis6YO95piv5oiQ57up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8uui/q+eXh+WwseaYr+edoeinieWJjeW/hemhu+S4iu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WmguaenOWOu+i/h+WOleaJgOWQjuWGjeeOqeaJi+acuu+8jOmCo+S4gOS8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imgeWGjeWOu+S4gOi2n+WOleaJgO+8nzwvcD48cD48ZW0+MTYuPC9lbT7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nKjmiYvph4zmlJLkuIDmmpHlgYfkuobvvIzmnInmhJ/mg4XkuobvvIzlkrHkuI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kJfvvJ88L3A+PHA+PGVtPjE3LjwvZW0+5LqL5a6e5LiK77yM54Gw5aSq54u8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Zyf6LGq77yM54u85aCh6KKr54K45LqG6YKj5LmI5aSa5Zue77yM5LiL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M5aW95peg5o2f55qE77yBPC9wPjxwPjxlbT4xOC48L2VtPuWmguaenOS9o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ke+8jOivtOaYjuS4jeaYr+S9oOeahOW/g+iDuOWkqueLreWwj++8j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WkquS8n+Wkp+OAgjwvcD48cD48ZW0+MTkuPC9lbT7pg73mg7PmipPkvY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lj6/mg5zpnZLmmKXmmK/lj6rlo4HomY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f5aSr5rex77yM5ouJ5bGO5Lmf6K6k55yf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egtOWWieWSmemDveS4jeS8muacieS6uuadpeaVkeS9oOeahOOAguegtOWWieWSmeeg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OAgjwvcD48cD48ZW0+MjIuPC9lbT7liKvkurrnmoTpkrHotKLkuYPmiJHnmoTouq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jgII8L3A+PHA+PGVtPjIzLjwvZW0+6bG85ZKM54aK5o6M5LiN5Y+v5YW85b6X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R5Y206IO95ZCM5pe25oul5pyJ77yM6IOW5ZKM55+u6L+Y54m55LmI5aaC5b2x6Zq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OsOWcqOeahOWkp+WtpueUn+WQg+mlseS6huayo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Ds+iwiOS4quaBi+eIse+8jOaJvuS4queUt+aci+WPi+Wls+aci+WPi+S7gOS5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WwseavlOi+g+WOieWus+S6hu+8jOaIkeWQg+S4jeml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TkurrkuI3og73oh6rmi5TnmoTvvIzpmaTkuobniZnpvb/ov5jmnIn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7uP5bi457uZ5L2g5YaZ5L+h77yM5ZCO5p2l5L2g5Y20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YCS5ZGY5aW95LiK5LqG44CCPC9wPjxwPjxlbT4yNy48L2VtPuS9oOino+mHiu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aOqemlsOeahOWwseaYr+S6i+Wunu+8jOS6i+WunuWwseaYr+e9quaBt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psbzlkoznhormjozkuI3lj6/lhbzlvp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koznqbfljbTlj6/ku6XjgII8L3A+PHA+PGVtPjI5LjwvZW0+55S35Lq6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LiN5aSn55qE5a2p5a2Q77yM5Yir5oyH5pyb5LuW5Lya5Zyo5YWt5Y2B5bKB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W244CCPC9wPjxwPjxlbT4zMC48L2VtPuS7peWJjeWIq+S6uuivtOaIkeecvOedm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Au+S4jeS/oe+8jOe7iOS6juacieS4gOWkqe+8jOaIkei6uuWcqOaymeWPk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+8jOeqgeeEtuaIkeWmiOWbnuadpeaKiueUteinhuWFs+S6hu+8jOeEtuWQj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4ruaIkeebluS4iuS6huiiq+WtkOOAgjwvcD48cD48ZW0+MzEuPC9lbT7lpKnlsIb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vkuo7mlq/kurrkuZ/vvIzlv4XlhYjnm5flhbZRUe+8jOWwgeWFtuW+ruWNmu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iEke+8jOWkuuWFtuaJi+acuu+8jOaJgOS7peS4k+azqOWtpuS5oO+8jOS9v+WFt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nkeS5n++8gTwvcD48cD48ZW0+MzIuPC9lbT7mnInkurror7TmiJHkuI3opo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oDnm7Tog6Hmia/vvIzov5nkuYjnvo7miJHlk6roiI3lvpf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A6L+R5oC75piv5aSx55yg77yMMTblsI/ml7blsLHphpL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7uZ5piO5pif5Ymq5aS05Y+R55qE5Y+r6YCg5Z6L5biI77y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q5aS05Y+R55qE5Y+r55CG5Y+R5biI77yM57uZ5oiR5Ymq5aS05Y+R55qE5Y+r5Ym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S48L2VtPuaIkeWkmuS5iOW4jOacm+S4gOS4quaYn+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S4pOWkqeivvu+8jOeEtuWQjuacieS6lOWkqeaYr+aUvuW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jrDlnKjmiY3lj5HnjrDvvIzkuI3mmK/nuqLlpKrni7zlr7nngbDlpKrni7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ogIzmmK/ngbDlpKrni7zmnInliKvloo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bqU6K+l5aSE5aSE6K6p552A55S35pyL5Y+L77yM6K6p5LuW5YGa6aW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SX56KX77yM6K6p5LuW5rSX6KGj77yM6K6p5LuW6LWa6ZKx77yM5aWz55Sf5ZGi5bC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4K577yM6LSf6LSj5ZCD77yM6LSf6LSj5Zad77yM6LSf6LSj5Lmw5Lmw5L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0peS7peS4uumBh+ingeaIkeaYr+S9oOeahOe8mO+8jOayoeWH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djuWEv+OAgjwvcD48cD48ZW0+MzkuPC9lbT7lkrHmmK/mlofnp5H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gIHlpKfvvIzlkrHopoHkv53kvY/lkrHogIHlpKfnmoTkvY3n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ma5LiK5a6z5oCV55qE5pe25YCZ5bCx5b6A5bqK5bqV5LiL55yL55y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LiN5piv5LiA5Liq5Lq644CCPC9wPjxwPjxlbT40MS48L2VtPuept+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cieS7gOS5iOWPr+aCsuS8pOeahO+8n+WPjeato+S9oOS7peWQjuS5n+i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Sse+8gTwvcD48cD48ZW0+NDIuPC9lbT7kurrnlJ/msqHmnInlvanmjpL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Tmkq3vvJvkuI3ku4XmlLbop4bnjofkvY7vvIzogIzkuJTlt6XotYTkuI3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W76bG85oy66bq754Om55qE77yM5q+P5ZGo6KaB5o2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7uP5bi45b+Y6K6w77yM5ZCO5p2l5bCx5Y+q5aW95q+P5ZGo5o2i5LiA5qy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avj+S4quWls+S6uumDveacieS4gOS4q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r+eahOmUmeivr++8jOmCo+WwseaYr+WPjeWkjeaXoOW4u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ZDml6DmiY3kvr/mmK/lvrfvvIzmiJHkuIDlrprmmK/lpKrnvLrlvr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2k5Y2V55qE5pe25YCZ5bCx5omT5byA6ZKx5YyF55yL55y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6s6Ze05bCx5bmz6KGh5LqG44CC6Iez5bCR5oiR6L+Y5pyJ5Liq6ZKx5YyF77yM6IC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205LuA5LmI6YO95rKh5pyJ77yBPC9wPjxwPjxlbT40Ny48L2VtPuWlveWlveeahOe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uW3se+8jOS4jeimgeeuoeWIq+S6uuOAgjwvcD48cD48ZW0+NDg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ov57moIfngrnnrKblj7fpg73kuI3kv6H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5Y+r5ou86aSQ77yM5LiA6LW35Zue5a625Y+r5ou86L2m77yM5L2g5oqK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7uZ5oiR77yM5LuO5q2k5LiA6LW355Sf5rS777yM6L+Z5Y+r5ou8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ci+mfqeWJp+mdouWls+S4u+inkuiEkeiii+mdoOWcqOWFrOS6p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S4iu+8jOecn+aYr+WUr+e+juWIsOeIhu+8jOaIkeS5n+ivlei/h++8jOW3r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h+aIkOiEkemch+iNoeOAgjwvcD48cD48ZW0+NTEuPC9lbT7lpbPkurrkuYvpl7T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vaDmr5TlpbnmvILkuq7lsLHooYzkuobjgII8L3A+PHA+PGVtPjUy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pe25pa55oGo5bCR77yM6ZKx5Yiw5pyI5bqV5LiN5aSf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vtOaIkeW+iOmrmOWCsu+8jOWPquaYr+aIkeaLkue7neS4juemveWFv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gTwvcD48cD48ZW0+NTQuPC9lbT7lrablprnvvIzlpYnlip3kvaDkuIDlj6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plb/osIjmgYvniLHvvIzku5bku6zpg73mmK/lrablp5DnjqnliankuI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CP5LyZ5Ly05Lus56uf54S26K+05oiR5YOP54y05a2Q77yM5rC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5LqG5LiA562Q5qGD5a2Q54is5Yiw5qCR5LiK77yM5q275rS75bCx5piv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q275LuW5Lus44CCPC9wPjxwPjxlbT41Ni48L2VtPuaYpeWbsO+8jOWkj+WAp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j++8jOWGrOecoO+8jOWbm+Wto+WmguaipuOAgjwvcD48cD48ZW0+NTcuPC9lbT7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nnIvkuIrnnLzkuobvvIzlkI7mnaXnprvlqZrmmK/nnIvotbDnnL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5+l6YGT5L2g5piO5aSp5Lya5Y+R55Sf5LuA5LmI5Lq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CO5aSp5ZGK6K+J5L2g44CCPC9wPjxwPjxlbT41OS48L2VtPuWls+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7oei2s++8jOWQjOaXtuS5n+WuueaYk+iuqeS9oOWksei2s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gI7moLfnmoTmiJHvvIzmiJHmnInlvojlpJrlvKDpnaLlh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jJHjgII8L3A+PHA+PGVtPjYxLjwvZW0+5pys5oOz5Y2O5Li955qE6L2s6L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2O6LCD55qE5pKe5aKZ44CCPC9wPjxwPjxlbT42Mi48L2VtPuaIkeaJk+eul+aLv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Mheiise+8jOaJgOS7peS9oOeOsOWcqOaYr+S4quW5uOemj+eahOept+WFie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pTliIbpkp/lkI7liLDvvIzlpoLmnpzmsqHliLDor7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pgY3mraTnn63kv6HjgII8L3A+PHA+PGVtPjY0LjwvZW0+5b2T5pe25bm057q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OF5paH6Im677yM546w5Zyo55eF5aW95LqG77yM5Y+q5Zac5qyi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lvemprOS4jeWQg+WbnuWktOiNie+8jOaJgOS7peaIkeS4gOe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QkeWJjee7leWciOi1sO+8jOe7k+aenOaIkeWPiOeisOS4iumCo+iN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bblrp7kvaDlubbkuI3mmK/og5bvvIzlj6rmmK/otbD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jgII8L3A+PHA+PGVtPjY3LjwvZW0+5Zug5oKj5a+G6ZuG5oGQ5oOn55eH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ouS57ud5byA5qCh5bqG5aSn5Lya44CCPC9wPjxwPjxlbT42OC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+iOS5se+8jOaJgOS7peivt+WPq+aIkeS5seS4luS9s+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sJTkuI3opoHpkrHvvIzlranlrZDjgILljrvkvaDlprnnmoTvvIzkvaD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IDkuIvolq/niYfmmK/mgI7kuYjlm57kuovjgII8L3A+PHA+PGVtPjcwLjwvZW0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Y+L5oOF55qE5pa55byP5pyJ5b6I5aSa77yM5pyA5b275bqV55qE5LiA56eN5piv5YC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OkOaMh+S4gOeul++8jOWmguaenO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7iuW5tOaIkeWPiOimgei/h+WFieajjeiKgu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lpKnot5/ov5nkuKrlhbPns7vlpb3vvIzpgqPkuKrlhbPns7vlpb3vvIzliLDlpL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nKjliKvkurrnnLzph4znrpfku4DkuYjlka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pWZ5a6k552h6KeJ6L+Y57y65bCR6JqK5a2Q77yM5rKh5pyJ5a+d5a6k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piv5LiN5piv77yfPC9wPjxwPjxlbT43NC48L2VtPuWNlueBq+aftO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S6ruS6huacgOWQjuS4gOagueeBq+aftO+8jOacgOe7iOi/mOaYr+ayoeacieaKi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mmeeDn+eCueeHg+OAgjwvcD48cD48ZW0+NzUuPC9lbT7mmK/lpb3nlLf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ozlqrPlpoflkLXmnrbml7bvvIzmirHnnYDlv4XovpP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qb5Liq56Gs5biB77yM5aaC5p6c6buP5Zyo5aSp6Iqx5p2/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a615aSc5LqG44CCPC9wPjxwPjxlbT43Ny48L2VtPuWWnOasoueahOeUt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i1t+Woh+adpemCo+ecn+aYr+S4jeW+l+S6hueahOWPr+eI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7Lnu4/lvITkubHkuobmiJHnmoTlv4PvvIzku4DkuYjml7blgJnmnaXlvIT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orjgII8L3A+PHA+PGVtPjc5LjwvZW0+5pyJ5pe25YCZ5LiN5Y67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Zy65oGL54ix77yM5L2g5qC55pys5LiN55+l6YGT5LiA5Liq5Lq66L+H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4MC48L2VtPuaIkeW3sueUs+ivt+S4quS6uuegtOS6p+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uuS4u+WLv+W/teOAgjwvcD48cD48ZW0+ODEuPC9lbT7ov5nkuKrlkajmnKvmg7Pot5/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rvnnIvnlLXlvbHvvIzor7fpl67mnInku4DkuYjlpb3nmoTnlLfmnIvlj4v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moTjgII8L3A+PHA+PGVtPjgyLjwvZW0+5aaC5p6c6K+05oiR55qE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5b2x77yM6YKj5L2g5bCx5piv6YKj5by55Ye65p2l55qE5bm/5Z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WnOasouaYr+eUmOaEv++8jOaYr+S6kuebuOi/geWwse+8jOaYr+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aOi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R3bmZpZ3IyYi5odG1sIj5odHRwczovL2R1YW5qdXppa3UuY29tL2R1YW5qdXpp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aWdyM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6D89F13F6D3FA370641AFC9C5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