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E6CFDFD74DFAE228FA83885CC7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E6CFDFD74DFAE228FA83885CC7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Ww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WWnOasoumFkueahOWRs+mBk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FkumGieeahOaEn+inieOAgjwvcD48cD48ZW0+Mi48L2VtPui/h+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9kuaIkOS4uuWbnuW/hu+8jOS8mueXm+OAgeS8muWTreOAgeS8mu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luivtOi/h+S7luimgeWBmuS4gOS4quWlveWTpeWTp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7luWNtOS4jeWOn+iwheaIkeOAgjwvcD48cD48ZW0+NC48L2VtPuS6uueU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wseWDj+aZuum9v+OAguacgOS9s+eahOino+WGs+aWueW8j++8jOaYr+aLl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jeaYr++8jOW/jeWPl+OAgjwvcD48cD48ZW0+NS48L2VtPuaIkeS7rOi/mOaYr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WNtOW3sue7j+mBjeS9k+mznuS8pOOAgjwvcD48cD48ZW0+Ni48L2VtPueLr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eahOaXpeWtkO+8jOS5n+imgemhuumhuuWIqeWIq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quaciemCo+S5iOWkmuS4jeWQiOmAgu+8jOmCo+WPquaYr+S9oOWnlOWpi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An+WPo+e9ouS6huOAgjwvcD48cD48ZW0+OC48L2VtPuaIkeaJv+iupOaIk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S6m+W5uOemj+eahOS6uu+8jOWboOS4uuaIkeS4jeabvuW5uOemj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+l+WIsOS6huWGjeWkseWOu++8jOaAu+aYr+avlOS7juadpe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S8pOS6uuOAgjwvcD48cD48ZW0+MTAuPC9lbT7nlJ/mtLvlvojnvo7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pmLPlhYnkuIvlvq7nrJHnmoTohLjvvIzlroHpnZnogIzlj4jlnZrpn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mp5oiR55u45b+Y77yM6Lqr5b+D55qG56m677yM6Lef5ZKM5bCa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W05aSE77yM5omT5Liq5Za35ZqP5Lmf5piv6K+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0u+WOn+WImeS5n+S4gOagt++8jOS4jee7meS6uua3u+S5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DpuaIkeOAgjwvcD48cD48ZW0+MTMuPC9lbT7lpoLmnpzlpJXpmLPog73lpJ/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vq7nrJHvvIzpgqPmiJHmhL/mhI/msonmsqblnKj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a5bm05Lul5ZCO5L2g5ZKM6LCB5oOF5rex5Ly85rW377yM5Lya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L+Y5qyg5oiR5LiA5Liq5pyq5p2l44CCPC9wPjxwPjxlbT4xNS48L2VtPuWPo+WP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vtOS4jeWcqOS5ju+8jOa7oeiEuOeahOS4jeWxke+8jOWPquaYr+S4uuS6h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ci+i1t+adpemCo+S5iOiEhuW8se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nm7jkv6HniLHmg4XvvIzlj6rmmK/lho3kuZ/kuI3kvJrmnInkur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nmiJHlpYvkuI3pob7ouqvjgII8L3A+PHA+PGVtPjE3LjwvZW0+5oiR5bC9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pe26Ze05rGC5L2g5biu5oiR5bmz5oG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aDs+imgeeahOmDveS8muWcqOS9oOi6q+i+ue+8jOeO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mhvuWlveiHquW3se+8jOiuqeiHquW3se+8jOWPmOW+l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4jmmK/luoTlkajmoqbkuobonbbvvIzkvaDmmK/mganotZDkuZ/mmK/li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I5LmF5b6I5LmF5Lul5ZCO44CB5L2g5piv5ZCm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rip5p+U44CCPC9wPjxwPjxlbT4yMS48L2VtPuW9k+S9oOi2iuadpei2iu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wseayoeS6uuS8muWcqOaEj+S9oOeahOiuoei+g+WSj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r5LnmoTojYnlvIDov7fkurrnmoToirHvvIzlrrPkvaDnmoT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jgII8L3A+PHA+PGVtPjIzLjwvZW0+6ZW/5b6X5ryC5Lqu5pyJ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ir5Lq65oC75piv6L+Z5qC35a+55oiR6K+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whuadpeS4tOeahOS4gOWkqe+8jOavlOi/h+WOu+eahOS4gOW5tOabtOS4uuaC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poHpnLLlh7rngrnlsI/pqazohJrvvIzlpb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mnaXmiJHllpzmrKLkvaDjgII8L3A+PHA+PGVtPjI2LjwvZW0+5p2f57y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m377yM5Y+q5piv5LiN5aSf56m344CCPC9wPjxwPjxlbT4yNy48L2VtPui1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6uueUn+S8muWFieaYjuS4gOeJh++8jOi1sOmUmeS4gOatpeS6uueUn+S8muaDqOa3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MjguPC9lbT7miJHouI/pgY3kuIfmsLTljYPlsbH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vvIzliqrlipvmib7lr7vlvpfpgqPkuKrkurrvvIzljp/mnaXlsLH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jgII8L3A+PHA+PGVtPjI5LjwvZW0+55yf5q2j5oeC5b6X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Y6755qE5aSq5aSa5LqG44CCPC9wPjxwPjxlbT4zMC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yoeacieaEn+inieS6hu+8jOS9oOS8muaJvuWIsOiuuOWkmueQhueUs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7luOAgjwvcD48cD48ZW0+MzEuPC9lbT7liIbmiYvlkI7or7Tnu6fnu6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b7lj7DpmLbkuIvvvIznnJ/lv4PniLHov4fnmoTkurrmmK/lgZrkuI3miJD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pGH5puz5Zyo56yU5bCW55qE6Iie5ae/44CB5pi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5LiL5pyA5rWT54OI55qE5LiA5oq56Imz57qi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S6uu+8jOS4gOi9rOi6q+Wws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Jbplb/lronvvIznga/ngavlkozoirHnmoTnvLHnu7vjgILmnIjoibL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haXkuobmsLTmnIjplZzoirHvvIzlgL7ln47oiJ7lp7/oooXoo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N55+l6YGT5LuA5LmI5Y+r5YGa5Zue5aS05piv5bK4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2S5pil5peg5oKU44CCPC9wPjxwPjxlbT4zNi48L2VtPueIseWFtuWunuWwseaY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mdou+8jOWPquaYr+acieaXtuWAmeS9oO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LbotbfkvaDnmoTlv73lhrflv73ng63lkKfvvIzmiJH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qK5omL5LiK55qE6K+X6ZuG5pCB5Zyo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6577yM5oqK5pel6K6w5pS+5Zyo5b2x5a2Q55qE6YKj5LiA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gOa1heiWhOeahOWFs+ezu+WwseaYr+S9oOaXoOW/g+eKr+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S+v+iuqeS7luW/mOiusOS6huS9oOaJgOacieeahO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nmoTml7blgJnvvIzmiJHku6zlsLHnn6XpgZPvvIzmgLvkvJrmnInnu4j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aSa5bm05Lul5ZCO77yM5L2g5oiR6K6k6K+G5p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aWu6ICB6YWS5LiA6YaJ5pa55LyR77yM5ZSx5LiA5Y+l6Z2S5pil5LiN5py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+rueske+8jOS4jeaYr+ato+WboOaEieaCpueahOWkqu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S5heeahOaXtuWIu+mHjOW/mOiusOWOu+aCsuS8p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YXlsYXmt7HmtbfvvIzlraTni6znu4jogI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5b+Y77yM5L2G5piv5pyJ5Lqb5LqL5Y+q6YCC5ZCI5pS26J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Lmf5LiN6IO95oOz77yM5Y205Y+I5LiN6IO95pS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cgOWlveeahOaXtuWFie+8jOa1qui0ueWcqOaXoOiwk+eahOetieW+he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jeWGs+S4reOAgjwvcD48cD48ZW0+NDYuPC9lbT7lr7nmiJHlpb3nmoTkur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kvJrliLvmhI/nmoTljrvor7TvvIzkvYbmiJHkvJrpg73orrDlnKj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LCB6YO95pu+5aSx5pyb77yM6LCB6YO95pu+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5Sf5pys5bCx5aaC5q2k77yM5a6M576O5peg57y655qE5Y+q5piv56u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uOS6j+W9k+S6i+iAhei/t++8jOS4jeeEtuecn+eah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nuecn+ebuO+8jOW+iOWkmuS6uuaYr+aJv+WPl+S4j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iIfnmoTkuIDliIfpg73lj6rmmK/ov4flvoDkupHng5/vvIzlvZPng5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vvIzmiJHku6zlsIbku4DkuYjpg73kuI3lrZjln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46JGb5Lqu5Ye65bGx5YmN5Lmf5rKh5bim6L+H5YW15ZWK77yM5L2g5Lus5Yet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pyJ5bel5L2c57uP6aqM44CCPC9wPjxwPjxlbT41MS48L2VtPuWPr+S9oOaJ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S4veeahOmjjuaZr++8jOaJgOaciee+juWlvemDveWD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Krnu4/lpLHmgYvvvIzkuI3mh4LniLHmg4XvvJvmnKrnu4/lpLHmh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rrnlJ/jgII8L3A+PHA+PGVtPjUzLjwvZW0+5oiR5Lul54iy5Y+q6KaB6IO9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W95aW95rS777yM5Y+q5piv5oiR5Lul54iy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s+a3oe+8jOaJgOS7peayoeacieiusOW/huOAguWboOS4uuayoeacieiusOW/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S9oOOAgjwvcD48cD48ZW0+NTUuPC9lbT7lubjnpo/lsLHlg4/mspnkuI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PkuI3kvY/vvIzkvYbmmK/lj6/ku6Xmjafmu6HmiY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SP5aSp57uZ5L2g5pKR5Lye77yM5Yas5aSp57uZ5L2g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n+ato+eahOiHqueUse+8jOaYr+WGheW/g+eahOiHqueUse+8jO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1sOeahOi3r++8jOaYjuehruiHquW3s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lho3pg4Hpl7fkuoblranlrZDvvIzopoHlg4/kuKrnpZ7nu4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Lvms7zlvIDmnJfvvIE8L3A+PHA+PGVtPjU5LjwvZW0+6K+05aWz5Lq65piv56W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bCx5piv56W45rC055Sf55qE44CCPC9wPjxwPjxlbT42MC48L2VtP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/g+S4gOaEj++8jOi/meWwseaYr+eIseOAgjwvcD48cD48ZW0+Nj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liLDljZHlvq7vvIzmgLvmnInkurrniLHliLDogobmhI/lpoT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6I5oOz5LiA55u05Zac5qyi5L2g77yM5L2G5piv5aSx5pyb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On+iwheaYr+WuueaYk+eahO+8jOWGjeaso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mCo+S5iOWuueaYk+WRouOAgjwvcD48cD48ZW0+NjQuPC9lbT7kuI3lj6/lkKb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tZvlhYvmmK/ov5nkuKrkuJbnuqrpmLvnoo3kurrnsbvoo7jkvZPoibrmnK/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mpznoo3vvIE8L3A+PHA+PGVtPjY1LjwvZW0+546w5Luj55qE5ama5ae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n54mp77yM5pu05piv56ue5LqJ55qE57uT5pm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S5i+WQjuaIkeeahOW/g+i/mOaYr+W/mOS4jeaOieS9oO+8jOWboOS4uu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3sea3seeahOeVmeS4i+S6huW9seWt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nKjmnIDnvo7nmoTlubTnuqrvvIzkuIDkuKrlirLnmoTnnIHpkrH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nqbfov5jkuJHjgII8L3A+PHA+PGVtPjY4LjwvZW0+5L2g5piv5oiR5pei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4Kr6ICA77yM5Y+I5LiN6IiN5b6X5LiO5Lu75L2V5Lq65YiG5Lqr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mCo+S4gOS4lu+8jOi9rOWxsei9rOawtOi9rO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S4uuS/ruadpeS4lu+8jOWPquS4uumAlOS4reS4juS9o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h6rmnYDlubbkuI3lj6/mgJXvvIzmr5Toh6rmnYDmm7T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ljozkuJbjgII8L3A+PHA+PGVtPjcxLjwvZW0+5Zug5Li65aSq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b6X5oiR5LiN6IO95ZG85ZC444CCPC9wPjxwPjxlbT43Mi48L2Vt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mAlOmDveW5s+WuiemhuueVheOAguWBtuWwlOS4gOaKrOWktO+8jO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4qeaflOaciOWFieOAgjwvcD48cD48ZW0+NzMuPC9lbT7oi6XmmK/ov5n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pg73og73lpoLpo47lkLnoirHokL3oiKzpu5jlpZHvvIzor6XlpJrlpb3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p5oiR5Lus5oWi5oWi5oiQ5Li66YCC5ZCI5a+55pa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4m15omL6LWw6L+H5bGe5LqO5oiR5Lus55qE5pil5aSP56eL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ecvOazqua1geS4i+adpe+8jOaJjeefpemBk++8jOWIhumal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4gOenjeWkp+eZveOAgjwvcD48cD48ZW0+NzYuPC9lbT7ku4rlpKnnv7vnmoTmmK/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bDnmoTmmK/pkrHjgII8L3A+PHA+PGVtPjc3LjwvZW0+5LiK5bid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aSW6KGo6Lef5L2O55qE5pm65ZWG77yM5bCx5piv5oCV5L2g5LiN5Y2P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e7iOS6juiAgeatu+S4jeebuOW+gOadpe+8jO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Ql++8nzwvcD48cD48ZW0+NzkuPC9lbT7kvaDmmK/miJHnnLzpg73kuI3nnKj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llpzmrKLnmoTkurrvvIzmiJHljbTmmK/kvaDlpLTpg73kuI3miqzlsLH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kurrjgII8L3A+PHA+PGVtPjgwLjwvZW0+5oiR5oOz5pS+5LiL5L2g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4MS48L2VtPui/meS4gOeUn+S9oOWPquiDvemBh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WKneS9oOS4ieaAneOAgjwvcD48cD48ZW0+ODIuPC9lbT7nnJ/lj6/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miJHmu6HnnLzpg73mmK/kvaDnmoTml7blgJn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D6IO45LiN5Ly85rW377yM5Y+I5oCO6IO95pyJ5rW35LiA5qC3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gOWAvOW+l+aso+i1j+eahOmjjuaZr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eahOi2s+i/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M2OGg1NjV5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NjhoNTY1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E6CFDFD74DFAE228FA83885CC7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