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3AA39282C17489AE106C14D6F9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AA39282C17489AE106C14D6F9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lpKrpmr7kuob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Sf5Yqo55qE5b+D77yM6JeP552A57K+5b2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qE5oeC77yM6JeP552A56Wd56aP77yM5LiA5Liq5Lq655qE5b6u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6a777yM5piv5LiA56eN5p2f57ya77yM5Lmf5piv5pyA5aW955qE6K+75oeC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2l55qE6K6k55yf77yM6Ium6KG36LWw55qE5aeU5bGI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5piv6aOY5b+95LiN5a6a77yM5oCd5b+15oC75piv6L6c6LSf5aSq5aS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b6A5LiA5LiW55qE5a6I5pyb77yM5aSa5bCR55yf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aSa5bCR5oOF77yM6JeP552A5LiA5Liq5Lq655qE5qKm77yM5piv5p2l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mf5piv5LuK55Sf55qE5pWj44CCPC9wPjxwPjxlbT4z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95piv5pe26Ze055qE6auY5bqm77yM5q+P5LiA5Liq5Yqq5Yqb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Y5Ye677yM5YGa5aW96Ieq5bex55qE5YeG5aSH77yM5Yir5oCV6L6T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ev5LiK5b6I5aSa5LqL77yM6KaB5a2m5Lya5pS+5LiL77yM5Lmf6KaB5a2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LjwvZW0+5Zue6aaW5pe26Ze077yM5Y+q5piv5LiA56eN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q5aSx5Y6777yM5ZSv5LiA55qE5aeU5bGI77yM5ZSv5LiA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Z2O5Z2377yM5aSa5bCR5piO55m977yM5oul5oqx6Ieq5bex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yA5ZCO55qE56a75Yir77yM5LiA5Liq5Lq655qE5ZSv5LiA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4ix5oOF55qE5aeU5bGI44CCPC9wPjxwPjxlbT41LjwvZW0+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45L+h5LiA5Y+l6K+d77yM6ZSZ6L+H5aSa5bCR5Lq677yM5LuY5Ye65aSa5b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L6c6LSf77yM6ZSZ6L+H55qE57yY77yM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pWj5LqG77yM5Lq66LWw5LqG77yM5oOF5oeC5LqG77yM6ZSZ6L+H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LjwvZW0+6ZSZ6KeJ55qE54ix5oOF77yM5YiG5omL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qE5rip5p+U77yM6K+75oeC5LiA5LiW55qE55S756yU77yM5YeE5Y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Kf77yM5aSa5bCR6ZSZ77yM5L2g55qE55yL6KeB77yM5oiR55qE5b+D55a877y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iA5Liq5Lq655qE5oSf5Yqo77yM6ZSZ6L+H5pyA5ZCO55qE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iG5omL55qE5piO55m977yM54ix5oOF55qE5YeL6Zu277yM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Liq5Lq655qE5omn552A77yM5LiA5Liq5Lq655qE5Yir56a7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77yM6JeP552A5rOq5rC077yM6JeP552A5YiG5omL77yM6JeP552A5Yir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oOF55y855qE5oCd5b+177yM5Lq65rW355qE56Wd56aP77yM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WF5LqL77yM5aSa5bCR5ZCN5a2X77yM5aSa5bCR5Lyk5a6z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C75piv6YKj5LmI5YeE5YeJ77yM5Y+X5Lyk55qE5b+D5peg5rOV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ZCO5oKU55qE5YaN5Lmf5LiN6KeB44CCPC9wPjxwPjxlbT4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yf5piv5Lmx5LqG5aWX77yM6K+055yf6K+d55qE5Lq677yM5YOP5Liq5bCP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GH6K+d55qE5Lq677yM5LiA5pys5q2j57uP55qE5YOP5Liq5ZCb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iuW4neWFs+S4iuS6huS4gOaJh+mXqO+8jOW/heeEtuS8muS4uu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aJh+eql+OAguS9oOWkseWOu+S6huS4gOenjeS4nOilv++8jOW/heeEtuS8m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csOaWueaUtuiOt+WPpuS4gOS4qummiOi1oOOAguWFs+mUruaYr++8jOaIkeS7r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ngueahOW/g+aAge+8jOebuOS/oeacieWkseW/heacieW+l+OAguimgeiIje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to+ehruWvueW+heS9oOeahOWkseWOu++8jOWboOS4uuWkseWOu+WPr+i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eahOemj+mfs++8jOWug+mihOekuuedgOS9oOeahOWPpuS4gOenjeiOt+W+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jeWkp+W+l++8jOWwj+iIjeWwj+W+l++8jOS4jeiIjeS4jeW+l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KzpmLvmjKDmmK/miJDlip/vvIzoh6rlt7HkuIDlrpropoHmnInoia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opoHnnYDmgKXvvIzlgZrkurrkuI3opoHnm7Lnm67vvIzmr5Xnq5/mtLvnnY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pb3vvIzkvZXlv4Xlp5TlsYjoh6rlt7HnmoTlv4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SZ6KeJ77yM5oCd5b+155qE5Lyk5Y+j5qyy5ZOt5peg5rOq77yM5Lq656m6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peg5pyf77yM5oC75piv6L+Z5qC35Y2R5b6u5LqG6Ieq5bex55qE5oO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q+5Li65LqG6Ieq5bex55qE5b+D77yM54ix5oGo5peg57yY77yM5L2V5b+F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44CCPC9wPjxwPjxlbT4xMy48L2VtPuaXtumXtO+8jOmqjOivg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aDhe+8jOmUu+eCvOS4gOS4quS6uueahOaJjeaZuu+8jOWKquWKm+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geW6pu+8jOavj+S4gOenjeebuOmBh++8jOavj+S4gOenjeePjeaD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aDheS4luaVhe+8jOWBmuWlveiHquW3se+8jOePjeaDnOaXtumXtO+8jOS4je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lveWlveWWhOW+he+8jOWBmuWlveiHquW3seeahOS6i++8jOWHhuWk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TQuPC9lbT7ml7bpl7TvvIzorqTlj6/vvIznj43mg5z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ormj6Hoh6rlt7HnmoTot6/nqIvvvIzmjozmj6Hoh6rlt7HnmoTmnYPooaH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v4Pmg4XvvIzorqnoh6rlt7Hlj5jlvpflpb3kuIDngrn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uaDvvIzlrabkvJrlsIrph43liKvkurrvvIznkIbop6P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L+Z5Liq5LiW55WM77yM5peg5aWI5Lmf5aW977yM5aSx5Y675Lmf5aW9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mf5aW977yM5pS+5byD5Lmf572i77yM5Y+q5piv6Ieq5bex55qE5Lq655Sf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6YCJ5oup77yM55So5pS+5byD55qE6YCJ5oup5Yir5ZCO5oKU77yM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xNi48L2VtPuelneemj+iHquW3se+8jOS4gOi+iOWtkOaEn+aB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jOaXtumXtOaYr+acgOWlveeahOetueegge+8jOeUqOWTreazo+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S6uueUn+eahOecn+iwm++8jOWIq+iuqeWIq+S6uueci+eskeivn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k++8jOS9leW/heWnlOWxiOiHquW3seeahOW/g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nJ/vvIzol4/nnYDkuIDkuJbnmoTplJnvvIzlhrfmvKDnmoTnj43mg5z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po47mma/vvIzol4/nnYDlpKrlpJrnmoTkvKTlv4PvvIzllK/kuIDnmoTlhrf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mgJ3lv7XvvIzol4/nnYDnrYnmnaXnmoTmg4XvvIzlpLHljrvnmoTllK/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IDkuJbnmoTmsonphonjgII8L3A+PHA+PGVtPjE4LjwvZW0+5Lq655Sf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6JeP552A5Ya35ryg77yM5a2k54us55qE5b+D77yM6JeP552A5aSx6J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77yM5LiA5Liq5Lq655qE5LqL77yM5ZyI5a2Q5LiN5ZCM77yM5peg5rO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q655Sf5LiN5ZCM77yM5oSf5oKf5LiN5ZCM44CCPC9wPjxwPjxlbT4x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cvOedm++8jOaAneW/teS4gOS4quS6uu+8jOS8pOaEn+S4gOmil+W/g++8j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qk+iogO+8jOeHg+eDp+acgOWQjueahOWIq+emu++8jOiLpuiht+WPquaYr+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cgOWQjueahOaXoOe8mO+8jOi+nOi0n+S4gOS4quS6uueah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JbkuovlpJrlj5jvvIzkurrnlJ/ml6DluLjvvIznu5noh6rlt7H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5nml7bpl7TkuIDku73kuqTku6PvvIznu5nniLHmg4XkuIDku73npZ3npo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4LvvIzmh4LlvpflpLHljrvvvIzlpJrlsJHplJnvvIzplJnov4fml6DlpYj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v5jmmK/kuIDnp43mlL7lvIPjgII8L3A+PHA+PGVtPjIxLjwvZW0+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Om5Y675Lq65rW355qE5ZSv5LiA77yM5aSa5bCR56Wd56aP77yM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eL6Zu25LiA5Liq5Lq655qE5oWI5oKy77yM5YaN6KeB55qE54ix5oOF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eJ77yM5aSa5bCR5b+r5LmQ77yM54ix5oOF5peg5aWI77yM5oCd5b+1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We5LiA5Liq5Lq655qE6aOO5pmv44CCPC9wPjxwPjxlbT4yMi48L2VtPuecn+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4jeWPiumXru+8jOedgOaApeeahOi3r++8jOiXj+edgOWkquWkmueahOadn+e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En+WKqO+8jOiXj+edgOS4gOS4quS6uueahOaYjueZve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WOu++8jOaMveeVmeS4gOS4quS6uu+8jOWkseWOu+WkmuWwkemAl+eVm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+8jOaJjeaYr+acgOecn+eahOW5uOemj+OAgjwvcD48cD48ZW0+Mj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kKblnKjmhI/vvIzmmK/lkKbmhL/mhI/vvIzmnInkupvkuovvvIz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mjL3nlZnvvIzmnInkupvkurrvvIzov5jmsqHmnaXlvpflj4rlkYrliKv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pu5jpu5jnmoTku47miJHku6zouqvovrnmupzotbDvvIzkuI3kvJr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ho3lm57lpLTjgII8L3A+PHA+PGVtPjI0LjwvZW0+5YaN6KeB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peg5oOF55qE5b6Y5b6K77yM5pWF5LqL55qE5aeU5bGI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yk77yM6YKj5piv54af5oKJ55qE5a2X5Y+l77yM6YKj5piv5YeL6Zu2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qKm77yM5p2l5LiW562W5YiS5a2k54us77yM5LuK55Sf5Yir56a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NS48L2VtPuetieS4jeWIsOeahOS6uu+8jOWwseS4jeimg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4jeiDveebuOS/oeeahOS6uu+8jOWwseS4jeimgeebuOS/oeS6hu+8jOeXm+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S4gOWcuu+8jOiuqeiHquW3seaKiuaJgOaciemDvemBl+W/mO+8jOiuqeiHquW3se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p+S8pO+8jOemu+WIq+S7iuWkqeeahOW/g+aIv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pgaXov5zvvIzkvKTlrrPmgLvmmK/mnaXnmoTlpKrorqTnnJ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vvIzkuIDkuKrkurrnmoTllK/kuIDvvIznprvliKvmgLvmmK/pgqPkuY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mgLvmmK/pgqPkuYjorqTnnJ/vvIzlj6/mg5zoh6rlt7HnmoTlv4PvvIzlj6/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jgII8L3A+PHA+PGVtPjI3LjwvZW0+5Lq655qE5Lu35YC877yM5b+D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G96L+Q55qE5oKs5q6K77yM57uZ5L2g55qE77yM5ou/6LWw55qE77yM6L+Y5piv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5qE77yM5L2g6KaB6K6w5L2P77yM5L2g5LiN54+N5oOc77yM5Yir5Lq6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Lmf6K645Yir5Lq65LiA6L6I5a2Q6YO95b6X5LiN5Yi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eahOW/g++8jOaTpuWOu+S4gOS4lueahOecn++8jOWkmuWwk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+nOi0n++8jOWPquaYr+aAneW/teeahOaooeagt++8jOS4gOS4quS6uu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gOS4quS6uueahOaJp+edgO+8jOS7sOacm+S4gOS4lueahOmUm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nlJ/ntK/vvIzpnZLmmKXmmK/kuIDpgZPnrpfms5XjgILnq4vlv5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lKjliqDms5XvvIzlv4PlrZjmh5Lmg7DnlKjlh4/ms5XvvIzlpYvlipvmi7zmkI/nlK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r6/lhaXmrafpgJTnlKjpmaTms5XjgILml6Xnp6/mnIjntK/vvIzkurrnlJ/mj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s7vmlbDlop7plb/vvJvmlrnlkJHplJnor6/vvIzlvZLpm7bph43lpLT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k54us77yM5Lmf5piv5Lq655Sf55qE5LiA56eN57y65oa+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Lmf5piv5Lq655Sf55qE5LiA56eN6YGX5oa+77yM5b6I5aSa5LqL77yM5q+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+Y5Lyk5oSf77yM5b6I5aSa6Lev77yM5q+U6Ieq5bex6Zeu55qE6L+Y6Zq+5Li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S+5LiL77yM5a2m5Lya56a75Yir77yM5Lq655Sf55qE6Lev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77yM5a2m5Lya5bCK5pWs77yM5Lmf6KaB5a2m5Lya5Lil5qC855qE6KeE5Yi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m+S6uuecn+eahOW+iOWlh+aAqu+8mueDn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lve+8jOS7luWWnOasou+8m+mFkuWvueS7luS4jeWlve+8jOS7luWWnOasou+8m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7luS4jeWlve+8jOS7luWWnOasou+8m+S9oOWvueS7luWlve+8jOS7lu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kvaDkuYvmiYDku6Xov4flvpflpKrntK/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aDlpKrov4fkuo7mlY/mhJ/vvIzlj4jlpKrov4fkuo7lv4Pova/jgILkuovku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YDmg7PvvIzljbPkvb/mnInkuIDlpKnkvaDmkpHkuI3kvY/kuobvvIz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kvJrlv4PnlrzkvaDvvIzlkIzmg4X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77yM5oSf5Yqo6Ieq5bex77yM5q+P5LiA5Liq6K6k55yf77yM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aF6LaK77yM5q+P5LiA5Liq5oSf5Yqo77yM6YO95piv5Lq655Sf55qE5b2p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62J5Lq677yM5LiA5a6a6KaB5a2m5Lya6ZW/5aSn77yM5LiA5a6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zNC48L2VtPuaFouaFoueahO+8jOaIkeS5n+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S6huOAguS4jeaYr+aIkeWPmOS6hu+8jOaYr+aIkeecn+eahOaXoOiDveS4u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upOi+k+S6hu+8jOaIkeaKmOiFvuS4jeWKqO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vvIzmsqHmnInkuI3lvIDlv4PnmoTkurrvvIzlj6rmnInkuI3ogq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nmoTlv4PvvIzkuI7lhbborqnoh6rlt7Hmjo/lv4Pmjo/ogrrmtLv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lpoLorqnoh6rlt7HmsqHlv4PmsqHogrrmtLvlvpf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aOO5pmv5ZKM54ix5oWV77yM5Lyk5oSf5ZKM6ZSZ6KeJ77yM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iq5Lq655qE5b+D77yM5piv54ix5oWV55qE6IuN55Sf77yM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Wq77yM5LiA5Liq5Lq655qE6ZSZ77yM6ZSZ6L+H5LiA5Liq5Lq655qE6ZSL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q655qE5pio5aSp44CCPC9wPjxwPjxlbT4zNy48L2VtPuecn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lveeahO+8jOWdj+eahO+8jOe7meiHquW3seS4gOS4quWWhOiJr++8jO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ePjeaDnOeahO+8jOmUmei/h+eahO+8jOe7meiHquW3se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nlOWxiOS5n+Wlve+8jOaUvuW8g+S5n+e9ou+8jOWPquaYr+eUn+WRv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eoi+OAgjwvcD48cD48ZW0+MzguPC9lbT7mr4/kuIDkuKrlvIDlp4v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r4/kuIDkuKrnnLzms6rvvIzmgLvmmK/ol4/nnYDlpKrlpJr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KrlpJrnmoTlr7nkuI3otbfvvIzlj6rmmK/kuIDkuKrkurrnmoTovpzot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lJnvvIzplJnov4fkuJbnlYznmoTmr4/kuIDkuKrmoq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Wj5LqG77yM5Lq66LWw5LqG77yM6YKj5Liq56a75Yir55qE54ix77yM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K+055qE6aOO5pmv77yM5Ya35ryg55qE6Ieq5bex77yM5YaN6KeB55qE5oOF77yM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4ix5oGo5Lik6Zq+77yM6JeP552A5LiA5Liq5Lq655qE6ZS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K+75oeC44CCPC9wPjxwPjxlbT40MC48L2VtPuWGjeing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l+aGvu+8jOaXoOWliO+8jOaYr+ivu+aHgueahOWPl+S8pO+8jOWtpOeLr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tieadpeS4gOS4lueahOaCsuS8pOOAgjwvcD48cD48ZW0+NDEuPC9lbT7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j43mg5zoh6rlt7HvvIznhqzov4fljrvvvIznj43mg5zlsLHlpb3vvIzliKv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lkozmnKrmnaXvvIzpg73mmK/lgLzlvpflsIrmlaznmoTvvIz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kurrvvIzmgLvmmK/pgqPkuYjnnJ/or5rvvIzlj6/pnaD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kurrog73lj4rjgII8L3A+PHA+PGVtPjQyLjwvZW0+5Lq66L+Z5LiA6L6I5a2Q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6Ieq5bex77yM5Yir55yL5LiN5oOv5Yir5Lq677yM54+N5oOc5LiN5pi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b6X5LiN5piT77yM5aW95aW954+N5oOc77yM5ZaE5b6F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+N5oOc55Sf5ZG955qE5q+P5LiA5Liq5oSf5Yqo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ouS6huiHquW3se+8jOWIq+aUvuW8g+acquadpe+8jOS6uueUn+ayoeacieW9q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7mOWHuu+8jOWtpuS8muaEn+WKqO+8jOWtpuS8muiupOivhuiHquW3s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Au+acieW+iOWkmuS6i++8jOaUvuS4jeS4i++8jOWwseimgeWtpuS8m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+8jOWwseimgeWtpuS8muWBmuS6uuOAgjwvcD48cD48ZW0+ND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nmoTmmI7nmb3vvIzniLHmg4XmmK/kuIDnp43lpYfov7n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vZnmuKnvvIzlpJrlsJHmlYXkuovvvIzol4/nnYDkurrnlJ/nmo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msLTvvIzol4/nnYDmnIDlkI7nmoTml6DlpYj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g5bi477yM57uZ6Ieq5bex5LiA5Lu96K+75oeC77yM57uZ5Yir5Lq65LiA5Li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piv6YKj54af5oKJ55qE5a2X55y877yM5piv5oOF55y855qE5YiG5Yir77yM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K+75oeC5LiA5Liq5Lq655qE5Lyk5a6z77yM5aSa5bCR5rOq5rC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5pmv77yM5LiA5Liq5Lq655qE5qK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eahOS8pOaCsu+8jOS4gOS4lueahOmUme+8jOmUmei/h+S4gOS4quS6uueah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eahOS6uu+8jOadpeS4jeWPiuaHgu+8jOmUmei/h+eahOS6uu+8jOadpeS4jeWP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uadpeeahOaVheS6i++8jOWPquaYr+S4gOS4lueahOaCsuS8pO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zquWSjOaui+aipuOAgjwvcD48cD48ZW0+NDcuPC9lbT7lraTni6znmoTlv4P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pb3nmoTlpLHokL3vvIzol4/nnYDlp5TlsYjnmoTnnLzms6rvvIzmg4XnnLz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Hmg4XnmoTpmYznlJ/vvIzorqnmiJHnm7jmgJ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piv5Li65LqG54ix77yM5pyJ5Lq66K+05piv5Li65LqG5oOF44CC6IC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Li65LqG5rS7552A6ICM5rS7552A77yM6ICM5oiR5Y205LiN5oOz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275L2G5oiR5oCV55a877yM5oOz5ZCD5a6J55yg6I2v5Y+I5oCV5YGa5Zmp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L5Y675LiN5Lya6YaS5p2l44CCPC9wPjxwPjxlbT40OS48L2VtPuaAneW/t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+8jOWbnummluaAu+aYr+aXoOWliO+8jOS4gOS7veaDhee8mO+8jOS4gOS7v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WwkeS8pOWus++8jOiXj+WcqOS4gOS4quS6uueahOW/g+aIv++8jOWGt+a8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Au+aYr+S4gOS4quS6uuWHi+mbtu+8jOWbnummluaXtumXtOeahOihqOeZ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cvOazquOAgjwvcD48cD48ZW0+NTAuPC9lbT7kvaDov57lh6DngrnnnaHop4np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IzkvaDov5jmg7PmjqfliLbkurrnlJ/vvJvkvaDnmoTpl67popjlnKjku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mh4LvvIzlj6/mmK/kvaDmh5LllYrvvIE8L3A+PHA+PGVtPjUx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oC75piv5bmz5bq477yM5peg5aWI55qE5Lq677yM5oC75piv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77yM5oC75piv5Yqq5Yqb77yM5ZCO5p2l5omN5piO55m977yM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C75q+U6K6o5aW95Yir5Lq65a655piT77yM5a2k54us55qE6ZW/5aSn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W5oKm6Ieq5bex44CCPC9wPjxwPjxlbT41Mi48L2VtPuS4luS4iuS4gOWIh+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S4gOW4humjjumhuu+8jOS6uueUn+i3r+S4iu+8jOmmlumhu+eci+i/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Un+a0u+eahOWOi+WKm+aMpOi1sOW/q+S5kO+8jOecn+ato+eahOeXm+iL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DveS4juS9oOWIhuaLheOAguaIkOmVv+WwseaYr+i/meagt++8jOeXm+W5tu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MuPC9lbT7niLHmg4Xov5jmnInkuIDkuKrnp5jlr4bvvIzplJ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nm7jkv6HvvIzlpLHljrvnmoTllK/kuIDvvIzplJnov4fnmoTmg4X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kurrnmoTmoqbvvIznrYnmnaXkuIDkuJbnmoTmjILnibXvvIzmuKnmn5T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rYnmnaXkuIDkuJbnmoTljZHlvq7jgII8L3A+PHA+PGVtPjU0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Cd5b+155qE6YGl5LiN5Y+v5Y+K77yM6K+75oeC55qE5b+D6YW4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oC75piv6L+Z5qC35Lyk5Lq677yM5oC75piv6L+Z5qC35peg5aW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eU5bGI77yM6JeP552A5oiR55qE5b+D77yM6JeP552A5oiR55qE5rOq77yM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p+U6L2v77yM6ZSZ6L+H5L2g44CCPC9wPjxwPjxlbT41NS48L2VtPu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LpueahOS6uu+8jOS5n+aYr+acgOWQjueahOS9mea4qe+8jOWkmuWwkeS6u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muWwkeWGt+a8oO+8jOiXj+edgOS4gOS4quS6uu+8jOS4gOauteS6uueUn+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7veWRteaKpO+8jOiXj+edgOWkquWkmuWnlOWxi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vvIzml7bpl7TvvIzorqTnnJ/vvIzmhJ/mgp/vvIzmr4/kuIDkuKrmmI7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7nlvoXvvIzlloTlvoXoh6rlt7HnmoTmsZ/muZbvvIzorqTor4boh6rlt7HnmoTn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iZPlvIDoh6rlt7HnmoTlv4Ppl6jvvIzourLpgb/kuJbpl7TlpZfot6/vvIzpl67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pl67pl67liKvkurrnmoTkuJbnlYzvvIzmiZPlvIDoh6rlt7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nZrmjIHkuIDkuKrkurrnmoTmiafnnYDjgII8L3A+PHA+PGVtPjU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qC35byP77yM5bCx5YOP5LiA5bmF5rK555S777yM5LuO6L+R55yL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A5Lul54S25p2l77yM6KaB5qyj6LWP5a6D55qE576O77yM5bCx6Z2e56uZ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44CCPC9wPjxwPjxlbT41OC48L2VtPuaYr+mdnuWkmu+8jOS6uuaDheWkm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WIq+S6uu+8jOWtpuS8muaUvuS4i++8jOS4gOWIh+Wuiemdme+8jOadpe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mDveiAgeS6hu+8jOW/g+mDveaHkuS6hu+8jOS9leW/heWnlOWxi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WkquWkmuOAgjwvcD48cD48ZW0+NTkuPC9lbT7miafnnYDvvIzlrrnmmJP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5HohL7msJTvvIzlrrnmmJPorqnkurrov7fojKvvvIzlpJrlsJHnnJ/vvIz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pJrlsJHplJnvvIzol4/nnYDllK/kuIDnmoTnnJ/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jmmK/miJHvvIzlj6rmmK/nnLzph4znmoTkvKTvvIzol4/nnY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YwLjwvZW0+6YeR6ZKx5ZWK77yM5rKh5pyJ5L2g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ZG977yM5ZCN5Yip5ZWK77yM5rKh5pyJ5oiR77yM5L2g6IO95Y675om+6LCB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677yM55yL55yL6Ieq5bex77yM5aSa5bCR5LqL77yM5Lyk5LqG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77yM5Lyk5LqG5Yir5Lq655qE6Lev44CCPC9wPjxwPjxlbT42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+8jOS4gOi+iOWtkOiDveacieWkmumavu+8jOmavu+8jOW+iOmavu+8jOmdnuW4u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dpea0u+edgO+8jOWPiOacieiwgeaXoOW/p+aXoOiZke+8jOS4uuS6hueUn+a0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4gOi+ueazqua1ge+8jOS4gOi+ueWSrOeJmeWdmuaM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miJHllpzmrKLnmoTkurrvvIzmiJHmg7PlkYror4nkvaDvvIzmiJ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HnmZbvvIzlpoLmnpzkuI3mmK/llK/kuIDvvIzpgqPkuYjor7fkv53mjIH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ZmM55Sf55qE6Lev77yM5LuT5L+D5peg5pqH77yM562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j77yM6Zeu5LqG5LiA5Liq5pWF5LqL77yM55Sf5ZG977yM5aSa5bCR55qE5Ym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2l5LiA5LiW55qE6K+A5Yir77yM5ri05pyb55qE5b+D77yM5oC75piv5peg5aWI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ZG96L+Q77yM5oC75piv6YGl5LiN5Y+v5Y+K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gOeCue+8jOiiq+S6uuivtOS4iemBk+Wbm++8jOWnlOWxiOS4gOeCue+8jOi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+8jOWkmuWwkeecn++8jOaIkOS6huiZmuS8qu+8jOWkmuWwkemUme+8jOaIkOS6h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S4quS6uuaJv+aLhei0o+S7u++8jOS4gOS4quS6uuaJv+aLheaUvuW8g+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r+iupOecn++8jOS5n+aYr+acgOWkp+eahOaAgOeW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pZ3npo/vvIzkuIDku73mmI7nmb3vvIzkuIDku73mhJ/mgp/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l7bpl7TmmK/kuIDnp43poobmgp/vvIzkuZ/mmK/kuIDnp43mh4Llvp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Jnov4fvvIzlpJrlsJHlpLHljrvvvIzmmI7nmb3nmoTlv4PvvIzmnaXkuI3lj4r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K+75oeC55qE5b+D77yM5oC75piv6L+Z5qC3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L6c6LSf77yM5oC75piv5Y2R5b6u6Ieq5bex55qE5b+D77yM54ix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CN5a2X77yM5pKV5b+D6KOC6IK655qE55eb77yM5piv54+N5oOc77yM5piv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Ium5rC077yM5peg6IO95Li65Yqb44CCPC9wPjxwPjxlbT42Ny48L2VtPu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ci+a3oe+8jOaKiuWQjeWIqeeci+a1he+8jOassuacm+iOq+WIh+aUgO+8jOi6q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ei/nu+8jOWOi+WKm+maj+WkhOinge+8jOaKm+W8gOWug+S4jemavu+8jOW/g+aAg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+8jOS4h+S/l+S4lOeci+epv++8jOelnuaYr+WBpeW6t+a6kO+8jOebiuelnuaYv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lvZLol4/kuIDngrnlkKfvvIzmiorkurrlkozkur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orkuovlkozkuovljLrliIbvvIzol4/otbfmnaXkuIDku73omZrkvKrvvIzol4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h4Tlh4nvvIzlvZLnurPpgqPku73kuI3lsZ7kuo7oh6rlt7HnmoTvvIzol4/otb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sZ7kuo7liKvkurrnmoTvvIzmr5Xnq5/kuJbkuovlpJrlj5j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oh6rlt7HvvIzpmpDol4/oh6rlt7HjgII8L3A+PHA+PGVtPjY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6Ieq5bex55yL5Lq677yM5LqL5ZKM5LqL77yM5Lq65ZKM5Lq677yM5b+D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5LiA6L655ZOt5rOj77yM5LiA6L656L+96YCQ77yM5aSx5Y6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5aeU5bGI55qE5b+D77yM5oC75piv6YKj5qC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gOS4quS6uueahOW/g++8jOetieS4gOS4quS6uueahOeXtO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gtOiQve+8jOWmguatpOeahOWdjuWdt++8jOiHquW3seWPquaYr+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AneW/teWIq+S6uueahOWls+S6uu+8jOetieS4gOS4quS8pOWus+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Jp+edgOeahOe8mOOAgjwvcD48cD48ZW0+NzEuPC9lbT7niLHmg4XmmK/kuIDnp43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rbnnoIHvvIzmgJ3lv7XmmK/kuIDnp43mlq3pgIHnmoTovpzotJ/vvIzmipjnhZ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J3lv7XvvIzmtYHmlq3lpKrlpJrnmoTms6rmsLTvvIzmiJDlhajkuobkvaD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JHvvIzku47mraTlj6rmmK/mlYXkuovmlaPkuobvvIzor7vmh4LnmoTmg4XmgI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jgII8L3A+PHA+PGVtPjcyLjwvZW0+5b6I5aSa5LqL77yM5p2l5LiN5Y+K6K+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a75byA6Z2S5pil5Y2B5YWr5bm077yM5o6l5LiL5p2l77yM5aSa5bCR6Zeu6K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2A5oCl77yM5aSa5bCR5aSx5Y6777yM5aSa5bCR5piO55m977yM54+N5oO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IKv6K+06K+d77yM5LiN5oeC55qE5Lq677yM5oC75piv566A5Y2V5LqG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vj+S4gOS4quWKquWKm+eahOS6uu+8jOaAu+aYr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S4uuS6uuefpeeahOi3r++8jOeEtuWQjui9u+advueahOWTreazo+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mCo+S4qua8q+mVv+eahOiLpui3r++8jOiXj+edgOacgOecn+eahO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t+ihje+8jOWfi+aAqO+8jOS4jea7oeWSjOWkseWO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nv4XohoDvvIzllK/kuIDnmoTlv4PphbjvvIzpgqPku73mmI7nm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Jnop4nvvIznrYnmnaXkuIDku73kvKTlrrPvvIzllK/kuIDnmoTnnLzph4zvvIzlt6b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vvIzlj7PovrnmmK/orrDlv4bvvIzoi43nmb3ml6DmmofnmoTot6/vvIz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mg4XjgII8L3A+PHA+PGVtPjc1LjwvZW0+5Lul5ZCO77yM5Y+q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aW977yM5LiA56eN5piv5a+55oiR5aW955qE5Lq677yM5LiA56eN5piv5oeC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qE5Lq677yM5LiA5Liq5Lq655qE5rip5pqW5Lmf5piv5pyJ6ZmQ55qE5ZW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O95LiN6IO95rWq6LS544CCPC9wPjxwPjxlbT43Ni48L2VtPuWGt+a8oO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vtOivne+8jOiLjeiAgeeahOW/g++8jOadpeS4jeWPiuWkmumXru+8jO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leW/hemavuS4uuiHquW3seeahOW/g++8jOS6uua1t+WtpOm4v++8jOmjj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S7k+S/g++8jOWkmuWwkeihqOeZve+8jOiLjeiAgeS6huiHquW3se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liIbmiYvnmoTmoqbvvIzmnaXkuJbnmoTplJn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kuKrkurrnmoTmoqbvvIzmnaXkuJbmmK/kuIDkuKrkurrnmoTplJnvvIzplJn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r7vmh4LvvIzlpJrlsJHliIbmiYvvvIzlpJrlsJHmmI7nmb3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kuIDkuKrkurrnmoTmg4XvvIzllK/kuIDnmoTplJnvvIzplJnov4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c4LjwvZW0+5YeL6Zu255qE5LiW55WM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p6v6JCO55qE5b+D77yM6JeP552A5LiA5Liq5Lq655qE5oOF77yM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rip5p+U77yM5piv5LuK55Sf55qE5oWI5oKy77yM5aSa5bCR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m/5ouF77yM5Lmf5piv5LiA5Liq5Lq6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vu+aHgueahOS6uu+8jOaUvuW8g+eahOS6uu+8jOaJp+edgO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buOS/oe+8jOWkmuWwkeaYjueZve+8jOWkmuWwkeaXoOaJgOiwk++8jOS6uuWS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4jeaYr+aUvuW8g++8jOWwseaYr+ebuOmBh++8jOS4jeaYr+emu+WI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WliOOAgjwvcD48cD48ZW0+ODAuPC9lbT7lnKjml6DmlbDkuKrlpLHnnKD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m7jkv6HkvJrmnInlvojlpJrkurrvvIzkuaDmg6/mgKfnmoTpl63kuIr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mgJ3lv7XkuIDkuKrkurrvvIzmg7PmgJ3kuIDlvKDohL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3ZjI5OGlqd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d2YyOThpanR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3AA39282C17489AE106C14D6F9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