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F2DF644E9CF98E19040CBD1239B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2DF644E9CF98E19040CBD1239B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KGo6L6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WlveeahOeIse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Vv+ebuOS8tO+8jOS4jeWQteS4jemXueS6kuWwiuS6kumHje+8jOW9vOatpOeIse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Ituavje+8jOaEv+aIkeS7rOS4gOebtOWmguatpO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6uuadpeivtOOAguWIq+emu+aYr+S4gOenjeefreaagu+8jOebuOiBmuaYr+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cqOS4gOi1t+WIhuS6q+W/q+S5kO+8jOWcqOS4gOeUn+WuiOS+r+W5uOemj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ihjO+8jOWFs+eIseWAjeiHs+OAguWunei0ne+8jOaEv+S9oOS4gOWIh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S4gOebtOaDs+aOp+WItuWvueS9oOeahOaE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+S4jea3oeS4jei9u+S4jemHje+8jOWPquaYr+aIkeW/mOS6huaEn+aDhei/meS6i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6uuOAgjwvcD48cD48ZW0+NC48L2VtPuaIkeeIseS9oO+8jOW/g+iiq+S9oOWhq+W+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+8jOaIkeWlveeIseS9oO+8jOaEv+mZquS9oOi1sOWIsOeZve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ayoeaciei/meS5iOS4gOS4quS6uu+8jOS4gOWkhOmjjuaZr+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ivtOedgOimgeaUvuW8g++8jOS9hue7iOeptui/mOaYr+iIje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luS4iuS9leeJqeacgOaYk+WCrOWwkeW5tOiAge+8jOWNiu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mcnOWNiuaYr+S6uuW9seads+OAgjwvcD48cD48ZW0+Ny48L2VtPuaIke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1sOedgO+8jOmjjuadpeS6huaIkeWwseaFouaFoui1sO+8jOmbqO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doOi+uei1sO+8jOaJk+mbt+S6huaNguedgOiAs+actei1sO+8jOS9huS9oO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1sOS4jeS6huS6huOAgjwvcD48cD48ZW0+OC48L2VtPuW4jOacm+S9oOaXpeih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uueaIke+8jOaIkeavlOihl+WktOeahOa1gea1queLl+a1gea1quabtOS5h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9oOeahOeIseiAjOa8guaziuOAgjwvcD48cD48ZW0+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WQl++8n+WmguaenOWWnOasouaIke+8jOivt+iusOW+l+aDs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+8jOWFs+W/g+aIke+8jOS9k+i0tOaIke+8jOiusOW+l+avj+WkqemDveiBlOezu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J/kuI3nn6XpgZPku4DkuYjmoLflrZDnmoTnlLfnlJ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liJfooajov5nkupvlsI/lp5DlprnvvIzkuIDkuKrkuKrplb/lvpfpgqP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uqvmnZDlj4jlpb3jgII8L3A+PHA+PGVtPjExLjwvZW0+6Lqr5Zyo56aP5Lit5LiN55+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qE5piv5pyJ5Lqb5Lq65bey57uP5Y+R56aP5LqG77yM5L2G6Ieq5bex5Y206KOF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A5qC344CCPC9wPjxwPjxlbT4xMi48L2VtPuS4jeeuoeWvuemUm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S4gOWkqe+8jOaIkeaDs+ivtOWvueS4jei1t+OAguWmguaenOaIkeS7r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a1t+S4reeahOebuOivhuaYr+S4iuWkqeWuieaOkueahOe8mOS7ve+8j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ktOadpei/h+OAgjwvcD48cD48ZW0+MTMuPC9lbT7miJHmsLjov5zkuI3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iLHkuIrkvaDvvIzmiJHmhL/mhI/nlKjlkbzlkLjlgZzmraLku6XliY3nmoTmiYDmnI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rvmgrzlv7XpgqPmrrXmvILkuq7lj4jnl5voi6b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qb5rip5pqW55qE5LqL5oOF5oiR5Y+q5oOz5Li65L2g5YGa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77yM5oiR5Lmf5LiN6IiN5b6X57uZ5Yir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agke+8jOWkj+WkqeeahOmjju+8jOeni+Wkq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aalumYs+WSjOavj+WkqeeahOS9oO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mnInli4fmsJTnmoTkuovvvIzlsLHmmK/mlL7lvIPkuoblgZrmnIvlj4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j6rmg7PorqnkvaDnn6XpgZPmiJHllpzmrKL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q2j6KeG5L2g55qE55y8552b77yM5oiR5oCV5oiR5q+P5Liq55y856We6YO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o55m944CCPC9wPjxwPjxlbT4xOC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iQveeahOS9meaDheacquS6huaYr+i3r+S6uuiEmuS4i+S4jeWBnOeUn+mVv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WnOasoueahOS6uuOAgjwvcD48cD48ZW0+MTkuPC9lbT7lsJHlub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LTvvIzogIHlubTml7blgJnlgZrkuKrkvLTvvIznnJ/mg4XnnJ/mhI/mgL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g4XmnInkvLTvvIzmg4XkurroioLnuqbkvJrlsJHkuKrkvL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hL/mhI/lgZrmiJHnmoTlj6bkuIDkvLTvvIzmlazlgJnkvbPp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2U5bqU5oiR77yM5LuK5aSc5Yir5YaN5Y675oiR55qE5qKm6YeM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b6I576O77yM5L2P6L+b5oiR5b+D6YeM5ZCn77yB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+8jOmCo+S6m+WIq+aJreWPiOi/neW/g+eahOWrjOW8g++8jOmDveaYr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eahOWWnOasouOAgjwvcD48cD48ZW0+MjIuPC9lbT7ljrvlgaXouqvljr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rvljZbmlrDooaPmnI3vvIznhLblkI7nnIvliLDkvaDlpKflkIPkuIDmg4rnmoT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vlmLvnmoTor7Tpg73mmK/lm6DkuLrkvaDlkY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2l5pWy6Zeo55qE5pe25YCZ77yM5oiR5oCV5oiR5LiN5Zyo5a62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a6F44CCPC9wPjxwPjxlbT4yNC48L2VtPuayieWvgueahOm7keWknO+8jOaAne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S6huemgemUoueahOaet+mUge+8jOWNoOa7oeS6huaIkei/memil+WtpOWvg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3mmK/nlJ/mnaXlsLHkvJrlgrvnrJ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gYfliLDkvaDnmoTpgqPkuIDliLvmiY3lrabkvJrlgrvnr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qO5L2g77yM5piv5b+D5bCW5LiK55qE5Zac5qyi77yM5Yir5Lq6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4K577yM5bCx5Lya5b+N5peg5Y+v5b+N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ahOaYr++8jOaIkeS4jeaDs+iuqeaIkeeahOS9meeUn+aIkOS4uuWbnuW/hu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mDveacieS9oOWcqOaIkeeahOS9meeUn+OAgjwvcD48cD48ZW0+Mjg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nIDnnJ/mjJrnmoTlv4PvvIzkuIDku73mt7Hmt7HnmoTmrYnmhI/vvIzmnJ/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nn63mtojmga/vvIzkuIDkuKrnlLXor53vvIzkuIDmrKHnm7j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6KaB5ZGK6K+J5YWo5LiW55WM77yM5oiR5piv5Li6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6Zq+6L+H55qE5pe25YCZ77yM57uZ5L2g5LiA5Liq5rip5pqW55qE5oCA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ay5oOr55qE5pe25YCZ77yM57uZ5L2g5LiA5Liq5Z2a5a6e55qE5L6d6Z2g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rC45rC46L+c6L+c77yBPC9wPjxwPjxlbT4zMC48L2VtPuaIkeaDs+S4juS9oO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uuaJi+WIsOeZveWktO+8jOiuqeS9oOS6q+WPl+aIkeatpOeUn+eahOa4qeaflO+8j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eahOaJi++8jOaKiuaIkeS4ouWcqOe6ouWwmOa4oeWPo++8jOiuqeaIke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zqua1geOAgjwvcD48cD48ZW0+MzEuPC9lbT7lnKjog73nnIvlvpf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nnLznnZvlkozkvaDlnKjkuIDotbfvvJvlnKjnnIvkuI3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lv4PlkozkvaDlnKjkuIDotbf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yo6L+c5pa55om/5Y+X6aOO6Zuq77yM6ICM5oiR5peg6IO95Li65Yqb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I56W377yM6K6p6YKj5Lqb6aOO6Zuq6ZmN5Li05Zyo5oiR55qE6Lq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bvuacieWkmuWwkeeZvuW6puelt+WRiu+8jOavj+S4qu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cieS9oOOAguaEv+i/kOawlOS5i+elnuiuqeaIkeeci+WIsOS9oO+8jOWQrO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OAgjwvcD48cD48ZW0+MzQuPC9lbT7kvaDmmK/miJHmsr3msLTmnJ/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jvvIzkvaDmnaXnmoTphaPnlYXmt4vmvJPvvIzmiJHmt4vnmoTkuIDnl4X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K+05aW95LqG5LiA6L6I5a2Q77yM5beu5LiA5bm0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eu5LiA5Liq5pe26L6w6YO95LiN6KGM77yBPC9wPjxwPjxlbT4zN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uuaciTIwNuaguemqqOWktO+8jOW9k+mjjuWQuei1t+S9oOWktOWPk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cieS6hjIwN+agueOAgjwvcD48cD48ZW0+MzcuPC9lbT7miJHmg7Pmio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u5nkvaDvvIzljbTlj5HnjrDkuJbkuIr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5qE6Lqr5b2x5Luk5oiR552A6L+377yM5L2g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KJ6YaJ77yM5b+D5Lit55u85pyb552A5LiO5L2g54m15omL77yM5Lqr5Y+X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Jyc44CC5Lu75Yet5pe25YWJ5rWB6L2s77yM5LiN5Y+Y55qE5piv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S48L2VtPuacieS4gOenjeWjsOmfs+WPq+eUnOe+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wlOi0qOWPq+mrmOi0te+8jOacieS4gOenjeaEn+inieWPq+WbnuWRs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FleWPq+S4jeaClO+8jOWvueS9oOeahOacn+ebvOWPq+e6puS8mu+8m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S4jeingeS4jeaVo+OAgjwvcD48cD48ZW0+NDAuPC9lbT7njqvnkbDoirHnmoT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K/miJHkvaDnmoTmmpfmgYvvvJvnjqvnkbDoirHnmoTnlZnpppnvvIzmmK/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mgYsmaGVsbGlwO+mAgeS9oOS4gOaUr+eOq+eRsOiKse+8jOiDveWQpuS4uu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nzwvcD48cD48ZW0+NDEuPC9lbT7kuJbpl7TmnIDliqjkurrnmoTkuIDlj6Xor5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6L+Y5bm06L27JnJkcXVvO++8jOS4lumXtOacgOWTgOWPueeahOS4gOWPpeiv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ml7bmiJHku6zov5jlubTovbsmcmRxdW87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qOaOpeeUteivneeahOaXtuWAme+8jOWQu+S9j+S7lueahOWYtO+8jOa3seWQu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uqeS7luivtOivneOAgjwvcD48cD48ZW0+NDMuPC9lbT7kuI3pnIDopoH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ipvlvIDkuIDliIfvvIzor7TkuIDlj6XmiJHniLHkvaDjgILmiJHnrYn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hJ/op4nlpb3ntK/lpb3ntK/jgILkvYbmiJHnrYn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6w5b6X6K6p5aW556yR55qE55S35Lq677yM55S35Lq66K6w5b6X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aWz5Lq677yM5Y+v5piv77yM5aWz5Lq65oC75piv55WZ5Zyo6K6p5LuW5ZO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55S35Lq65Y2055WZ5Zyo6K6p5LuW56yR55qE5aWz5Lq6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juaYjuWImuWImuaJjeeci+WIsOS9oO+8jOWPr+eOsO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sue7j+WwhuaIkeaOqeWfi++8jOaIkeaDs+S9oOOAgjwvcD48cD48ZW0+NDY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q/vvIznn7PkuZ/msqHmnInng4LvvIzmiJHnmoTniLHkurrvvIzlj6ropoH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iJHkvJrlkozlroPku6zkuIDotbfnu5/nu5/mlLnlj5j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Km6YeM5Ye6546w55qE5Lq677yM6YaS5p2l5pe25bCx6K+l5Y676KeB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6uZ5Yiw5LqG5L2g6Z2i5YmN44CCPC9wPjxwPjxlbT40OC48L2VtP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WIsO+8jOaEv+S9oOmHkemTtua7oeectui0ouS4jeWwke+8m+i0ouelnu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5uOemj+eUn+a0u+ecn+e+juWmme+8m+i0ouelnuWIsOi/kOawlOWIs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i/kOWKv+S/j+OAgui0ouelnuaXpe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oLmnpzkuInlubTlkI7kvaDms6jlrprmmK/miJHlpbPmnIvlj4vvvIzmiJH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liY3ooYzkvb/oh6rlt7HnmoTmnYPliKnvvJ88L3A+PHA+PGVtPjU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6w5Zyo5q+P5aSp5LiN6L6e6L6b6Ium5o6l5oiR5LiL54+t5Zue5a62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55qE77yM5LuO5LiN57uZ5oiR5py65Lya54us6Ieq5Z2Q5YWs5Lqk6L2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IseS4gOS4quWls+WtqeWtkO+8jOS4juWFtuS4uuS6h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AjOaUvuW8g+Wlue+8jOS4jeWmgueVmeS9j+Wlue+8jOS4uuWlueeahO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OAgjwvcD48cD48ZW0+NTIuPC9lbT7msqHmnInnibnliKvllpzmrKL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ibnliKvllpzmrKLlkKznmoTmrYzvvIzljbTmnInkuKrnibnliKv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zLjwvZW0+5Zue5b+G6YeM5oOz6LW35qih57OK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L2g6K+06KaB5ZKM5oiR5omL54m15omL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mql+WtkOmCo+S5iOWkmu+8jOedgeWkp+S6huecvOedm+WlveWl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Iq+S4gOWPpeaIkeeIseS9oO+8jOWwseaYr+S6uuaYr+eLl+WIhuS4jea4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eahOS9oOS8pOW/g+OAgjwvcD48cD48ZW0+NTUuPC9lbT7lpoLmnpzmiJHmnI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sLHluK7kvaDmiorlhoXlv4PnmoTmmpfop5Lngrnkuq7vvIzmiormgKrlhb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ho3mgoTmgoTloZ7kuIDngrnns5bmnpzov5vlj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+D6Lez5Yqg5b+r77yM5LiN6KeB5L2g5b+D5oOF5Y+Y5Z2P77yM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qc5b6X5aSq5b+r77yM5oul5pyJ5L2g5piv5LiN5piv5ryr6ZW/55qE562J5b6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AneW/teacieWjsOmfs++8jOmCo+S5i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S9oOW6lOivpeiDveaEn+inieWIsO+8jOS9oOiDveS9k+S8muWIs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Hj+OAgjwvcD48cD48ZW0+NTguPC9lbT7lr7nmiJHmnaXor7TvvIz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liankuobkuInku7bjgILlpoLmnpzopoHmiorlroPku6zku47ovbvliLDph43mjpL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upTor6XmmK/ov5nmoLfnmoTvvJrmiJHniLHkvaDvvIzkvaD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W/6aOO6ICB5qCR5LiL5Lq65a6277yM5rGg5aGY6L656JC96JC9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uo5ZCO55qE5oiR77yM5oOz6LW35LqG5oiR5ZKM5L2g6YKj5YWx5bq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MC48L2VtPuWcsOmTgeacieW9kueahOaWueWQke+8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IqumBk++8jOS4h+eJqeeahuaciei9qOi/ue+8jOaDs+aIkeWBj+WQkeS9oO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W+l+aciei2o++8jOWPmOW+l+eJueWIq++8jOWPmOaIkOS9oOecvOmHjOeahO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OAgjwvcD48cD48ZW0+NjEuPC9lbT7miJHku6zlnKjkuIDotbfnm7jlroj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sLjov5zlm57mg7PvvIzov7fov7fokpnokpnnmoTlv4Pnu6rjgILlg4/pgqP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J3msJTnmoTouqvouq/vvIzkvLTnnYDmnIjlhYnlhaXmiJHmoqbkuaHvvIzorqnmiJ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3lgZzjgII8L3A+PHA+PGVtPjYyLjwvZW0+6Led56a75L2/5Lik6aKX5b+D6Z2g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5oiR6ZyA6KaB5LuW77yM5q2j5aaC5oiR6ZyA6KaB5ZG85ZC456m6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sea3seS6huaXoOiogO+8jOaDhea3seS6huaXoOaAqO+8jO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+8jOWIhuWIhuenkuenkuWcqOmjnuaJrO+8jOayoeacie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S4juWvguWvnuacieafk++8jOS6sueIse+8jOWkmumZqumZquaIkeWlve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LrmiJHmtJfoh63oopzlrZDnmoTvvIzmmK/kvaDvvJv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ZrppJDnmoTvvIzmmK/kvaDvvJvkuLrmiJHml6DpmZDnibXmjILnmoTvvI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Izov5jmmK/kvaDvvJvogIHlqYbvvIzosKLosKL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85Lit5pyJ5LiA6YGT5b2p6Jm577yM6YKj5piv5L2g576O5Li9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oiR5b+D5Lit5pyJ5LiA5Lu95oOF5oSf77yM6YKj5piv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6YGT5oiR5Zyo5oOz5L2g5ZCX77yfPC9wPjxwPjxlbT42Ni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S4jeeUqOWBmumCo+S4quWQrOivneaJjeiDveaLv+WIsOe6ouiK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eul+S9oOiAjei1lumXueWwj+iEvuawlOaIkeS5n+acgOacgOWBj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ii+mHjOeahOezlumDvee7meS9oOOAgjwvcD48cD48ZW0+N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hb/kuIDlrprlvojphbjnl5vlkKfvvJ/lm6DkuLrkvaDlnKjmiJH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kuobkuIDmlbTlpKnjgII8L3A+PHA+PGVtPjY4LjwvZW0+5oiR5Lus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uR55m955qE55S15b2x44CC5oiR5Lus55qE54K55ru077yM5piP5pqX5Lit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rWB6L+H44CC6Jm954S25LiA5YiH6YO95rKh5pyJ57uT5bGA77yM5L2G77yM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So5LiA56eN5rip5p+U55qE5b+D5oOF5oOz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S4i+mbqOS6huaIkeWwseWcqOaLheW/g+S9oOacieayoeacieS8nu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i+a1tO+8jOS6juaYr+aEn+WGkuiNr+mbqOS8nuWSjOaIkeeOsOWcqOWcqOS9oOWut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NzAuPC9lbT7miJHnnIvop4HkuobkvaDvvIzlsLHmlLbkuob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jKvojKvlpKfmtbfkuK3vvIzmiJHoi6boi6blr7vmib7nga/loZTvvIzku6XlhrPlrp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vvIznm7TliLDnnIvop4HkuobkvaDjgILku47mraTvvIzmiJH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7fojKvvvIzkuI3lho3lvbflvqjvvIE8L3A+PHA+PGVtPjcx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66A5Y2V77yM5LiA56eN5piv5oiR54ix55qE5Lq677yM5LiA56eN5piv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WmguaenOacieS4gOWkqe+8jOacieWIq+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WPr+S4jeWPr+S7peivtO+8jOaIkei/mOacieS4gOS4quemu+S4je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qOibi+OAgjwvcD48cD48ZW0+NzMuPC9lbT7miJHmhL/mhI/lsIbmiJHnmoTnmb7lub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4DkuYjpg73kuI3nlKjlgZrvvIzlj6rpnIDopoHlpb3lpb3nmoTmlLblp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ubTlsLHlpb3jgII8L3A+PHA+PGVtPjc0LjwvZW0+5LiW5LiK5pyJ5LiA56eN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ix5piv5bCK77yM5ZSv5oOF5piv5pys77yM5peg5pWw6ZW/6aOO5pac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7yV5Zyo5omL5b+D77yM5Y206K6p5Lq65pyA5pyA5b+D5Yqo77yM5pyA5pyA5b+D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oOeahOawlOi0qOmHjO+8jOiXj+edgO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vu+i/h+eahOS5puWSjOeIsei/h+eahO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kvaDnm7jpgYfvvIzmiJHnmoTlv4Pku47mraTkuI3lho3lraTljZX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vaDvvIzmnInkvaDvvIzmiJHnmoTkuJbnlYzmmKXmmpboirH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biM5pyb5LqM5Y2B5bKB6YKj5bm077yM6IO95aSf5L2P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ZKM5qKm6YeM77yM5YWr5Y2B5bKB55qE5pe25YCZ77yM6L+Y5L2g55qE6ICB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2g55qE5pyq5p2l44CCPC9wPjxwPjxlbT43OC48L2VtPuaXtumXtOWGsu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W/teeahOmFku+8jOi3neemu+aLieS4jeW8gOaAneW/teeahOaJi++8jOe+juaipuW3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lveaEv+W3suiuuOS4i++8jOW5uOemj+W/q+S5kOS4gOi1t+S8oO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IsOefreS/oeabtOW8gOW/g++8gTwvcD48cD48ZW0+NzkuPC9lbT7nvJj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kuK3pl7TvvIHmhL/vvIzml6Dlo7Dog5zmnInlo7DvvJvmhL/vvIzmraToqI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jgILlpJzmmK/mvKvplb/mg4XmgZLkuYXvvIzkurroi6XlraTni6zniLHmm7Tm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jgII8L3A+PHA+PGVtPjgwLjwvZW0+5oiR5LiN5piv5b6I5LiR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o6aSQ5LiN5Lya5b2x5ZON5L2g55qE5aW96IOD5Y+j77yM6KeB5L2g5pyL5Y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2/5L2g5b6I5rKh6Z2i5a2Q44CCPC9wPjxwPjxlbT44MS48L2VtPuieg+ifu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js++8jOeslOiusOacrOWcqOWGmeaIkeOAgua8q+WkqeeahOaIkeiQveWcq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bquiKseS4iu+8geiAjOS9oOWcqOaDs+aIke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vvIzmiJHku6zkuYvpl7TlsLHnnJ/nmoTmsqHogZTns7vkuobjgIL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mvKvplb/pqazmi4nmnb7nmoTkurrmmK/miJHvvIznrYnlnKjnu4jngrnnmoT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vaDlr7nmiJHlpJrph43opoHvvIzmiJHlkI7mgpTmsqHorqnkvaD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Kx5Lus6KaB5YGa55qE77yM5bCx5piv5ouJ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Yiw5pyA5ZCO77yM5YW25LuW55qE77yM5Lqk57uZ5ZG96L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adpeS9oOecn+ato+aUvuS4i+S4gOS4quS6uueahOagt+WtkOW+iOe+j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6suWIh++8jOmdouebruS4jeWGjeWTgOaAqOeLsOeLn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YDku6XkvaDkuI3nlKjlgZrpgqPkuKrlkKzor53miY3og73mi7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oirHnmoTlsI/mnIvlj4vvvIzlsLHnrpfkvaDogI3otZbpl7nlsI/ohL7msJ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lgY/lv4PkvaDjgII8L3A+PHA+PGVtPjg2LjwvZW0+5pyJ55Sf5LmL5bm0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L5LqL55qG5aaC5oSP77yM5LiN5aWi5b+15omA5pyJ5oOz6KaB55qE6YO95b6X5Lu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q5biM5pyb77yM55Sf5ZG95Lit55qE5q+P5YiG5q+P56eS77yM6YO95LiN5pu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6/5aW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ZmhmaTdmdHNqLmh0bWwiPmh0dHBzOi8vZHVhbmp1emlrdS5jb20vZHVhbmp1emkvcmZo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F2DF644E9CF98E19040CBD1239B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